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imăria s. Hănăsenii No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imăria s. Hănăsenii No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ția capitală a ospătăriei Gimnaziului din satul Hănăsenii Noi r-l Leov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1. Sala - demolari,tencuieli,vopsito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este 35 m avind suprafata tocului pina la 1,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0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2. Sala - lucrari tehnico - sanitare, electricit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4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A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Executarea strapungerii si fixarea tevii in ziduri de pina la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elor cu holendere de linie cu descarcare, din bronz, pe pozitie existenta (capatul conductei cu mufa sau flanse fixate) Dn=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2,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lui de iluminat cu aparator cilindric instalat in interior, inclusiv dispozitivul de sustin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3. Bucatarie si spalatorie.-demolari, tencuieli si vopsito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7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ubtiri, driscuite,  pentru corectarea si netezirea suprafetelor de beton monolit, precum si pentru rectificarea suprafetelor la elementele din beton armat prefabricat sau BCA, executate manual la pereti drepti si tavane, rectificarea suprafetelor la elementele din beton greu, monolit sau prefabricat, cu arace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gresie ceramica partial vitrificate, glazurate sau neglazurate, mate sau lucioase, fixate cu pasta adeziva, inclusiv rostuirea cu chit, executate pe suprafete plane la pereti, stilpi si grinzi la interior, aplicate cu adeziv, la care se impun cerinte deosebite prin proiectul de arhitectu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8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4. Bucatarie si spalatorie - lucrari tehnico - sanitare si electricita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32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GA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Executarea strapungerii si fixarea tevii in ziduri de pina la 25 cm gros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elor cu holendere de linie cu descarcare, din bronz, pe pozitie existenta (capatul conductei cu mufa sau flanse fixate) Dn=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uscatorului de mini sau distribuitor automat de sapun lichid, montat pe perete din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2,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analelor de ventilatie din tabla neagra, zincata sau aliminiu, avind perimetrul sectiunii rectangulare sau circulare de  250 - 7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INOX ,  gata confectionate, avind perimetrul sectiunii de 1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7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in ateliere centralizate a semifabricatelor  din INOX , avind perimetrul sectiunii de 700 - 1600 mm, confectionat piese speciale din INOX.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lui de iluminat cu aparator cilindric instalat in interior, inclusiv dispozitivul de sustin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spalator pentru vase cu picurator, din fonta, tabla emailata sau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5. Incaperi auxiliare - demolari, tencuieli si vopcitori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6. Incaperi auxiliare - lucrari texnico - sanitare si electic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fonta, cu coloane libere si sectiune circulara, pentru functionarea cu apa cal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doanelor din cupru cu izolatie PVC, simbol MYYM, cu doua sau trei conductoare din cupru, pe ziduri sau plafoane tencuite, inclusiv dozele, legaturile in doze si executarea santului in tencuiala, avind sectiunea 2x2,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lui de iluminat cu aparator cilindric instalat in interior, inclusiv dispozitivul de sustin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bl>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64c9"/>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77</Words>
  <Characters>13212</Characters>
  <CharactersWithSpaces>15459</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3:00Z</dcterms:created>
  <dc:creator>user</dc:creator>
  <dc:description/>
  <dc:language>en-US</dc:language>
  <cp:lastModifiedBy>user</cp:lastModifiedBy>
  <dcterms:modified xsi:type="dcterms:W3CDTF">2025-02-26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