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en-US"/>
        </w:rPr>
      </w:pPr>
      <w:r>
        <w:rPr>
          <w:b/>
          <w:bCs/>
          <w:sz w:val="28"/>
          <w:szCs w:val="28"/>
          <w:lang w:val="en-US"/>
        </w:rPr>
        <w:t>Lucrari de reparatie a incaperii Bucatariei si Hol a Gimnaziului 53</w:t>
      </w:r>
    </w:p>
    <w:p>
      <w:pPr>
        <w:pStyle w:val="Normal"/>
        <w:rPr>
          <w:lang w:val="ro-RO"/>
        </w:rPr>
      </w:pPr>
      <w:r>
        <w:rPr>
          <w:lang w:val="ro-RO"/>
        </w:rPr>
        <w:tab/>
        <w:t>(denumirea lucrări)</w:t>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70"/>
        <w:gridCol w:w="3544"/>
        <w:gridCol w:w="1135"/>
        <w:gridCol w:w="1134"/>
        <w:gridCol w:w="1417"/>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7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2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70"/>
        <w:gridCol w:w="3543"/>
        <w:gridCol w:w="1134"/>
        <w:gridCol w:w="1135"/>
        <w:gridCol w:w="1416"/>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7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oridor</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70"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Pereti si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2. Pardosel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Hol</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70"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 Pereti si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 Pardosel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 Retele de incalzi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existente ( radiator pret 0 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implarie WC</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WC Baiet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WC Fe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Bucatar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Coridor</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2. Pereti si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 in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5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3. Pardosel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Sectia Spalatorie Vesel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2. Pereti si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 in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5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3. Pardosel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Retele de incalzi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3/8"-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0 s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 set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3/4" -Mai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olandez d=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eu din polietilena, imbinate prin presare cu infiletare cu teava din polietilena armat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eu din polietilena, imbinate prin presare cu infiletare cu teava din polietilena armata, avind diametrul exterior de 20,0 mm trecere pp 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Timplar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5. Tehnica sanitara, retele de apeduct si canalizare  </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 trecere pp 20*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mufa 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90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muf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evizie)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eu)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alimentare cu apa  in vederea desfiintarii pozitiilor existente, sau in vederea executarii reparatiilor: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alimentare cu apa  in vederea desfiintarii pozitiilor existente, sau in vederea executarii reparatiilor: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Divers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electric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sau intrerupator dublu tip cumpana - simbol 01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tip LED 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suspendat Armstro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r>
    </w:p>
    <w:sectPr>
      <w:type w:val="nextPage"/>
      <w:pgSz w:w="11906" w:h="16838"/>
      <w:pgMar w:left="1418"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04</Words>
  <Characters>17424</Characters>
  <CharactersWithSpaces>20388</CharactersWithSpaces>
  <Paragraphs>4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9:00Z</dcterms:created>
  <dc:creator>Sergiu Rusu</dc:creator>
  <dc:description/>
  <dc:language>en-US</dc:language>
  <cp:lastModifiedBy>User</cp:lastModifiedBy>
  <dcterms:modified xsi:type="dcterms:W3CDTF">2025-07-3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