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ția Învățămînt Tineret și Sport Călărași 10146010000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lang w:val="ro-RO"/>
              </w:rPr>
              <w:t>achiziționarea lucrari de reparatie capitală a acoperișului la casuța nr.8 și  nr.9 la tabara Oric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DÎTS Călăraș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Zina Chicu</cp:lastModifiedBy>
  <cp:lastPrinted>2024-09-17T09:55:00Z</cp:lastPrinted>
  <dcterms:modified xsi:type="dcterms:W3CDTF">2024-09-17T06:55:00Z</dcterms:modified>
  <cp:revision>60</cp:revision>
  <dc:subject/>
  <dc:title/>
</cp:coreProperties>
</file>