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probată prin Ordinul MF nr. 115 din 15.0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771394"/>
      <w:r>
        <w:rPr>
          <w:rFonts w:cs="Times New Roman" w:ascii="Times New Roman" w:hAnsi="Times New Roman"/>
          <w:b/>
          <w:sz w:val="24"/>
          <w:szCs w:val="24"/>
        </w:rPr>
        <w:t>Specificaţii tehnic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cest tabel va fi completat de către ofertant în coloanele 2, 3, 4, 6, 7, iar de către autoritatea contractantă – în coloanele 1, 5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Numărul procedurii de achiziție__________________________din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Obiectul achiziție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Produse informative și de promovare (4 Loturi )             </w:t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67"/>
        <w:gridCol w:w="1168"/>
        <w:gridCol w:w="1091"/>
        <w:gridCol w:w="4412"/>
        <w:gridCol w:w="4111"/>
        <w:gridCol w:w="1135"/>
      </w:tblGrid>
      <w:tr>
        <w:trPr>
          <w:tblHeader w:val="true"/>
        </w:trPr>
        <w:tc>
          <w:tcPr>
            <w:tcW w:w="141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 </w:t>
            </w:r>
          </w:p>
        </w:tc>
        <w:tc>
          <w:tcPr>
            <w:tcW w:w="12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1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origine</w:t>
            </w:r>
          </w:p>
        </w:tc>
        <w:tc>
          <w:tcPr>
            <w:tcW w:w="109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441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411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4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0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41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597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Produse informative și de promovare (4 Loturi)</w:t>
            </w:r>
          </w:p>
        </w:tc>
      </w:tr>
      <w:tr>
        <w:trPr/>
        <w:tc>
          <w:tcPr>
            <w:tcW w:w="14597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1: Carnete de notițe A5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0" w:firstLine="22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net de notițe A5 personaliza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Dimensiunea:13x21 cm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e file: 96, în pătrățel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Copertă tare: imitație de ECO-piele pe PVC de culoare albastru-închis/diplomat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Colțurile coperții și filelor: rotunjite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Tipul montării blocului și finisare: cusut și lipit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tributele: - semn de carte albastru-închis/ diploma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- sistem cu magnet de fixare în stare închisă a agendei de culoare albastru-închis/diplomat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ersonalizarea copertei: embosarea logo-ului AGEPI și a inscripției „MOLDOVA EUROPEANĂ”, conform machetei prezentate de AGEPI, cu clișeul asigurat de AGEP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4597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 2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USB-uri de Memorie 32 GB personalizat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USB Flash Stick de Memorie (32GB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USB Flash Stick de Memorie 32 GB, alb, personalizat prin aplicarea logo-ului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onform machetei AGE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Dimensiune: 55 x 19 x 1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Material: Metal si plast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Corp ABS și clemă pivotantă din metal. Prezentare în cutie de hartie albă cu fereastră.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4597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 3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Genț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i pliabile personalizat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0" w:right="-10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Geantă pliabilă personalizată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Geantă pliabilă personalizată prin aplicarea logo-ului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onform machetei AGEPI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imensiunea logoului – diametru 20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Material: poliester sau nailon (de tipul 210D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Una din culori: gri, negru, albastru-închis sau mo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imensiune nepliată fără mânere: Lățime între  49cm și 55 cm; Înălțime între 40 cm și 45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Mânere: Lungimea  – între 55 cm și 57 cm, Lățimea  – între 5 cm și 7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ă conțină fermoar, elastic sau alt mecanism de prindere în stare plia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4597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4: Creioane personalizat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right="-107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4.1.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reion personaliza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reion HB din lemn cu radiera, fără inscripții pe cor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orp din lemn vopsit, culoare alb sau b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imensiuni (lungime x diametru): 186 x 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Aplicarea logo-ului personalizat „AGEPI” (1 + 0 culori), conform machetei AGEP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probată prin Ordinul MF nr. 115 din 15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pecificații de pre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(</w:t>
      </w:r>
      <w:r>
        <w:rPr>
          <w:rFonts w:cs="Times New Roman" w:ascii="Times New Roman" w:hAnsi="Times New Roman"/>
          <w:i/>
          <w:iCs/>
        </w:rPr>
        <w:t>Acest tabel va fi completat de către ofertant în coloanele 5,6,7,8 și 11 la necesitate, iar de către autoritatea contractantă – în coloanele 1,2,3,4,9,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umărul procedurii de achiziție __________________________din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Obiectul achiziției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roduse informative și de promov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2368"/>
        <w:gridCol w:w="1028"/>
        <w:gridCol w:w="832"/>
        <w:gridCol w:w="1078"/>
        <w:gridCol w:w="1201"/>
        <w:gridCol w:w="1074"/>
        <w:gridCol w:w="1076"/>
        <w:gridCol w:w="2400"/>
        <w:gridCol w:w="1268"/>
        <w:gridCol w:w="1077"/>
      </w:tblGrid>
      <w:tr>
        <w:trPr>
          <w:tblHeader w:val="true"/>
          <w:trHeight w:val="6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lu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, lei fără T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, lei  cu T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lei fără T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lei cu T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enul de livrare/prestar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ificație bugetară (IBA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blHeader w:val="true"/>
          <w:trHeight w:val="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294100-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t 1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net de notițe A5 personaliz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În termen de 15 zile din data intrării în vigoare a contractului (data </w:t>
            </w:r>
            <w:r>
              <w:rPr>
                <w:rFonts w:eastAsia="Times New Roman" w:cs="Times New Roman" w:ascii="Times New Roman" w:hAnsi="Times New Roman"/>
              </w:rPr>
              <w:t>înregistrării contractului la una din Trezoreriile Regionale ale Ministerului Finanțelor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Prețul va include cheltuielile de transport, livrarea la sediul AGEPI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1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t 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 USB Flash Stick de Memorie (32GB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2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t 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Geantă pliabilă personalizat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3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t 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4.1.  Creion personaliz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Cs/>
        </w:rPr>
      </w:pPr>
      <w:r>
        <w:rPr>
          <w:rFonts w:eastAsia="SimSun"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993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726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0d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0de3"/>
    <w:rPr/>
  </w:style>
  <w:style w:type="character" w:styleId="Strong">
    <w:name w:val="Strong"/>
    <w:basedOn w:val="DefaultParagraphFont"/>
    <w:uiPriority w:val="22"/>
    <w:qFormat/>
    <w:rsid w:val="006f12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d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0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0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2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603</Words>
  <Characters>3441</Characters>
  <CharactersWithSpaces>403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5:00Z</dcterms:created>
  <dc:creator>Spac Lilia</dc:creator>
  <dc:description/>
  <dc:language>en-US</dc:language>
  <cp:lastModifiedBy>Vadim Ursu</cp:lastModifiedBy>
  <dcterms:modified xsi:type="dcterms:W3CDTF">2025-10-13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