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Anexa nr.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la Anunţ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Lotul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Servicii de deservire tehnică și mentenanță a instalațiilor frigori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rvicii obligatorii, care necesită a fi prestate în cadru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deservirii tehnice a </w:t>
      </w:r>
      <w:r>
        <w:rPr>
          <w:rFonts w:eastAsia="Times New Roman" w:ascii="Times New Roman" w:hAnsi="Times New Roman"/>
          <w:b/>
          <w:sz w:val="24"/>
          <w:szCs w:val="24"/>
          <w:lang w:bidi="en-US"/>
        </w:rPr>
        <w:t xml:space="preserve">instalațiilor frigorific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zasamblarea / asamblarea  echipamen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iagnosticarea termo-fizică a apar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presiunii în partea de jos şi de sus a circuitului frigorif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unităţilor  în regim de tes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aminarea exterioară pentru detectarea deteriorărilor mecanice şi elec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ăsurarea parametrilor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chimbarea temperaturilor  aerului de distribuire  şi  evacuare de pe condensat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chimbarea temperaturilor  apei de distribuire  şi  evacuare de pe vaporizat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mperatura aburilor  şi  a condensului  în circuitul  frigorifi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mperatura de supraîncălzire şi răcire a circuitului  frigorifi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urentul  de operare  a componenţilor electrici ai aparatului de răcire, care alimentează tensiun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aminarea condensatorului la murdărie şi coroziune în el, curăţarea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cantităţii (calităţii) uleiului - viz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componenţilor electrici: releu, aparataj de pornire-protecţie, conexiuni cu cl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 senzorilor, termostatelor, a comutatoarelor de presiune cu controlul indicatorilor temperaturii, presiunii şi ai parametrilor de regl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 întăririi şi curăţarea roţilor ventilato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ificarea  racordării conexiunilor elec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 elementelor mecanice de fixare  a părţilor mobile, lubrifierea 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olul parametrilor de siguranţ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etanșeității circuitului frigorific și lichidarea eventualelor scurg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tarea microproceso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ficarea filtrelor de lichid și curățarea 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60"/>
        <w:ind w:left="785" w:hanging="76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locuirea tuturor filtrelor de la </w:t>
      </w:r>
      <w:r>
        <w:rPr>
          <w:rFonts w:ascii="Times New Roman" w:hAnsi="Times New Roman"/>
          <w:sz w:val="24"/>
          <w:szCs w:val="24"/>
          <w:lang w:val="en-US"/>
        </w:rPr>
        <w:t xml:space="preserve">instalațiile frigorifice încorporate în sistemele de ventilare cu recuperare. </w:t>
      </w:r>
      <w:r>
        <w:rPr>
          <w:rFonts w:ascii="Times New Roman" w:hAnsi="Times New Roman"/>
          <w:sz w:val="24"/>
          <w:szCs w:val="24"/>
        </w:rPr>
        <w:t xml:space="preserve">Costul filtrelor vor fi incluse </w:t>
      </w:r>
      <w:r>
        <w:rPr>
          <w:rFonts w:ascii="Times New Roman" w:hAnsi="Times New Roman"/>
          <w:sz w:val="24"/>
          <w:szCs w:val="24"/>
          <w:lang w:val="ro-RO"/>
        </w:rPr>
        <w:t>în prețul oferte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rvicii, care necesită a fi presta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în cadrul mentenanței </w:t>
      </w:r>
      <w:r>
        <w:rPr>
          <w:rFonts w:eastAsia="Times New Roman" w:ascii="Times New Roman" w:hAnsi="Times New Roman"/>
          <w:b/>
          <w:sz w:val="24"/>
          <w:szCs w:val="24"/>
          <w:lang w:bidi="en-US"/>
        </w:rPr>
        <w:t>instalațiilor frigorifi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Identificarea, lichidarea scurgerilor și alimentarea cu agent frigorific (R407C, R410A) (include prețul agentului frigorific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condensatoarelor electrice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ventilatoarelor blocurilor interioare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panourilor de comandă sau telecomenzilor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urățarea (desfundarea) </w:t>
      </w:r>
      <w:r>
        <w:rPr>
          <w:rFonts w:ascii="Times New Roman" w:hAnsi="Times New Roman"/>
          <w:sz w:val="24"/>
          <w:szCs w:val="24"/>
          <w:lang w:val="ro-RO"/>
        </w:rPr>
        <w:t>țevelor de dren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>Schimbarea sau reparația pompelor de drenare (include prețul pieselor, materialelor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ile de deservire tehnică vor fi prestate pentru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>instalațiile frigorifice cu un regim</w:t>
      </w:r>
      <w:r>
        <w:rPr>
          <w:rFonts w:eastAsia="Times New Roman" w:ascii="Times New Roman" w:hAnsi="Times New Roman"/>
          <w:b/>
          <w:i/>
          <w:sz w:val="24"/>
          <w:szCs w:val="24"/>
          <w:lang w:val="en-US" w:bidi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o dată în an, în lunile mai – iunie, iar pentru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>instalațiile frigorifice cu două regimuri</w:t>
      </w:r>
      <w:r>
        <w:rPr>
          <w:rFonts w:eastAsia="Times New Roman" w:ascii="Times New Roman" w:hAnsi="Times New Roman"/>
          <w:i/>
          <w:sz w:val="24"/>
          <w:szCs w:val="24"/>
          <w:lang w:val="en-US" w:bidi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- de două ori în an, anterior perioadelor calde și rece a anului, la solicitarea  reprezentantului Beneficiar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upă efectuarea deservirii tehnice a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>instalațiilor frigorifice</w:t>
      </w:r>
      <w:r>
        <w:rPr>
          <w:rFonts w:ascii="Times New Roman" w:hAnsi="Times New Roman"/>
          <w:sz w:val="24"/>
          <w:szCs w:val="24"/>
          <w:lang w:val="ro-RO"/>
        </w:rPr>
        <w:t xml:space="preserve">, Prestatorul va oferi un act cu concluzii tehnice pentru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>instalațiile frigorifice</w:t>
      </w:r>
      <w:r>
        <w:rPr>
          <w:rFonts w:ascii="Times New Roman" w:hAnsi="Times New Roman"/>
          <w:sz w:val="24"/>
          <w:szCs w:val="24"/>
          <w:lang w:val="ro-RO"/>
        </w:rPr>
        <w:t xml:space="preserve"> cu defecte, care nu se regăsesc în lista serviciilor de mentenanță. Actul de diagnostică va fi semnat de reprezentantul Beneficiarului. Deservirea tehnică a acestor utilaje nu se va efect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upă prestarea serviciilor de deservire tehnică a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 xml:space="preserve">instalațiilor frigorifice (cu un regim și </w:t>
      </w:r>
      <w:r>
        <w:rPr>
          <w:rFonts w:ascii="Times New Roman" w:hAnsi="Times New Roman"/>
          <w:sz w:val="24"/>
          <w:szCs w:val="24"/>
          <w:lang w:val="en-US"/>
        </w:rPr>
        <w:t>încorporate în sistemele de ventilare cu recuperare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>)</w:t>
      </w:r>
      <w:r>
        <w:rPr>
          <w:rFonts w:ascii="Times New Roman" w:hAnsi="Times New Roman"/>
          <w:sz w:val="24"/>
          <w:szCs w:val="24"/>
          <w:lang w:val="ro-RO"/>
        </w:rPr>
        <w:t>, Prestatorul va oferi garanție la serviciile efectuate pe o perioadă de 6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ermenul-limită de prestare a serviciilor de deservire tehnică a </w:t>
      </w:r>
      <w:r>
        <w:rPr>
          <w:rFonts w:eastAsia="Times New Roman" w:ascii="Times New Roman" w:hAnsi="Times New Roman"/>
          <w:sz w:val="24"/>
          <w:szCs w:val="24"/>
          <w:lang w:val="en-US" w:bidi="en-US"/>
        </w:rPr>
        <w:t xml:space="preserve">instalațiilor frigorifice </w:t>
      </w:r>
      <w:r>
        <w:rPr>
          <w:rFonts w:ascii="Times New Roman" w:hAnsi="Times New Roman"/>
          <w:sz w:val="24"/>
          <w:szCs w:val="24"/>
          <w:lang w:val="ro-RO"/>
        </w:rPr>
        <w:t>va fi 10 zile din momentul primirii solicitării de la reprezentantul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statorul, suplimentar, va curăța filtrele de lichid și de aer a sistemelor de ventilare. Cheltuielile legate de prestarea acestor servicii vor fi incluse în oferta d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Prestatorul, suplimentar, anterior perioadei calde a anului, va umple (suplini) sistemele de răcire-încălzire cu apă, iar anterior perioadei reci a anului, va elibera instalațiile frigorifice și țevile exterioare ale sistemelor de răcire-încălzire de apă sau soluție. Cheltuielile legate de prestarea acestor servicii vor fi incluse în oferta de pre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prețul ofertei urmează a fi incluse toate cheltuielile legate de folosirea transport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22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d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8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28</Words>
  <Characters>3586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6:00Z</dcterms:created>
  <dc:creator>Turtureanu Daniela Alexandru</dc:creator>
  <dc:description/>
  <dc:language>en-US</dc:language>
  <cp:lastModifiedBy>Botnari Viorica Savin</cp:lastModifiedBy>
  <cp:lastPrinted>2022-03-30T08:03:00Z</cp:lastPrinted>
  <dcterms:modified xsi:type="dcterms:W3CDTF">2023-02-16T09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