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45" w:hanging="0"/>
        <w:rPr>
          <w:rFonts w:ascii="Times New Roman" w:hAnsi="Times New Roman" w:cs="Times New Roman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it-IT"/>
        </w:rPr>
        <w:t>Specificaţii tehni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22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Containere din oțel zincat de 1100 l de culoare arginti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Containere din polietilenă de 1100 l de culoare galben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Containere din polietilenă de 1100 l de culoare albastr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Containere din polietilenă de 1100 l de culoare ver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it-IT"/>
        </w:rPr>
        <w:t>Specificaţie de preț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23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8 și 9 la necesitate, iar de către autoritatea contractantă – în coloanele 1, 2, 3, 9, 10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2127"/>
        <w:gridCol w:w="1274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lasificație bugetară (IBAN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4613800-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it-IT" w:eastAsia="en-US" w:bidi="ar-SA"/>
              </w:rPr>
              <w:t>Containere din oțel zincat de 1100 l de culoare argint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În maxim 30 zile de la semnarea contractului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Containere din polietilenă de 1100 l de culoare galben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Containere din polietilenă de 1100 l de culoare albast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Containere din polietilenă de 1100 l de culoare ver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6</Words>
  <Characters>1838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51:00Z</dcterms:created>
  <dc:creator>Bulmag Andrei</dc:creator>
  <dc:description/>
  <dc:language>en-US</dc:language>
  <cp:lastModifiedBy>qqq qqq</cp:lastModifiedBy>
  <dcterms:modified xsi:type="dcterms:W3CDTF">2025-07-20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