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09"/>
        <w:gridCol w:w="2978"/>
        <w:gridCol w:w="1134"/>
        <w:gridCol w:w="707"/>
        <w:gridCol w:w="993"/>
        <w:gridCol w:w="992"/>
        <w:gridCol w:w="851"/>
        <w:gridCol w:w="851"/>
        <w:gridCol w:w="643"/>
        <w:gridCol w:w="2617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7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bCs/>
                <w:sz w:val="20"/>
                <w:szCs w:val="20"/>
              </w:rPr>
              <w:t>Achiziționarea pompelor de condens cu motoare electrice pentru turbina ПТ-80/100-13/130 nr.3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sz w:val="20"/>
                <w:szCs w:val="20"/>
                <w:lang w:val="en-US" w:eastAsia="ro-RO"/>
              </w:rPr>
              <w:t>Lot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212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hiziționarea pompelor de 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dens cu motoare electrice 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tru turbina ПТ-80/100-</w:t>
            </w:r>
          </w:p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</w:rPr>
              <w:t>13/130 nr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e vor fi livrate conform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cesităților reale în termen de 90 zile din data semnării contractului, la Depozitul Central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Termoelectrica” S.A., str. Meșterul Manole, 3, DDP, INCOTERMS 202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ul de garanție a bunurilor –     </w:t>
            </w:r>
            <w:r>
              <w:rPr>
                <w:b/>
                <w:bCs/>
                <w:sz w:val="20"/>
                <w:szCs w:val="20"/>
              </w:rPr>
              <w:t>24 luni din data facturării.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OA</cp:lastModifiedBy>
  <cp:lastPrinted>2023-03-30T06:41:00Z</cp:lastPrinted>
  <dcterms:modified xsi:type="dcterms:W3CDTF">2025-03-13T12:35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