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OT N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5000000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e alba feli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12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aoara, 0.5 kg feliat, ambal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15000000-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e de secara feliat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36.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litate superiaoara, 0.5 kg feliat, ambalat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36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left="426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bd78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2AAB4-72F3-4DB4-A113-E3AC17544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2-12-19T13:1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