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04"/>
        <w:gridCol w:w="2271"/>
        <w:gridCol w:w="992"/>
        <w:gridCol w:w="994"/>
        <w:gridCol w:w="1416"/>
        <w:gridCol w:w="1248"/>
        <w:gridCol w:w="1163"/>
        <w:gridCol w:w="1063"/>
        <w:gridCol w:w="70"/>
        <w:gridCol w:w="1305"/>
        <w:gridCol w:w="299"/>
        <w:gridCol w:w="97"/>
        <w:gridCol w:w="851"/>
        <w:gridCol w:w="238"/>
        <w:gridCol w:w="61"/>
        <w:gridCol w:w="126"/>
        <w:gridCol w:w="991"/>
      </w:tblGrid>
      <w:tr>
        <w:trPr>
          <w:trHeight w:val="697" w:hRule="atLeast"/>
        </w:trPr>
        <w:tc>
          <w:tcPr>
            <w:tcW w:w="1338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902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mototrimer GL-08-40 T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  <w:t xml:space="preserve">10 zile lucrătoare de la data înregistrării contractului. </w:t>
            </w:r>
            <w:r>
              <w:rPr>
                <w:bCs/>
                <w:i/>
                <w:u w:val="single"/>
                <w:lang w:val="ro-RO"/>
              </w:rPr>
              <w:t>Livrarea și descărcarea produselor la depozitul autorității contractante va fi asigurată gratis de către operatorii economici desemnați câștigători</w:t>
            </w:r>
            <w:r>
              <w:rPr>
                <w:i/>
                <w:u w:val="single"/>
                <w:lang w:val="en-US"/>
              </w:rPr>
              <w:t xml:space="preserve"> pe adresa: munBălți, str.Sofiei, 12.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43TRPBAB336110A00844AC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67TRPBAB337110A00844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pentru mototrimer GL-04-3</w:t>
            </w:r>
            <w:r>
              <w:rPr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pentru motocoasă Kamoto TS2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electric econom</w:t>
            </w:r>
            <w:bookmarkStart w:id="0" w:name="_GoBack"/>
            <w:bookmarkEnd w:id="0"/>
            <w:r>
              <w:rPr>
                <w:lang w:val="en-US"/>
              </w:rPr>
              <w:t xml:space="preserve"> E 27, 2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c LED  15 W-E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 LEDT8PL-T8B25CW2W, 1.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ub LED 18W, 0,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e pentru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tură de mă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zerva M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 xml:space="preserve">10 zile lucrătoare de la data înregistrării contractului. </w:t>
            </w:r>
            <w:r>
              <w:rPr>
                <w:bCs/>
                <w:i/>
                <w:sz w:val="22"/>
                <w:szCs w:val="22"/>
                <w:u w:val="single"/>
                <w:lang w:val="ro-RO"/>
              </w:rPr>
              <w:t>Livrarea și descărcarea produselor la depozitul autorității contractante va fi asigurată gratis de către operatorii economici desemnați câștigători</w:t>
            </w:r>
            <w:r>
              <w:rPr>
                <w:i/>
                <w:sz w:val="22"/>
                <w:szCs w:val="22"/>
                <w:u w:val="single"/>
                <w:lang w:val="en-US"/>
              </w:rPr>
              <w:t xml:space="preserve"> pe adresa: munBălți, str.Sofiei, 12.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43TRPBAB336110A00844AC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>MD67TRPBAB337110A00844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erbicid Fachel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rcă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t  M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ia pentru vopsit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c LED  30 W VIS-30-E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ță fezibilă K9A3 PN2-100 31,5A-380-220V 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ță fezibilă K9A3 PN2-100 50A-380-220V 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rupător automat BA47-29M 1P 16C 230/40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liniar  220V 1x1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fonieră de iluminat din plastic 1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ie E27 ceramică cu un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ie E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ătură de ma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pe adresa: mun.Chișinău, str.Vasle Lupu, 37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Mătură strad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et m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Perie pentru 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foară pentru tuns iarba diametrul 2,4 mm bob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Faras metalic m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ec econom 12 W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Bec econom 30 W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Tub fluores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contextualSpacing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pe adresa: mun.Chișinău, str.Vasle Lupu, 37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Tub fluores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Disc abraziv pentru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00-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Prelungitor pe tambur cu  4 prize 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1052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b0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6b0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6b0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7874a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874a8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0:00Z</dcterms:created>
  <dc:creator>irina.pugaciova</dc:creator>
  <dc:description/>
  <dc:language>en-US</dc:language>
  <cp:lastModifiedBy>User</cp:lastModifiedBy>
  <dcterms:modified xsi:type="dcterms:W3CDTF">2024-09-24T09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