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chiziționarea fructelor și legumelor pentru trimestrul III (iulie - septembrie) anul 2024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d CPV –</w:t>
      </w:r>
      <w:r>
        <w:rPr>
          <w:rFonts w:eastAsia="Calibri"/>
          <w:b/>
          <w:bCs/>
          <w:sz w:val="22"/>
          <w:szCs w:val="22"/>
        </w:rPr>
        <w:t>032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citație electronică: 3 runde</w:t>
        <w:br/>
        <w:t xml:space="preserve">prin procedura de achiziție </w:t>
      </w:r>
      <w:r>
        <w:rPr>
          <w:b/>
          <w:bCs/>
          <w:color w:val="000000"/>
          <w:spacing w:val="-2"/>
          <w:sz w:val="22"/>
          <w:szCs w:val="22"/>
        </w:rPr>
        <w:t xml:space="preserve">sectorială:  </w:t>
      </w:r>
      <w:r>
        <w:rPr>
          <w:color w:val="000000"/>
          <w:spacing w:val="4"/>
          <w:sz w:val="22"/>
          <w:szCs w:val="22"/>
          <w:u w:val="single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530"/>
        <w:gridCol w:w="709"/>
        <w:gridCol w:w="850"/>
        <w:gridCol w:w="3118"/>
        <w:gridCol w:w="14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>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3200000-3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ucte şi legume, trimestrul II, anul 2024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032121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 întregi, curați, uscați,fără defecte externe sau interne care să afecteze calitatea. Dimensiuni medii 100-150 gr. Ambalare în saci 10-2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3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us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lbi întregi, curați, fără atacuri de boli, fără semne de alterare suficient de uscată la utilizare. Dimensiuni medii 100- 150 gr. defecte externe sau interne care să afecteze calitatea. Dimensiuni medii 100-150 gr. Ambalare în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7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strave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dus proaspăt, neatacat de vătămători. Mărime medie. Ambalare în cutii 5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2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apă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6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uperci proasp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fără pete și leziuni cauzate de boli, fără urme de produse fitofarmaceutice toxice. Să îndeplinească cerințele organoleptice și fizico-chimice. Ambalate în material care corespunde regulilor sanitaro-epidemiolog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2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nop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0,8 - 1.2kg/unit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5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fără semne de alterare, neafectati de boli sau vătămări. Mărime medie 0,5-0,8 gr/unitate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2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rădăcini netede, fără semne de alterare, neafectati de boli sau vătămări, fără ramificații  Mărime medie 100-150 gr. Ambalaj- saci 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ătrunjel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</w:t>
            </w:r>
            <w:r>
              <w:rPr>
                <w:sz w:val="22"/>
                <w:szCs w:val="22"/>
                <w:lang w:val="en-US"/>
              </w:rPr>
              <w:t>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4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oş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te, întregi, curate, tari, fără afecțiuni cauzate de dăunători, fără urme de produse fitofarmaceutice toxice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23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rdei grași (gogoșa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eți, întregi, cu calciul nevătămat, curati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1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rădăcini netede, fără semne de alterare, neafectati de boli sau vătămări, Miezul suculent de culoare roșu închis. Mărime medie 200-250 gr. Ambalaj- sac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210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ămî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u coaja subțire, fără semne de alterare, calitate superioară. Mărime medie, diametrul min. 60 mm.    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1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2-3 kg. Ambalaj, saci 1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40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ză pechinez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000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n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s proaspăt, fără semne de alterare, neafectati de boli sau vătămări,</w:t>
            </w:r>
            <w:r>
              <w:rPr>
                <w:sz w:val="22"/>
                <w:szCs w:val="22"/>
                <w:lang w:val="en-US"/>
              </w:rPr>
              <w:t>. Greutate medie 0,5-1,0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12210-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Întregi, curat, fără atacuri de boli, fără semne de alterare sufficient de uscatăla utilizare. Fără defecte externe sau interne care să afecteze calitatea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rar (verdea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ă, curată, fără urme de leziuni ale frunzelor de protecție, fără urme de produse fitofarmaceutice toxice</w:t>
            </w:r>
            <w:r>
              <w:rPr>
                <w:sz w:val="22"/>
                <w:szCs w:val="22"/>
                <w:lang w:val="en-US"/>
              </w:rPr>
              <w:t>. Mărime medie 1-1,5 kg. 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21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, neafectate de putrezire, urmă de boli sau vătămări ,fără miros si gust străin, dimensiuni medii 150-200gr, suculente și dulci. Ambalați în cutii 5-10 kg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lină (rădăcin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aspătă, fără semne de alterare, neafectati de boli sau vătămări. Mărime medie 0.8-1,0 kg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00000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eușt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aspăt, curat, fără vătămări, fără urme de produse fitofarmaceutice toxice. 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3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iș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2331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a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gi, curate, cu aspect proaspăt neafectate de putrezire, urmă de boli sau vătămări, fără miros și gust stră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03221110-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id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aspătă, rădăcini netede, fără semne de alterare, neafectati de boli sau vătămări, fără ramificații.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nr.929 din 31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7 719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0.  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>Garanția pentru ofertă  - nu se aplică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 – 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1.  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2. 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426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negocierii cu publicarea prealabilă a unui anunț de participare, dialogului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6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 Termenele și condițiile de livrare/prestare/executare solicitate: 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  Săptămânal, trimestrul III al anului (perioada iulie- septembrie 2024) la adresa:  Str. Meșterul Manole, 3 (Sector Alimentație Publică, depozitul cantinei);</w:t>
      </w:r>
    </w:p>
    <w:p>
      <w:pPr>
        <w:pStyle w:val="ListParagraph"/>
        <w:numPr>
          <w:ilvl w:val="0"/>
          <w:numId w:val="0"/>
        </w:numPr>
        <w:tabs>
          <w:tab w:val="decimal" w:pos="136" w:leader="none"/>
          <w:tab w:val="left" w:pos="426" w:leader="none"/>
          <w:tab w:val="left" w:pos="1134" w:leader="none"/>
        </w:tabs>
        <w:ind w:left="0" w:right="-284" w:hanging="0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  <w:tab/>
        <w:t>Livrările se vor efectua conform necesităților reale, la comanda beneficiarului în termen de maxim 2 zile de la data primirii comenzii achizitorului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rmenul de valabilitate al contractului:  </w:t>
      </w:r>
      <w:r>
        <w:rPr>
          <w:b/>
          <w:bCs/>
          <w:sz w:val="22"/>
          <w:szCs w:val="22"/>
          <w:u w:val="single"/>
        </w:rPr>
        <w:t>din 01.07.2024 până la 30.09.2024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9.  Prestarea serviciului este rezervată unei anumite profesii în temeiul unor legi sau al unor acte administrative (după caz):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Grigliatabella2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306"/>
        <w:gridCol w:w="3385"/>
        <w:gridCol w:w="1699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. 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Declarația privind livrari în ultimii 3 ani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conformitate/inofensivitate sau alte documente ce confirmă proveniența și calitatea produselor oferit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Autorizație sanitară de funcționare sau alt document pe care se bazează activitatea comercială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Pașaportul sanitar al transportului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a originalului eliberat de Centrul de Sănătate Publică, confirmată prin ștampila și semnătura participantului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430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Mostre</w:t>
            </w:r>
          </w:p>
        </w:tc>
        <w:tc>
          <w:tcPr>
            <w:tcW w:w="33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La solicitare se vor prezenta mostre</w:t>
            </w:r>
          </w:p>
        </w:tc>
        <w:tc>
          <w:tcPr>
            <w:tcW w:w="16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bookmarkStart w:id="3" w:name="_Hlk117002982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21.  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2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3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-</w:t>
        <w:tab/>
        <w:t xml:space="preserve">  Achitarea bunurilor va fi efectuată în termen de până la 90 de zile din data emiterii facturii fisca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4.  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5.  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7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bookmarkStart w:id="4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4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9.  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30. 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 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2. 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3. 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4.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5. 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6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7.  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8.  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39.  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40. 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Cs/>
          <w:sz w:val="22"/>
          <w:szCs w:val="22"/>
          <w:lang w:val="en-US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before="36" w:after="0"/>
        <w:ind w:left="360" w:hanging="0"/>
        <w:rPr>
          <w:b/>
          <w:b/>
          <w:bCs/>
          <w:i/>
          <w:i/>
          <w:iCs/>
          <w:color w:val="000000"/>
          <w:spacing w:val="-3"/>
          <w:w w:val="105"/>
        </w:rPr>
      </w:pPr>
      <w:r>
        <w:rPr>
          <w:b/>
          <w:bCs/>
          <w:i/>
          <w:iCs/>
          <w:sz w:val="22"/>
          <w:szCs w:val="22"/>
          <w:lang w:val="en-US" w:eastAsia="ru-RU"/>
        </w:rPr>
        <w:t xml:space="preserve">    </w:t>
      </w:r>
      <w:r>
        <w:rPr>
          <w:b/>
          <w:bCs/>
          <w:i/>
          <w:iCs/>
          <w:color w:val="000000"/>
          <w:spacing w:val="-3"/>
          <w:w w:val="105"/>
        </w:rPr>
        <w:t xml:space="preserve">- </w:t>
      </w:r>
      <w:r>
        <w:rPr>
          <w:b/>
          <w:bCs/>
          <w:i/>
          <w:iCs/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 (întârzierea cu mai mult de 10 zile lucrătoare)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Furnizorul poartă răspundere materială în valoare de 0,01% din suma Bunurilor nelivrate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sz w:val="22"/>
          <w:szCs w:val="22"/>
          <w:lang w:val="en-US" w:eastAsia="ru-RU"/>
        </w:rPr>
      </w:pPr>
      <w:r>
        <w:rPr>
          <w:i/>
          <w:color w:val="000000"/>
          <w:spacing w:val="-8"/>
          <w:w w:val="105"/>
        </w:rPr>
        <w:t>pentru fiecare zi de întârziere, dar nu mai mult de 5 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 xml:space="preserve">    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bookmarkEnd w:id="3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  <Pages>6</Pages>
  <Words>2107</Words>
  <Characters>12016</Characters>
  <CharactersWithSpaces>1409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4-06-05T13:15:00Z</cp:lastPrinted>
  <dcterms:modified xsi:type="dcterms:W3CDTF">2024-06-05T13:22:00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