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1"/>
        <w:ind w:left="0" w:righ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331" w:before="0" w:after="0"/>
        <w:ind w:left="1685" w:right="1024" w:hanging="655"/>
        <w:jc w:val="center"/>
        <w:rPr>
          <w:lang w:val="en-US"/>
        </w:rPr>
      </w:pPr>
      <w:r>
        <w:rPr>
          <w:lang w:val="en-US"/>
        </w:rPr>
        <w:t>privind achiziționarea produselor alimentare (simestru II anul 2023) şi a produselor alimentare sezoniere (trimestrul III, anul 2023) prin procedura de Licitație Publică Deschisă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right="0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4"/>
        <w:ind w:left="284" w:right="0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9"/>
        <w:ind w:left="284" w:right="0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284" w:right="0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 xml:space="preserve">documentația de atribuire este anexată în cadrul procedurii în SIA RSAP , </w:t>
      </w:r>
      <w:hyperlink r:id="rId2">
        <w:r>
          <w:rPr>
            <w:rStyle w:val="InternetLink"/>
            <w:b w:val="false"/>
            <w:i/>
            <w:lang w:val="en-US"/>
          </w:rPr>
          <w:t>www.mtender.gov.md</w:t>
        </w:r>
      </w:hyperlink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right="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8" w:type="dxa"/>
          <w:left w:w="50" w:type="dxa"/>
          <w:bottom w:w="4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35" w:before="0" w:after="3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Din făină de grâu, calitatea  I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36100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99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212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10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ina de grîu (calitatea I) , fără miros strain. HG nr. 68 din 29.01.2009, Ambalaj: eticheta vizibil imprimată cu toate elementele de indentificare aplicată corespunzător pe fiecare unitate de produ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, c/s, (pene, cornișoare, sfredeluș și fidea),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scui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scui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Biscuiți proaspeti cu un miros placut, nesfaramati , calitate superioara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roprietati organoleptice: Forma bine conturată.Culoare galben-auriu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lang w:val="ro-RO"/>
              </w:rPr>
            </w:pPr>
            <w:bookmarkStart w:id="0" w:name="_GoBack"/>
            <w:r>
              <w:rPr>
                <w:kern w:val="0"/>
                <w:sz w:val="18"/>
                <w:szCs w:val="22"/>
                <w:lang w:val="ro-RO" w:eastAsia="ru-RU" w:bidi="ar-SA"/>
              </w:rPr>
              <w:t>6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Biscuiți fără zahăr( petru pacienții cu diabet zaha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Biscuiți fără zahăr( petru pacienții cu diabet zaha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Biscuiți proaspeți cu un miros placut, fără zahar, special pentru pacienții cu dibet zaha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20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53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ți cu stafi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hifle cu semincioare, fără zahă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99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36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7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 Standard : GOST 6002-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hrişcă, miez, cu fierbere rapidă , ambalat în pachete 1 kg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 :GOST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8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GOST 572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. Standard: H.G nr.68 din 29.01.2009”Făina, grișul și tărâța de cerea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9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0" w:after="25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rotund şlefuit întreg calitatea I, ambalat în pachete de min. 1 kg. Standard: H.G nr.291 din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2.04.2014”Cerințe de calitate pentru orez și crupe de orez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are uscata slefuita, întreagă, c/s, miros caracteristic,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 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asole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9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1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asole 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sole albe, uscate, zaharoase, de mărime medie. Ambalate în pachete de 1 kg.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ere uscate fără fum, feliate, fără sîmburi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une uscate, fără fum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 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9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ăre verde conservată (din soiuri cu bob zbârcit) calitatea superioară, în borcane de 0,7-1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OST 15842-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8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Gem din fructe sterilizat în asortiment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>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 în asortiment 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, calitatea I, ambalat în  borcane de max. 1 kg. Standard: H.G nr.216 din 27.02.2008</w:t>
            </w:r>
          </w:p>
          <w:p>
            <w:pPr>
              <w:pStyle w:val="Normal"/>
              <w:widowControl/>
              <w:spacing w:lineRule="auto" w:line="259" w:before="0" w:after="0"/>
              <w:ind w:left="22" w:right="7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uri, jeleuri, dulceţuri, piureuri și alte produse simil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1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eă, deflaxat, refrigerată, dezosată, fără tendoane, fracţionată a câte max 5 kg, Se livrează cu transport care necesită regim termic special. Ambalată în pachete/cutii de 1-5 kg</w:t>
            </w:r>
          </w:p>
          <w:p>
            <w:pPr>
              <w:pStyle w:val="Normal"/>
              <w:widowControl/>
              <w:spacing w:lineRule="auto" w:line="259" w:before="0" w:after="14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</w:t>
            </w:r>
          </w:p>
          <w:p>
            <w:pPr>
              <w:pStyle w:val="Normal"/>
              <w:widowControl/>
              <w:spacing w:lineRule="auto" w:line="276" w:before="0" w:after="0"/>
              <w:ind w:left="2" w:right="38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5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iept de pui/gă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ept de pui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2" w:right="138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iept de pui/găină, fileu fără os, refrigerat. Ambalaj maxim 5 kg. Standard: H/G nr.696 din 04.08.2010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ulpe de pui/găină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ulpe de pui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frigerat, cu fierbere rapidă, calitate superioară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ărime medie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.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 „Carnematerie primă.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2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31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iert, din carne,ambalat în  membrană naturală, fără pete şi rupturi ale membranei, fără aderenţe şi afluenţe de compoziţie.Ccalitatea superioară. Caracteristice</w:t>
            </w:r>
          </w:p>
          <w:p>
            <w:pPr>
              <w:pStyle w:val="Normal"/>
              <w:widowControl/>
              <w:spacing w:lineRule="auto" w:line="249" w:before="0" w:after="0"/>
              <w:ind w:left="2" w:right="35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ipului de produs dat, cu aromă de condimente, gust potrivit de sărat, fără gust şi miros străin. Standard: H/G  nr. 720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8.06.2007 ”Produse din carne”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8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2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ește congelat  "Hec" trunchi (fără cap și coadă). Greutatea nu mai puţin de 0,35-0,4 kg/1 peşte Standard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OST 20057-96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Lapte 2,5 % pasteurizat , ambalaj 1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apte 2,5 % pasteurizat , ambalaj 1 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1,0 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4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ă de producător în  pachete 0,5-5 kg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 G nr.611 din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5.07.2010 cu privire la aprobare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88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5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,5 % . Ambalaj 0,5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0,5 kg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ichid adaptat pentru premature cu proteina în zer 100%, partial hidrolizată, proteina să fie nu mai puțin de 2,8gr./100ml, cantitatea de lactoză să fie nu mai mult de 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ru-RU" w:bidi="ar-SA"/>
              </w:rPr>
              <w:t>3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ichid adaptat pentru premature cu proteina în zer 100%, partial hidrolizată, proteina să fie nu mai puțin de 2,8gr./100ml, cantitatea de lactoză să fie nu mai mult de 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,0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0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3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Unt min. 72,5%,din smintină dulce, fără adaos de grăsimi vegetale, ambalaj  max.20 kg Standard: H/Gnr.611 din 05.07.2010 cu privire l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probarea Reglementării tehnice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7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3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42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afinat, dezodorat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– max 5 L</w:t>
            </w:r>
          </w:p>
          <w:p>
            <w:pPr>
              <w:pStyle w:val="Normal"/>
              <w:widowControl/>
              <w:spacing w:lineRule="auto" w:line="259" w:before="0" w:after="9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434 din27.05.2010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uri vegetale comestibi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14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Zahăr-tos , calitate superioară. Abalaj 1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4 din 03.07.2007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. Producerea și comercializare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  <w:lang w:val="en-US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Verdeața (patrungel, măra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ru-RU" w:bidi="ar-SA"/>
              </w:rPr>
              <w:t>4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800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Verdeața (patrunge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ătă. Fără semen de alterare. Cu livrare o data pe saptamăn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91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eai negru ambalat în pachete de  max500gr, calitatea superioară</w:t>
            </w:r>
          </w:p>
          <w:p>
            <w:pPr>
              <w:pStyle w:val="Normal"/>
              <w:widowControl/>
              <w:spacing w:lineRule="auto" w:line="259" w:before="0" w:after="15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206 din 11.03.2009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fea. Extracte de cafea si de cicoare. Ceaiuri și produse de ceai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2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luat foetaj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98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luat foetaj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max.100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Nesărată, Calitatea superioară, Ambalaj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216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tetrapac, max.21 litru. Limpez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ondiment asortiment din 15 legu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ndiment asortiment din 15 legu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max.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3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GOST 17594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739" w:hanging="19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 Calitate superioar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0,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4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mbalaj – pachet 0,5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4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cao-praf, ambalaj- pachet max. 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1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2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 Standard: H/G nr.596 din 03.08.2011”cu privire la aprobarea unor măsuri de eradicare a tulburărilor prin deficit de io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ţet de masă 6%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– sticlă 0,5L</w:t>
            </w:r>
          </w:p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 140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15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9.12.2008 „Oţeturi şi acid acetic de uz alimentar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artofi ,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rtof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brul nu mai puțin de 80 mm,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Întregi, curați, sănătoși, neatacați de vătămători, fără emen de alterare şi lovituri. Ambalaj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8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orcov, 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orc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Mărime medie, Întregi, curați, sănătoși, neatacați de vătămători, fără emen de alterare şi lovituri. Ambalaj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Sfeclă roşie, 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feclă roş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neramificată, sănătoas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eapă, 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p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librul nu mai puțin de 60 mm, Întregă, curată, sănătoas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9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Varză, Produse alimentare sezoniere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rimestrul III, anul 202</w:t>
            </w:r>
            <w:r>
              <w:rPr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Varz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sănătoasă, neînfoiat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uă de găină dietetice, 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uă dietetice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uă de găină dietetice, măşcate, cu ştampila vizibilă. Standard: H.G nr.1208 din 27.10.2008 ”Norme sanitar veterinare privin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mercializarea ouălor pentru consum uman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750,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ere proaspetel, Produse alimentare sezoniere, trimestrul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kern w:val="0"/>
                <w:sz w:val="18"/>
                <w:szCs w:val="18"/>
                <w:lang w:val="ro-RO" w:eastAsia="ru-RU" w:bidi="ar-SA"/>
              </w:rPr>
              <w:t>5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ru-RU" w:eastAsia="ru-RU" w:bidi="ar-SA"/>
              </w:rPr>
              <w:t>032213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ere proaspe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ete, fără semen de altera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Roșii prospe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ru-RU" w:eastAsia="ru-RU" w:bidi="ar-SA"/>
              </w:rPr>
              <w:t>032213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Roșii prospete, produse alimentare sezoniere, trimestru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ete, fără semen de altera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0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rde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032213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rdei, produse sezoniere, trimestru II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ete, fără semen de altera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Brînza cu cheag tare grăsimea min.4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54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Brînza cu cheag tare grăsimea min.4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Brînza cu cheag tare grasimea min.45%, fără adaos de grăsimi vegetale, culoarea alb-galben deschis, produs proaspăt, acoperit cu ceară. Produsul la data livrării să nu fie expirat mai mult de 1/3 din termenul de valabilitate. Se livrează cu transport special pentru lactate, cu regim termic special. Standard: HG nr.158 din 07.03.2019. Certificat IS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90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  <w:lang w:val="en-US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85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32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280380,00</w:t>
            </w:r>
          </w:p>
        </w:tc>
      </w:tr>
    </w:tbl>
    <w:p>
      <w:pPr>
        <w:pStyle w:val="Normal"/>
        <w:spacing w:lineRule="auto" w:line="259" w:before="0" w:after="112"/>
        <w:ind w:left="36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spacing w:before="0" w:after="122"/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32"/>
        <w:ind w:left="428" w:right="0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 xml:space="preserve">Livrarea pentru produsele alimentare va fi efectuată la comandă, în termen de 5 zile de la comandă, pe parcursul simestru II anului 2023,/ pentru produsele alimentare sezoniere va fi efectuată la comandă, în termen de 5 zile de la comandă, pentru perioada de trei luni (trimestrul III, 2023) 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6" w:before="0" w:after="99"/>
        <w:ind w:left="294" w:right="0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3/produse sezonie – 30.09.202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16" w:type="dxa"/>
        <w:jc w:val="left"/>
        <w:tblInd w:w="-106" w:type="dxa"/>
        <w:tblLayout w:type="fixed"/>
        <w:tblCellMar>
          <w:top w:w="7" w:type="dxa"/>
          <w:left w:w="106" w:type="dxa"/>
          <w:bottom w:w="12" w:type="dxa"/>
          <w:right w:w="58" w:type="dxa"/>
        </w:tblCellMar>
        <w:tblLook w:val="04a0" w:noHBand="0" w:noVBand="1" w:firstColumn="1" w:lastRow="0" w:lastColumn="0" w:firstRow="1"/>
      </w:tblPr>
      <w:tblGrid>
        <w:gridCol w:w="597"/>
        <w:gridCol w:w="3949"/>
        <w:gridCol w:w="3690"/>
        <w:gridCol w:w="1679"/>
      </w:tblGrid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9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 din Documentatia Standard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UA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riginal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2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de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înregistrare a întreprind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înregistrare oficială pentru siguranța alimente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3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ţia sanitar-veterinară de funcţionare a agentului economic participant ( pentru produsele de origine animalier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iberată de ANSA – copie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ția sanitar-veterinară pe unitate de trans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Garanția pentru ofertă, ce constituie 1% din valoarea ofertei fără taxa pe valoare adăug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121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potrivit formularului (F3.2) eliberat de banca deținătoare de conturi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u transfer pe contul autorității contractant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Garanție de bună execuție 5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(emisă de o bancă comercială) Sa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- transfer la contul autorităţi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tractante : MD76TRPCBU518430D00087A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abatorului sau contract cu asemenea ab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toate tipurile de carn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c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calitate şi de provenienţă a materiei prime (făină , grîu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 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pentru confirmarea capacităţii executării calitative a contractului de achiziţ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original – eliberat de Participant , care reflectă următoarea informaţie : Experienţa acumulată , performanţele ;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 sanitar-veterinar/veterin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Copie- semnat electronic: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pentru produsele de origine animalie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inofensivitate/aviz san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: 8-18,22, 40-42,44-57,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/declaraţie de conformi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 1-7;19-21,23-38,4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ot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Toate documentele solicitate  vor fi semnate electronic și încarcate în SIA RSAP MTender OBLIGATORIU la etapa de depunere/deschidere a oferte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art. 53 alin (9) al Legii nr. 131 din 03.07.2015 privind achizițiile public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 cadru, sistemul dinamic de achiziție sau licitația electronic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1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29"/>
        <w:ind w:left="720" w:right="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4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6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3"/>
        <w:ind w:left="428" w:right="0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"/>
        <w:ind w:left="428" w:right="0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29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8"/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28" w:right="0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7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428" w:right="0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7640"/>
                <wp:effectExtent l="0" t="0" r="0" b="0"/>
                <wp:wrapNone/>
                <wp:docPr id="2" name="Group 4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9" style="position:absolute;margin-left:435.45pt;margin-top:-1.6pt;width:2.75pt;height:13.2pt" coordorigin="8709,-32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La moment platform nu permite publicarea anunțului de intenție. Acesta va fi publicat în conformitate cu legislația în vigo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25"/>
        <w:ind w:left="-5" w:right="0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/>
      </w:pPr>
      <w:r>
        <w:rPr/>
        <w:t xml:space="preserve">Alte informații relevante:  </w:t>
      </w:r>
    </w:p>
    <w:p>
      <w:pPr>
        <w:pStyle w:val="Normal"/>
        <w:ind w:left="-5" w:right="0" w:hanging="10"/>
        <w:rPr/>
      </w:pPr>
      <w:r>
        <w:rPr/>
        <w:t xml:space="preserve">Persoana responsabilă: 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roitoru N., specialit AP, tel: 078830509 </w:t>
      </w:r>
    </w:p>
    <w:p>
      <w:pPr>
        <w:pStyle w:val="Normal"/>
        <w:spacing w:lineRule="auto" w:line="259" w:before="0" w:after="142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onducătorul grupului de lucru:   Datii Valdimir                </w:t>
      </w:r>
    </w:p>
    <w:p>
      <w:pPr>
        <w:pStyle w:val="Normal"/>
        <w:spacing w:lineRule="auto" w:line="259" w:before="0" w:after="96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53" w:gutter="0" w:header="0" w:top="571" w:footer="713" w:bottom="9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40" w:right="10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50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553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10</Pages>
  <Words>3688</Words>
  <Characters>21027</Characters>
  <CharactersWithSpaces>2466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Computer</dc:creator>
  <dc:description/>
  <dc:language>en-US</dc:language>
  <cp:lastModifiedBy>ADMIN</cp:lastModifiedBy>
  <cp:lastPrinted>2023-04-18T13:47:00Z</cp:lastPrinted>
  <dcterms:modified xsi:type="dcterms:W3CDTF">2023-04-18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