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0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1599"/>
        <w:gridCol w:w="152"/>
        <w:gridCol w:w="1071"/>
        <w:gridCol w:w="1129"/>
        <w:gridCol w:w="3258"/>
        <w:gridCol w:w="3260"/>
        <w:gridCol w:w="1926"/>
        <w:gridCol w:w="3927"/>
      </w:tblGrid>
      <w:tr>
        <w:trPr>
          <w:trHeight w:val="367" w:hRule="atLeast"/>
        </w:trPr>
        <w:tc>
          <w:tcPr>
            <w:tcW w:w="39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Cs w:val="28"/>
                <w:lang w:val="en-US"/>
              </w:rPr>
            </w:pPr>
            <w:r>
              <w:rPr>
                <w:color w:val="000000" w:themeColor="text1"/>
                <w:szCs w:val="28"/>
                <w:lang w:val="en-US"/>
              </w:rPr>
              <w:t>Specificaţii tehnice</w:t>
            </w:r>
          </w:p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8DB4E2"/>
                <w:sz w:val="28"/>
                <w:szCs w:val="28"/>
                <w:lang w:val="en-US"/>
              </w:rPr>
            </w:r>
          </w:p>
        </w:tc>
        <w:tc>
          <w:tcPr>
            <w:tcW w:w="145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74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_____din__________________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reagent monoclonal anti-A1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ţă/Nr. de înregistrare AMDM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 reagent monoclonal anti-A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Destinaţie: pentru determinarea antigenelor eritrocitari în sângele  donatorilor şi pacienţilor.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roprietăţi:  Reagent stabilizat, de origine vegetală, care conține aglutinine destinate  pentru determinarea subgrupelor A1 și A1 B antigenului A. Sensibilitate -cu Ag corespunzător, în formă heterozigotă. Specificitate - conform Ag fără  hemoliză imună şi reacţii false de aglutinare.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etoda de utilizare a reagentului: a)  metoda tub la T° camerei (18-25°C) sau b) metoda pe placă și tub la T° camerei (18-25°C),  examen vizual.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Aspectul vizual - fără rulouri şi precipitat.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orma de ambalare: în flacoane de 5ml sau 10 ml, livrate în ambalaj securizat, marcat  şi etichetat de producător cu menţionarea datelor de identitate (denumire,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număr lot, seria, termenii de valabilitate, condiţii de păstrare). Datele de  identitate expuse pe cutie vor coincide în mod obligator cu cele de pe  eticheta flaconului.</w:t>
            </w:r>
            <w:bookmarkStart w:id="0" w:name="_GoBack"/>
            <w:bookmarkEnd w:id="0"/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38984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D11182-01C7-4E07-8274-03B77692B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52</Words>
  <Characters>1439</Characters>
  <CharactersWithSpaces>168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5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2-09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