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  <w:bookmarkStart w:id="0" w:name="_GoBack"/>
      <w:bookmarkEnd w:id="0"/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21/08-23 Servicii de deservire tehnică și reparații curente a automobil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Servicii de deservire tehnică și reparații curente a automobilelor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29</Words>
  <Characters>2446</Characters>
  <CharactersWithSpaces>287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08-18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