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tul I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 de  amenajare  cu  pavaj  a  portiunii  de  trotuar  din  str.  Independentei   nr. 18/d  intersectie ( colt  magazin "Linela" )  pina  la  intersectia ( colt  "Energbank", str. </w:t>
            </w:r>
            <w:r>
              <w:rPr>
                <w:b/>
                <w:bCs/>
                <w:sz w:val="22"/>
                <w:szCs w:val="22"/>
              </w:rPr>
              <w:t>Stefan cel  Mare, 2 )  str.  Independentei  nr. 24  or.  Brice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 pregati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 de ciment peste 150 kg/m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sz w:val="24"/>
                <w:szCs w:val="24"/>
              </w:rPr>
              <w:t xml:space="preserve">III si IV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a  bord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( Placa  de  tip  "Bordur"  pentru  pietonie 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75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15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100   B2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30 cm, pe fundatie de beton 30x15 cm  ( Plasa tip "Bordur"  pentru pietonie 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10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00 )  gr. 7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 de  pav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  gr. 60 mm   asezate pe un strat din amestec uscat de ciment si nisip, in proportie 1:3, rostuit cu amestec uscat de ciment si nisip, grosime strat de 10 cm  ( Solutii  architecturale  si  culoarea  pavajului  se  coordoneaza  cu  beneficiarul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Amenajarea  teritoriului  piet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 pregati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sz w:val="24"/>
                <w:szCs w:val="24"/>
              </w:rPr>
              <w:t xml:space="preserve">III si IV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Lucrari  de  pav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  gr. 60 mm   asezate pe un strat din amestec uscat de ciment si nisip, in proportie 1:3, rostuit cu amestec uscat de ciment si nisip, grosime strat de 10 cm  ( Solutii  architecturale  si  culoarea  pavajului  se  coordoneaza  cu  beneficiarul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55</Words>
  <Characters>3734</Characters>
  <CharactersWithSpaces>43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2-05-15T13:3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