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37/06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schimbare a ulucilor de scurgere a ap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Lucrări de schimbare a ulucilor de scurgere a ap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2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9369ED-7C57-4586-857F-D1886668F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25T1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