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aterialele de construcții sunt necesare pentru întreținerea și reparația imobilelor aflate în gestiunea IGPF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1 (materiale pentru întreținerea rețelelor electrice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uri LED 12 W E27  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15 W E27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20 W E27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anel LED 18w (exterior) 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LED  T8  600mm    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elinar led 48W smd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elinar CPV T8 2*36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stradal LED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4*18w (exterior), 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4*18w (interior), 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2*18w (exterior), 620*1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Întrerupător interior  ord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a electrică interioară dub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2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2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 ng LS3*4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2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2*2,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gofrat 16mm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gofrat 20mm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elungitor pe tambur 25 m (16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2 (materiale pentru întreținerea utilaj sanitar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urtun de gradina pentru apa 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p/u lavu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 pentru cadă b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F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F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3 (material de construcții pentru întreținerea edificiilor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ă 5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a 400*5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a 10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,86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Grinda 200*5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0,6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herestea 3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,06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herestea 25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0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ablă cutata LS 20 (0,4-0,5mm) (culoarea ciocolat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4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Electrozi nr.3.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Țeava patrată (profil) 40*40*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Țeavă patrată (profil) 20*40*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amă pentru tablă cu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iment M400 ,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iment M500 ,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mestec uscat 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mestec uscat  finisare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deziv pentru teraco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eracotă  pentru pardosea  45x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ar stins hidratat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uie 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uie p/u foi de ard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opsea lavabilă p/u lucrări interioare (14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ac de iahturi 3,7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Sârma ghimpată d.1,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inoleum, 2,7 mm,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Plăci OSB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Foi de ard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sc p/u metal 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sc p/u metal  12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sc p/u metal  2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acăt suspendat 9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Lacăt suspendat  7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Șurub auto-filetat 4,8*19 pentru metal cu șai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roasca  pentru ușă 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opsea Email PF 115 2,7 kg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Vopsea Email PF 115 2,7 kg 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Plăci OSB 1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Ancora cu o expandare cu piuliță 12*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Șurub autofiletant pentru le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iblu cu guler cu șurub cui SMK 6*80/3,9*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vor din cauciuc 1200*1750*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2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locked/>
    <w:rsid w:val="00f21b2e"/>
    <w:rPr>
      <w:rFonts w:cs="Times New Roman"/>
    </w:rPr>
  </w:style>
  <w:style w:type="character" w:styleId="SubsolCaracter" w:customStyle="1">
    <w:name w:val="Subsol Caracter"/>
    <w:link w:val="Footer"/>
    <w:uiPriority w:val="99"/>
    <w:qFormat/>
    <w:locked/>
    <w:rsid w:val="00f21b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96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BA9A8-376F-4900-A9D5-7B1AE881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Pages>2</Pages>
  <Words>488</Words>
  <Characters>2832</Characters>
  <CharactersWithSpaces>331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0:00Z</dcterms:created>
  <dc:creator>Igor Ceban</dc:creator>
  <dc:description/>
  <dc:language>en-US</dc:language>
  <cp:lastModifiedBy>Sergiu Iovu</cp:lastModifiedBy>
  <cp:lastPrinted>2021-04-05T08:27:00Z</cp:lastPrinted>
  <dcterms:modified xsi:type="dcterms:W3CDTF">2021-05-06T06:10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