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IET DE SARCIN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deservirea sistemului de ventilare a blocului administrativ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str. C.Vârnav, 16, mun. Chișină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nul 202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3"/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527"/>
        <w:gridCol w:w="1206"/>
        <w:gridCol w:w="1276"/>
        <w:gridCol w:w="110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 d/o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utilajului (lucrări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atea 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a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uma MD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blocului de răcire CILLER cu patru compresoare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eroconvectoarelor de tip (Fan-coil) cald / rece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 2 ori pe a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 sistemului de tratare a aerului cu recuperator și răcitor de tip WEZ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 2 ori pe a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 panourilor de automatizare sistemului de tratare și răcire a aerulu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ista lucrărilor de deservire CILLER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exterior al ecipamentului, verificarea conexiunilor cu pămîntul și cu partea constructivă a utilajulu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ucrările de profilaxie a conexiunilor electrice a panoului de control și unitate compresor – condensator de ae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tării tehnice a cablurilor electrice și conexiunilor lo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uprapresiunii de evaporare, temperaturii de evaporare, monitorizarea presiunii axcesive, temperaturii de condensare (în caz de necesitate, realimentare cu agent frigorific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onitorizarea statutului de automatizare și indiciilor senzorilo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onitorizarea stării amentului frigorific și a uliulu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etanșeității circuitului agentului frigorific, (înlăturarea scurgerii dacă există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stării electrovalvelo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istemei de protejare a compresoarelor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nivelului de ule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– curățirea condensatoarelor de aer la tema murdărie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– curățire evaporatorulu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tării circuitelor de putere și de control a echipamentului, după necesitate de a efectua strîngerea racordurilor filetat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paletelor ventilatorulu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gradului de murdărire a filtrelor de freon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supapelor de siguranță la acțiun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vizuirea rulmenților ventilatoarelor condensatoarelor de ae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vizuirea spațiilor interne ventilatoarelor condensatoarelor de ae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tării izolației a motoarelor electri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tuturor nodurilor de conexiune a evaporatorului la tema scurgerii (înlăturarea scurgerii dacă există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estare, reprogramare în caz de necesitate a panoului de control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estarea tuturor senzorilor, dispozitivilor și a sistemei de automatizar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locuirea elementelor filtrelor, dacă este necesar de schimbat, adăugat agentul frigorific, ule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servarea mașinii frigorifice (condensarea agentului frigorific în condensator de aer închiderea a valvelor de aspirație / refulare a compresorului, evacuarea agentului refrigerent din evaporator a circuitului hidraulic al unității, uscare cu azot, spălarea evaporatorului cu glicol)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ista lucrărilor de deservire a aparatelor de aeroconvectoare (fan coil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. Examinarea extern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) deteriorarea mecanic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) puritatea filtrelor de ap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) nivelul de coroziune și stratul de înveliș exterio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. Verificarea etanșietăți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3. Testarea cu presiune nu mai puțin de 4 Atm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4. Verificarea stării circuitelor tur – retu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5. Demontarea parțială, asamblarea părților componente ale schimbătoarelor de temperatur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6. Curățirea filtrelo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7. Verificarea și curățirea pompelor de circulați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8. Verificarea și curățirea clapetelor de dezaerare și siguranța presiuni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9. Umplerea sistem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0. Dezaerarea sistem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1. Controlul diferenței de temperatură de la admisibil / evacuare a schimbătorului de căldura intern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2. Verificarea elementelor de fixare mecanice și a pieselor de mișcare, dacă este necesar lubrifie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3. Analiza măsurărilor, pregătirea listei de defecțiuni, neregularități (dacă este necesar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a detectarea unor defecțiuni tehnice se întocmește un Act de estimare, pentru a efectua reparația.</w:t>
      </w:r>
    </w:p>
    <w:tbl>
      <w:tblPr>
        <w:tblStyle w:val="a3"/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465"/>
        <w:gridCol w:w="1207"/>
        <w:gridCol w:w="1523"/>
        <w:gridCol w:w="109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 d/o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Utilaj / Lucrăr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atea buc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dicitatea lucrări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uma MD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servirea tehnică a Panourilor de automatizare a sistemului de tratare a aerulu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. Examinarea extern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) deteriorarea mecanic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) puritatea contactelor și cablajul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) nivelul de coraziune a izolației și stratul de înveliș exteri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. Verificarea și programarea a regimului de funcționare cald / rec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3. Testarea izolațiilor la scurgeri la corp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4. Testarea senzorilor de temperatur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5. Verificarea contactelor la uniri intre element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6. Verificarea stării circuitelo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7. Demontarea parțială / asamblare a părților componente ale rezistenților de tensiune și temperatur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8. Analiza măsurărilor, pregătirea listei de defecțiuni, neregularități (dacă este necesar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a detectarea unor defecțiuni tehnice se întocmește un Act de estimări, pentru a efectua reparații.</w:t>
      </w:r>
    </w:p>
    <w:p>
      <w:pPr>
        <w:pStyle w:val="ListParagraph"/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a3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277"/>
        <w:gridCol w:w="1275"/>
        <w:gridCol w:w="4679"/>
        <w:gridCol w:w="991"/>
        <w:gridCol w:w="674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sistemulu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echipamentulu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arcare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Unitatea de măsură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Cantitate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1-K4 (pentru P1-P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loc condensator – cu 4 compresoare</w:t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ILL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 aeroconvectoare (Fan coil) cald / rece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1/B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b,m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vertAlign w:val="superscript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/h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700/27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1 / B1 Instalare de recuperare a aerului și a călduri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WEZ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1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re flucsuală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filtrare casetă cu clasa de filtrare F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recuperare cu recuperator de plăci aer-a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încălzire cu schimbător de căldură din țevi de cupru și plăci de aluminiu agent de termic-ap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ller cu schimbător de căldură cu tuburi de cupru și aluminiu plăci, freon agent frigorific R410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ventilare – ventilator centrifuga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filtrare de buzunar cu clasa de filtrare F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1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ție de evacuar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 cu supapă de aer acționată electri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filtrare casetă cu clasa de filtrare F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recuperare cu recuperator de plăci aer-a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ecțiunea ventilării  - ventilator centrifugal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iltru de aer cu UE3 700 x 6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2/B2 Lb, m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vertAlign w:val="superscript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/h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325/632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nstalare de recuperare de căldură de evacuare forțată P2/B2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WEZ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2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re flucsuală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filtrare casetă cu clasa de filtrare F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recuperare cu recuperator de plăci aer-a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încălzire cu schimbător de căldură din țevi de cupru și plăci de aluminiu agent de termic-ap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ller cu schimbător de căldură cu tuburi de cupru și aluminiu plăci, freon agent frigorific R410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ventilării  - ventilator centrifuga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2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ție de evacuar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 cu supapă de aer acționată electri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filtrare casetă cu clasa de filtrare F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recuperare cu recuperator de plăci aer-a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ecțiunea ventilării  - ventilator centrifugal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iltru de aer cu UE3 700 x 6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3/B3 Lb, m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vertAlign w:val="superscript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/h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300/59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 alimentare și evacuare aer căldură recuperare instalare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WEZ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3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re flucsuală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filtrare casetă cu clasa de filtrare F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recuperare cu recuperator de plăci aer-a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încălzire cu schimbător de căldură din țevi de cupru și plăci de aluminiu agent de termic-ap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ller cu schimbător de căldură cu tuburi de cupru și aluminiu plăci, freon agent frigorific R410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ventilării  - ventilator centrifuga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filtrare de buzunar cu clasa de filtrare F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3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ție de evacuar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 cu supapă de aer acționată electri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filtrare casetă cu clasa de filtrare F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recuperare cu recuperator de plăci aer-a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ecțiunea ventilării  - ventilator centrifugal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iltru de aer cu UE3 700 x 6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4-B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 ianuar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tor canal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T (K) 315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staurarea izolație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l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SUPLIMENTAR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Deservirea tehnică a ventilatoarelor se va efectua odată pe an, în lunile mai – iuni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După efectuarea deservirii tehnice a blocului de ventilație Prestatorul va oferi garanție la lucrările efectuate pe perioada de 1 a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După efectuarea deservirii tehnice a blocului de ventilație Prestatorul va oferi un act cu concluzii tehnice pentru toate blocurile de ventilație deservit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Termenul limită de efectuare a deservirii tehnice a ventilatoarelor va fi 2 zile, din momentul primirii comenzii de la reprezentantul Beneficiarulu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ista lucrărilor de deservire a aparatelor de tratare aerului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tbl>
      <w:tblPr>
        <w:tblStyle w:val="a3"/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465"/>
        <w:gridCol w:w="1207"/>
        <w:gridCol w:w="1523"/>
        <w:gridCol w:w="109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 d/o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Utilaj / Lucrăr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atea buc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dicitatea lucrări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uma MD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 Sistemului de tratare aerului cu recuperator și răcitor Lb, m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vertAlign w:val="superscript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/h: 2700/27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 Sistemului de tratare aerului cu recuperator și răcitor Lb, m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vertAlign w:val="superscript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/h: 6325/632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 Sistemului de tratare aerului cu recuperator și răcitor Lb, m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vertAlign w:val="superscript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/h: 6300/59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Examinarea extern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) la deteriorarea mecanică a corpuliu și a componentelor utilaj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) puritatea filtrelor de ae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)puritatea spațiului intercostal schimbătoarelor de căldură unități de interior și exteri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Verificarea utilajului în toate regimurile de lucru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Testarea obloanele de ieșire acționat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Verificarea stării de lucru corect a modului de afișare a sistem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 Demontarea parțială / asamblarea a părților componente ale echipamentelo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. Curățarea schimbătorului de căldură interio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7. Curățarea schimbătorului de căldură exterior (dacă este necesar, cu ajutorul unui dispozitiv cu jet de apă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8. Controlul diferenței de temperatură de la admisie / evacuare de schimbător de căldură intern (dacă este necesar – la presiune scăzută și circuitul de refrigerare ridicat lateral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9. Verificarea funcționării  sistemului de drenajuratarea sistemului de drenaj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0. Verificarea motoarelor electrice și paletelor ventilator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1. Verificarea pompelor de circulație a agentului de răcire / încălzi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2. Verificarea – integritatea izolației și starea cinexiunilor electric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3. Control de tensiun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4. Verificarea de operare a curenților compresorului (dacă este cazul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5. Diagnosticul de componente electronic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6. Verificarea elementelor de fixare mecanice și a pieselor de mișcare, dacă este necesar lubrifie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7. Analiza măsuratorilor, pregătire listei de defecțiuni, neregularităților (dacă este necesar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8. Instructajul clientului cu privire la utilizarea corectă a utilajului (dacă este necesar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etectarea unor defecțiuni tehnice se întocmește un Act de estimări pentru a efectua reparați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992" w:right="992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d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9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34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3AF0AE-F0F2-4E7F-B00D-070A1C014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570</Words>
  <Characters>8949</Characters>
  <CharactersWithSpaces>10499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6:00Z</dcterms:created>
  <dc:creator>Bordian</dc:creator>
  <dc:description/>
  <dc:language>en-US</dc:language>
  <cp:lastModifiedBy>Nina Pestereanu</cp:lastModifiedBy>
  <dcterms:modified xsi:type="dcterms:W3CDTF">2021-03-12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