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2552"/>
        <w:gridCol w:w="1700"/>
        <w:gridCol w:w="1984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3212213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zăre uscat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ndardele de referință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HG nr. 205 din 11.03.20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abe întregi, șlefui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ră impurităț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abele să fie fără dăunători, fără defecte provocate de dăunător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ră miros sau gust stră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ada anului 2023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balată în saci a câte 25-50 kg/sac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menul de valabilitate 24 lu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ondiția de păstrare îndelungată, multianuală (în bază de contract, contra plată) și împrospătarea simultană a mazărei uscată de către ofertantul câștigăto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anții, pentru prezenta poziție, vor prezenta mostrele în decurs de 2 zile de la termenul limită de deschidere a ofertelo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ma estimativă cu TV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703 20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ma estimativă fără TV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586 000,0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le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17383-0028-4FA0-BE84-E7378ECA8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User</dc:creator>
  <dc:description/>
  <dc:language>en-US</dc:language>
  <cp:lastModifiedBy>User</cp:lastModifiedBy>
  <cp:lastPrinted>2023-08-01T12:14:00Z</cp:lastPrinted>
  <dcterms:modified xsi:type="dcterms:W3CDTF">2023-08-01T12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