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 xml:space="preserve">anvelopelor pentru mijloacele de transport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>achiziț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82"/>
        <w:gridCol w:w="2013"/>
        <w:gridCol w:w="846"/>
        <w:gridCol w:w="567"/>
        <w:gridCol w:w="1589"/>
        <w:gridCol w:w="1227"/>
        <w:gridCol w:w="1400"/>
        <w:gridCol w:w="120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Indicele de sarcina, minim 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lasele de aderenta, consum carbur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 fără TVA, lei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98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4351100-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175/70 R 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k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1.Clasa 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>aderenta pe u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– minim „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2.Cl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d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 xml:space="preserve">consumul de carburan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minim „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”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133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85/65 R 15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65 R 15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05/55 R 16 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15/65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25/70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55 R 18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45/70 R 16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35/65 R 17 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75 R 16 C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875 kg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v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65 R 16 C 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98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34351100-3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175/70 R 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56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1.Clasa 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>aderenta pe u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– minim „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2.Cl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d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 xml:space="preserve">consumul de carburan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minim „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”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149300,00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85/65 R 15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65 R 15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05/55 R 16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15/65 R 16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25/70 R 16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55 R 18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65 R 17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195/75 R 16 C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875 kg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235/65 R 16 C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Anvelo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15.50 R 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950 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------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otă: Garanția pentru produsele livrate constituie: parcurs – minim 40000 km sau doi ani de exploata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ovada deținerii experienței în livrarea bunurilor simil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Prezentarea a minim unui contract de livrare a bunurilor similare, pentru ultimii 3 ani de activitate, în sumă de minim 70% din valoarea ofertei propus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 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60"/>
      <w:numFmt w:val="decimal"/>
      <w:lvlText w:val="%1"/>
      <w:lvlJc w:val="left"/>
      <w:pPr>
        <w:tabs>
          <w:tab w:val="num" w:pos="0"/>
        </w:tabs>
        <w:ind w:left="50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41E43-71CE-4181-9306-BDDE21301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261</Words>
  <Characters>7194</Characters>
  <CharactersWithSpaces>84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0:00Z</dcterms:created>
  <dc:creator>Mariana</dc:creator>
  <dc:description/>
  <dc:language>en-US</dc:language>
  <cp:lastModifiedBy>Cabac Adrian</cp:lastModifiedBy>
  <cp:lastPrinted>2023-03-21T09:56:00Z</cp:lastPrinted>
  <dcterms:modified xsi:type="dcterms:W3CDTF">2023-04-26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