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telefonie fix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10206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850"/>
              <w:gridCol w:w="1842"/>
              <w:gridCol w:w="992"/>
              <w:gridCol w:w="3687"/>
              <w:gridCol w:w="2125"/>
            </w:tblGrid>
            <w:tr>
              <w:trPr>
                <w:trHeight w:val="5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pecificații tehni</w:t>
                  </w:r>
                  <w:bookmarkStart w:id="4" w:name="_GoBack"/>
                  <w:bookmarkEnd w:id="4"/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e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alocată pentru viitorul contract, fără TVA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hd w:fill="FFFFFF" w:val="clear"/>
                    </w:rPr>
                    <w:t>64210000-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" w:leader="none"/>
                      <w:tab w:val="left" w:pos="426" w:leader="none"/>
                    </w:tabs>
                    <w:spacing w:lineRule="auto" w:line="240" w:before="0" w:after="0"/>
                    <w:ind w:right="32" w:hanging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Servicii de telefonie fix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în anexa la anunțul de participare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bookmarkStart w:id="5" w:name="_Toc449539079"/>
                  <w:bookmarkStart w:id="6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340000,0 MDL</w:t>
                  </w:r>
                  <w:bookmarkEnd w:id="5"/>
                  <w:bookmarkEnd w:id="6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martie - decembrie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8F1F7-C53A-47A7-B8C5-D0044AAC7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3</Pages>
  <Words>1041</Words>
  <Characters>5936</Characters>
  <CharactersWithSpaces>69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1-27T11:1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