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5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Nina GRECU </w:t>
            </w:r>
            <w:r>
              <w:rPr>
                <w:sz w:val="24"/>
                <w:szCs w:val="24"/>
                <w:lang w:eastAsia="en-US"/>
              </w:rPr>
              <w:t>titular al buletinului de identitate seria A nr. 03139809, eliberat de of. 03 la data de 16.07.2008,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5 din 09.01.2025, înregistrat de către Trezoreria de Stat cu nr. 2025-0000000037 din 21.01.2025</w:t>
            </w:r>
            <w:r>
              <w:rPr>
                <w:sz w:val="24"/>
                <w:szCs w:val="24"/>
              </w:rPr>
              <w:t xml:space="preserve"> privind achiziționarea serviciilor de dereticare a încăperilor din sediul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dereticare a încăperilor din sediul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32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65600,00 (șasezeci și cinci mii șase sute)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Nina GREC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03AG000000022594615503</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Nina GREC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92602486923</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301300629"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217039593"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1827</Characters>
  <CharactersWithSpaces>214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0:00Z</dcterms:created>
  <dc:creator>l.ionitel</dc:creator>
  <dc:description/>
  <dc:language>en-US</dc:language>
  <cp:lastModifiedBy>Oleinic Ion</cp:lastModifiedBy>
  <cp:lastPrinted>2025-09-23T11:42:00Z</cp:lastPrinted>
  <dcterms:modified xsi:type="dcterms:W3CDTF">2025-09-2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