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iCs/>
                <w:lang w:val="ro-MD"/>
              </w:rPr>
            </w:pPr>
            <w:r>
              <w:rPr>
                <w:b/>
                <w:bCs/>
              </w:rPr>
              <w:t>Obiectul achiziției: ”</w:t>
            </w:r>
            <w:r>
              <w:rPr>
                <w:rFonts w:eastAsia="Calibri"/>
                <w:b/>
                <w:bCs/>
                <w:iCs/>
                <w:lang w:val="ro-MD"/>
              </w:rPr>
              <w:t>achiziționarea</w:t>
            </w:r>
            <w:r>
              <w:rPr>
                <w:rFonts w:eastAsia="Calibri"/>
                <w:b/>
                <w:bCs/>
                <w:iCs/>
                <w:spacing w:val="-3"/>
                <w:lang w:val="ro-MD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val="ro-MD"/>
              </w:rPr>
              <w:t xml:space="preserve">pieselor de schimb și materialelor pentru deservirea tehnică a </w:t>
            </w:r>
            <w:r>
              <w:rPr>
                <w:rFonts w:eastAsia="Calibri"/>
                <w:b/>
                <w:iCs/>
                <w:lang w:val="ro-MD"/>
              </w:rPr>
              <w:t>convertizoarelor de frecvență” REPETAT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426" w:hanging="0"/>
              <w:contextualSpacing/>
              <w:jc w:val="left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5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  <w:lang w:val="ro-MD" w:eastAsia="ru-RU"/>
              </w:rPr>
              <w:t>SIEMENS SINAMICS G 120P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355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PMD2408PTB1-A, 24V, 5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Axial Fan W2E200-HK 38-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230V AC, 50 HZ, 2550 RPM, 0,29 A, PN:A5E302094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ilter medium Protective grat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35x345x18mm, IP23, PN:6SL3760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BC00-0AA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u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600V 5A, 38X1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17"/>
                <w:szCs w:val="17"/>
                <w:lang w:val="ro-MD" w:eastAsia="ru-RU"/>
              </w:rPr>
              <w:t>SIEMENS SINAMICS PERFECT HARMONY G 18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73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6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tective grating PFSA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H180 6SR4 Power Ce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00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2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0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F6000 HTPU-030-AC3-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650V 30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entral Processing Unit Boa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H5JZ-065-272-07-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ZIEHL-ABEGG RH40V-4DK 1R, PN:1132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13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5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0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H6000 HTPU-050-AC3-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650V 50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400V 0,6A 2580RPM, D2D146-BG03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8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6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24VDC 0,16A, M35519-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5-23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