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ro-RO"/>
        </w:rPr>
        <w:t>„</w:t>
      </w:r>
      <w:r>
        <w:rPr>
          <w:b/>
          <w:sz w:val="22"/>
          <w:szCs w:val="22"/>
          <w:u w:val="single"/>
          <w:lang w:val="ro-RO"/>
        </w:rPr>
        <w:t>Rechizite de birou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Administrația Națională a Penitenciarelo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- 409 -775 / 022 - 409 -7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u w:val="none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– </w:t>
      </w:r>
      <w:hyperlink r:id="rId4">
        <w:r>
          <w:rPr>
            <w:rStyle w:val="InternetLink"/>
            <w:sz w:val="24"/>
            <w:szCs w:val="24"/>
            <w:lang w:val="ro-RO"/>
          </w:rPr>
          <w:t>anastasia.ionel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5">
        <w:r>
          <w:rPr>
            <w:rStyle w:val="InternetLink"/>
            <w:sz w:val="24"/>
            <w:szCs w:val="24"/>
            <w:lang w:val="ro-RO"/>
          </w:rPr>
          <w:t>https://drive.google.com/drive/folders/17c0bNPOunoSaPY87vLnuSI32KiPaDOdO</w:t>
        </w:r>
      </w:hyperlink>
      <w:r>
        <w:rPr>
          <w:sz w:val="24"/>
          <w:szCs w:val="24"/>
          <w:lang w:val="ro-RO"/>
        </w:rPr>
        <w:t xml:space="preserve">  </w:t>
      </w:r>
    </w:p>
    <w:tbl>
      <w:tblPr>
        <w:tblpPr w:bottomFromText="0" w:horzAnchor="page" w:leftFromText="180" w:rightFromText="180" w:tblpX="440" w:tblpY="820" w:topFromText="0" w:vertAnchor="text"/>
        <w:tblW w:w="12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567"/>
        <w:gridCol w:w="2266"/>
        <w:gridCol w:w="1046"/>
        <w:gridCol w:w="1077"/>
        <w:gridCol w:w="9"/>
        <w:gridCol w:w="3731"/>
        <w:gridCol w:w="1570"/>
        <w:gridCol w:w="1567"/>
      </w:tblGrid>
      <w:tr>
        <w:trPr>
          <w:trHeight w:val="10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right="-102" w:hanging="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 fără TVA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otul 1: Rechizite de birou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301920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ce cu urechea m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ungimea nu mai mic de 10 c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nticaps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nticapsat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2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ţa bobina pentru legat docume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25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u mai mic de 1000 m, diam. nu mai mic de 1 mm, diam. bobinei - nu mai mic de 15 c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695,8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scuțitoare p/u cre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25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u conteiner 4*5cm, de tip Centru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0,6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erneală pentru ștampi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albast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,41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ipboard dublu A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Clipboard dublu A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7,65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utie pentru depozitare cla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utie pentru depozitare cla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,6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Elasti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p/u bani 1000 gr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8,2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Fail A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peliculă (40 MKM) (100 buc.pach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372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Foarfe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inele din cauciuc 22 c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110,6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Învelito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pentru regist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,6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utie din carton 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pentru arhivare, cu șnur, 330*235*100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7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utie din carton 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pentru arhivare, Archive Box, 320*90*235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359,1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Geanta-diplomat pentru docume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tip materia - piele artifial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333,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gneți coloraț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entru tabla metalică (set, diametru 4 cm, set 5 buc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6,1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ernuţ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absorba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,2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eriuț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pentru cle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oneze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plastic (colorat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,9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astili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min. 8 cul., 160 g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0,08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otricală coni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entru coasera documentelor (</w:t>
            </w:r>
            <w:r>
              <w:rPr/>
              <w:t>ШБ</w:t>
            </w:r>
            <w:r>
              <w:rPr>
                <w:lang w:val="en-GB"/>
              </w:rPr>
              <w:t>-01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2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Şerveţele ume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entru monitor (100 buc./pach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576,30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Urnă de biro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(de tip „coș”, masa plastic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8,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2: Agend</w:t>
            </w:r>
            <w:r>
              <w:rPr>
                <w:b/>
                <w:lang w:val="ro-MO"/>
              </w:rPr>
              <w:t>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genda A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25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 - imitație de piele naturală, 2023, o pagina o zi lucrato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863,6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genda A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 - imitație de piele naturală, 2023, o pagina o zi lucrato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041,6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3: Caiet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iet A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tematică, 200 foi, coperta tare laminat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8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iet A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tematică, 96 foi,  coperta  tare lamina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567,7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iete A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96 fo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8,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4: Calculato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culator Citiz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DB1201B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471,6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culator Citiz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DC-888XB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7,48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5: Calenda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endar de biro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e perete, trimestrial, cu trei spirale, anul 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95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endar de biro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25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e masa, anul 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,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endar de birou săptămîn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25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e masa, anul 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7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6: Capsato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sator meca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metal nr.10 (</w:t>
            </w:r>
            <w:r>
              <w:rPr>
                <w:i/>
                <w:szCs w:val="24"/>
                <w:lang w:val="ro-RO"/>
              </w:rPr>
              <w:t>Centrum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43,0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sator meca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25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metal 23/15  (</w:t>
            </w:r>
            <w:r>
              <w:rPr>
                <w:i/>
                <w:szCs w:val="24"/>
                <w:lang w:val="ro-RO"/>
              </w:rPr>
              <w:t>tip Buromex)</w:t>
            </w:r>
            <w:r>
              <w:rPr>
                <w:szCs w:val="24"/>
                <w:lang w:val="ro-RO"/>
              </w:rPr>
              <w:t>, 100 fo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9,0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sator metal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lang w:val="ro-RO"/>
              </w:rPr>
            </w:pPr>
            <w:r>
              <w:rPr>
                <w:szCs w:val="24"/>
                <w:lang w:val="ro-RO"/>
              </w:rPr>
              <w:t>Nr.24/6 (</w:t>
            </w:r>
            <w:r>
              <w:rPr>
                <w:i/>
                <w:szCs w:val="24"/>
                <w:lang w:val="ro-RO"/>
              </w:rPr>
              <w:t>Centrum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95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sator metal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firstLine="25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80 folii (</w:t>
            </w:r>
            <w:r>
              <w:rPr>
                <w:i/>
                <w:szCs w:val="24"/>
                <w:lang w:val="ro-RO"/>
              </w:rPr>
              <w:t>de tip Leitz 5551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212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7: Binde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in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51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931,2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in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25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297,2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in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19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047,2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8: Agraf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graf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firstLine="28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28 mm (100 buc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2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graf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firstLine="28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50 mm  (50 buc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385,08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9: Clei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i  silic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Tub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firstLine="28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110 ml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,1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i cre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36 g, solid - (termen de producere - an. 202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242,9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i PV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125 g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8,7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0: Corecto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rector cre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vîrf metal, 7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247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rector ştri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baza alcool, 20 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5,4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izolva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diluant pentru corector pe baza acet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rector (bandă),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dizpozitiv din plastic de corectat cu rolă care permite scrierea imediat după aplicare, lățimea bandei minimum 5 mm, lungimea bandei minimum 8 m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276,7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1: Creion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reion simplu ascutit cu radiera alb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tarimea HB, corp negru hexagon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3,80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reion meca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0,7 mm, tip Smart Lux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7,2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Rezervă pentru creion mecanic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0,7 mm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2: Cuțit de birou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uţit de biro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18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8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Lame de rezervă pentru Cuțit de birou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18 mm (10 buc./se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8,91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uţit de biro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9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,5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3: Ecuson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Ecus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clama metalic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9,8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Ecus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șiret 110*80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,3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4: Hârti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Hîrtie de birou pentr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lipici, 76*76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0,6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otiţ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Hîrtie de birou pen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notiţ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90*90*90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424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ticker-inde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8 culori, cîte 25 file, plastic, 45*12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132,2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Hîrtie autoadeziv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210*297 mm f. A4 (100 file/cuti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368,9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Hîrtie foto pentru print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lucios, 260g, A4, 20 file/pach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541,6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Hîrtie foto pentru print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lucios, 210g, A4, 50 file/pach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Hîrtie foto pentru print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lucios, 180g, A4, 50 file/pach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Hîrtie Flipcha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loc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A2 cm, 20 colii în blo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5: Map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pă cu şină masă plasti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operta prima - transparentă sau mat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6,91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pa pl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buton,plastic netranspar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5,4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pă plastică col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transpar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0,4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pă plasti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șina, coperta tare, culoare albastr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763,6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pă plasti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clem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356,7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pă plasti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elast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3,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p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60 failu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393,08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pe arhi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5 cm (2 inele, şina) dif. culo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365,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ape arhi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7,5 cm (2 inele, şin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524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pe din cart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cu şină "Dosar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3,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pe din cart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cu șnur "Dosar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lang w:val="en-GB"/>
              </w:rPr>
              <w:t>Mape din cart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 8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fără şină "Petiție nr." (300 gr/m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083,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pe din cart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fără şină "Dosar" (300 gr/m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020,8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pe pentru semn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cu stema R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437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6: Marke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neon pentru tabla (de tip Edding 725)  varf 5mm(diverse culori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rker tex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albastru</w:t>
            </w:r>
            <w:r>
              <w:rPr>
                <w:lang w:val="ro-MO"/>
              </w:rPr>
              <w:t>, producător Ceh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4,3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rker tex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verde</w:t>
            </w:r>
            <w:r>
              <w:rPr>
                <w:lang w:val="ro-MO"/>
              </w:rPr>
              <w:t>,  producător Ceh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8,95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rker tex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roz</w:t>
            </w:r>
            <w:r>
              <w:rPr>
                <w:lang w:val="ro-MO"/>
              </w:rPr>
              <w:t>,  producător Ceh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6,70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rker tex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orange</w:t>
            </w:r>
            <w:r>
              <w:rPr>
                <w:lang w:val="ro-MO"/>
              </w:rPr>
              <w:t>,  producător Ceh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7,45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negru (vîrf subțir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2,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/u flip-chart (4 culori/set), vîrf l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6,3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de tip CENTROPEN HIGHLIGHTER (verd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,29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de tip CENTROPEN HIGHLIGHTER (portocaliu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,29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de tip CENTROPEN HIGHLIGHTER (galbe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,29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de tip CENTROPEN HIGHLIGHTER (albastru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,29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rk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CD neg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6,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rk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CD roș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,3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7: Perforato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erfor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cu corp etallic mare, minim 60 fi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1 108,3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108,33</w:t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erfor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cu corp metalic mic, minim 10 file (cu rigl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5,1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8: Pix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albastru pe baza de ule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618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roșu pe baza de ule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2,8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negru pe baza de ule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5,6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verde pe baza de ule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2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albastrtu analogic Piano Maxri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870,8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negru analogic Piano Maxri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2,40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roşu analogic Piano Maxrit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5,45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albastru Piano Soft Inc Pen PT 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13,4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cu suport de masă cu lipi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,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albastru analogic Finegri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0,1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roșu analogic Finegri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2,41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negru analogic Finegri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,8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albastru Pensan My Tech, 0.7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8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roșu Pensan My Tech, 0.7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8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negru Pensan My Tech, 0.7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echivalent „Centropen” Needle tip 0,7 ball; Roller 07 ball, culoare roș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3,6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echivalent „Centropen” Needle tip 0,7 ball; Roller 07 ball, culoare albast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7,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echivalent „Centropen” Needle tip 0,3 ball; Roller 0,3 ball, culoare neg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3,6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ina albastr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analogic Paino FineGri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x ge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roșu 0,3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8,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x ge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negru 0,3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19: Plic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l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f. C5 cu banda siliconică (al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6,6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l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f. C5 cu banda siliconică (craf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8,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l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f. C4 cu banda siliconică (craf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81,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l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format A4 cu burduf 4 cm cu banda siliconică (craf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20: Rigl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ig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(30 cm, plastic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ig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(30 cm,fier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4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21: Radier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adie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300/80</w:t>
            </w:r>
            <w:r>
              <w:rPr>
                <w:lang w:val="ro-MO"/>
              </w:rPr>
              <w:t>,  producător Ceh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7,45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adie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 xml:space="preserve">Alba, cauciuc natural 5 cm x 1,5 cm, </w:t>
            </w:r>
            <w:r>
              <w:rPr>
                <w:lang w:val="ro-MO"/>
              </w:rPr>
              <w:t xml:space="preserve"> producător Ceh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9,2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22: Scoabe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coab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nr. 10 (mici) Centropen</w:t>
            </w:r>
            <w:bookmarkStart w:id="0" w:name="_GoBack"/>
            <w:bookmarkEnd w:id="0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6,94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coab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nr. 24/6 (mari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8,2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coab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nr. 23/15 (mari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7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coab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entru Capsator metal. 80 folii (de tip Leitz 5551) - casete de capse K6, K8, K10 și K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7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23: Bandă adeziv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anda adeziv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12mm x 33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3,44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anda adeziv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145" w:hanging="0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24mm x 33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,6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anda adeziv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72mm x 90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97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anda adeziv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/u ambalaj (48mm x 300m x 45MK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161,6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24: Set de birou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et de biro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17 obiecte, rotativ, plasti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7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uport plast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/u rechizite (mar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3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uport plast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/u hîrtia p/u notițe 10*10*9 c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9,3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uport orizon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/u documente (plastic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030,88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uport vertic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/u documente (plastic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0,83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uport vertical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/u documente-de metal, 3 secț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896,8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uport orizon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/u documente-de metal, 3 secț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175,37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otul 25: Materiale pentru calculato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USB Flash Car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16 G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5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USB Flash Car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/>
              <w:t>32 G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437,5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9 491,11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livrarea/prestarea/executarea următoare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spacing w:lineRule="auto" w:line="25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Termen de livrare: în decurs de 2– 60 zile de la înregistrarea contractului.  Livrarea se va efectua la adresa: str. N. Titulescu, 3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075"/>
        <w:gridCol w:w="4641"/>
        <w:gridCol w:w="1203"/>
      </w:tblGrid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inţe suplimentare faţă de docum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 confirmat prin semnătura electronică a Participantului </w:t>
            </w:r>
            <w:r>
              <w:rPr>
                <w:color w:val="000000"/>
                <w:sz w:val="22"/>
                <w:szCs w:val="22"/>
                <w:lang w:val="ro-RO"/>
              </w:rPr>
              <w:t>(conform anexei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confirmat prin semn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(format liber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ada înregistrării juridic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confirmat prin semn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de atribuire al contului banca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- eliberat de banca deţinătoare de cont -  confirmat prin semn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2" w:firstLine="709"/>
        <w:contextualSpacing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În situația identificării de către ANP a diferenței între suma prețurilor unitare și prețul total din </w:t>
      </w:r>
      <w:r>
        <w:rPr>
          <w:i/>
          <w:sz w:val="22"/>
          <w:szCs w:val="22"/>
          <w:u w:val="single"/>
          <w:lang w:val="ro-RO"/>
        </w:rPr>
        <w:t>ofertă</w:t>
      </w:r>
      <w:r>
        <w:rPr>
          <w:i/>
          <w:sz w:val="22"/>
          <w:szCs w:val="22"/>
          <w:lang w:val="ro-RO"/>
        </w:rPr>
        <w:t xml:space="preserve">, urmează </w:t>
      </w:r>
      <w:r>
        <w:rPr>
          <w:b/>
          <w:i/>
          <w:sz w:val="22"/>
          <w:szCs w:val="22"/>
          <w:lang w:val="ro-RO"/>
        </w:rPr>
        <w:t>a fi luat în calcul prețul unitar fără TVA</w:t>
      </w:r>
      <w:r>
        <w:rPr>
          <w:i/>
          <w:sz w:val="22"/>
          <w:szCs w:val="22"/>
          <w:lang w:val="ro-RO"/>
        </w:rPr>
        <w:t xml:space="preserve">, iar suma totală va fi corectată corespunzător, fiind coordonată în prealabil cu operatorul economic. </w:t>
      </w:r>
      <w:r>
        <w:rPr>
          <w:b/>
          <w:i/>
          <w:sz w:val="22"/>
          <w:szCs w:val="22"/>
          <w:lang w:val="ro-RO"/>
        </w:rPr>
        <w:t>Prețul ofertat per unitate, după virgulă va fi rotunjit până la zecimi</w:t>
      </w:r>
      <w:r>
        <w:rPr>
          <w:i/>
          <w:sz w:val="22"/>
          <w:szCs w:val="22"/>
          <w:lang w:val="ro-RO"/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linită de depunere a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17.</w:t>
      </w:r>
      <w:r>
        <w:rPr>
          <w:color w:val="000000" w:themeColor="text1"/>
          <w:sz w:val="24"/>
          <w:szCs w:val="24"/>
          <w:shd w:fill="FFFFFF" w:val="clear"/>
          <w:lang w:val="ro-RO"/>
        </w:rPr>
        <w:t>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f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309" w:top="366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bottomFromText="0" w:horzAnchor="page" w:leftFromText="180" w:rightFromText="180" w:tblpX="790" w:tblpY="-104" w:topFromText="0" w:vertAnchor="text"/>
        <w:tblW w:w="16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641"/>
        <w:gridCol w:w="2266"/>
        <w:gridCol w:w="993"/>
        <w:gridCol w:w="994"/>
        <w:gridCol w:w="1134"/>
        <w:gridCol w:w="992"/>
        <w:gridCol w:w="1135"/>
        <w:gridCol w:w="3402"/>
        <w:gridCol w:w="13"/>
        <w:gridCol w:w="1405"/>
        <w:gridCol w:w="1558"/>
        <w:gridCol w:w="1033"/>
      </w:tblGrid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pecificația tehnică solicitată de către autoritatea contractant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pecificația tehnică deplină propusă de ofert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ermenul/locul de livra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-182" w:hanging="201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216" w:hRule="atLeast"/>
          <w:cantSplit w:val="true"/>
        </w:trPr>
        <w:tc>
          <w:tcPr>
            <w:tcW w:w="1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otul 1: Rechizite de birou</w:t>
            </w:r>
          </w:p>
        </w:tc>
      </w:tr>
      <w:tr>
        <w:trPr>
          <w:trHeight w:val="31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30192000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ce cu urechea 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 xml:space="preserve">28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ungimea nu mai mic de 10 c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Termen de livrare: în decurs de 2 – 60 zile de la înregistrarea contractului.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i/>
                <w:sz w:val="24"/>
                <w:szCs w:val="24"/>
                <w:lang w:val="en-GB"/>
              </w:rPr>
              <w:t>Livrarea se va efectua la adresa: str. N. Titulescu, 35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nticap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nticapsa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ţa bobina pentru legat docu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u mai mic de 1000 m, diam. nu mai mic de 1 mm, diam. bobinei - nu mai mic de 15 c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scuțitoare p/u cre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6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u conteiner 4*5cm, de tip Centr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erneală pentru ștamp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albastr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ipboard dublu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3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Clipboard dublu A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utie pentru depozitare cl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6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utie pentru depozitare cl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ro-RO"/>
              </w:rPr>
              <w:t>Elas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 </w:t>
            </w:r>
            <w:r>
              <w:rPr>
                <w:lang w:val="ro-RO"/>
              </w:rPr>
              <w:t>pach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p/u bani 1000 g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ro-RO"/>
              </w:rPr>
              <w:t>Fail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1 pach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peliculă (40 MKM) (100 buc.pach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ro-RO"/>
              </w:rPr>
              <w:t>Foarf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2 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cu inele din cauciuc 22 c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ro-RO"/>
              </w:rPr>
              <w:t>Înveli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0 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pentru regist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ro-RO"/>
              </w:rPr>
              <w:t>Cutie din carto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0 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pentru arhivare, cu șnur, 330*235*100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ro-RO"/>
              </w:rPr>
              <w:t>Cutie din carto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4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pentru arhivare, Archive Box, 320*90*235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ro-RO"/>
              </w:rPr>
              <w:t>Geanta-diplomat pentru docu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tip materia - piele artifial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Magneți color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5 </w:t>
            </w:r>
            <w:r>
              <w:rPr>
                <w:lang w:val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entru tabla metalică (set, diametru 4 cm, set 5 buc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Pernuţ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4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/>
              <w:t>absorb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Periuț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pentru cle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Pionez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1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plastic (colorat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Plastil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9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min. 8 cul., 160 g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otricală co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5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entru coasera documentelor (</w:t>
            </w:r>
            <w:r>
              <w:rPr/>
              <w:t>ШБ</w:t>
            </w:r>
            <w:r>
              <w:rPr>
                <w:lang w:val="en-GB"/>
              </w:rPr>
              <w:t>-0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Şerveţele um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3 </w:t>
            </w:r>
            <w:r>
              <w:rPr>
                <w:lang w:val="ro-RO"/>
              </w:rPr>
              <w:t>pach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entru monitor (100 buc./pach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Urnă de bi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de tip „coș”, masa plastic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2: Agend</w:t>
            </w:r>
            <w:r>
              <w:rPr>
                <w:b/>
                <w:lang w:val="ro-MO"/>
              </w:rPr>
              <w:t>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genda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>118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108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lang w:val="ro-RO" w:eastAsia="ro-RO"/>
              </w:rPr>
              <w:t>coperta - imitație de piele naturală, 2023, o pagina o zi lucratoa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genda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 - imitație de piele naturală, 2023, o pagina o zi lucrato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3: Caiet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iet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1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0" w:leader="none"/>
              </w:tabs>
              <w:ind w:left="28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tematică, 200 foi, coperta tare laminat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iet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6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tematică, 96 foi,  coperta  tare lamin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iete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5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96 fo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4: Calculator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culator Citi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color w:val="000000"/>
                <w:lang w:val="ro-RO" w:eastAsia="ro-RO"/>
              </w:rPr>
              <w:t>CDB1201B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culator Citi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color w:val="000000"/>
                <w:lang w:val="ro-RO" w:eastAsia="ro-RO"/>
              </w:rPr>
              <w:t>SDC-888XB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5: Calendar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endar de bi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2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color w:val="000000"/>
                <w:lang w:val="ro-RO" w:eastAsia="ro-RO"/>
              </w:rPr>
              <w:t>de perete, trimestrial, cu trei spirale, anul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endar de bi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color w:val="000000"/>
                <w:lang w:val="ro-RO" w:eastAsia="ro-RO"/>
              </w:rPr>
              <w:t>de masa, anul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endar de birou săptămî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  <w:r>
              <w:rPr>
                <w:lang w:val="ro-RO"/>
              </w:rPr>
              <w:t xml:space="preserve"> 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color w:val="000000"/>
                <w:lang w:val="ro-RO" w:eastAsia="ro-RO"/>
              </w:rPr>
              <w:t>de masa, anul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ro-RO"/>
              </w:rPr>
              <w:t>Lotul 6: Capsator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sator mec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9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metal nr.10 (</w:t>
            </w:r>
            <w:r>
              <w:rPr>
                <w:i/>
                <w:szCs w:val="24"/>
                <w:lang w:val="ro-RO"/>
              </w:rPr>
              <w:t>Centrum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sator mec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metal 23/15  (</w:t>
            </w:r>
            <w:r>
              <w:rPr>
                <w:i/>
                <w:szCs w:val="24"/>
                <w:lang w:val="ro-RO"/>
              </w:rPr>
              <w:t>tip Buromex)</w:t>
            </w:r>
            <w:r>
              <w:rPr>
                <w:szCs w:val="24"/>
                <w:lang w:val="ro-RO"/>
              </w:rPr>
              <w:t>, 100 fo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sator meta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</w:t>
            </w:r>
            <w:r>
              <w:rPr>
                <w:lang w:val="ro-RO"/>
              </w:rPr>
              <w:t xml:space="preserve"> 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Nr.24/6 (</w:t>
            </w:r>
            <w:r>
              <w:rPr>
                <w:i/>
                <w:szCs w:val="24"/>
                <w:lang w:val="ro-RO"/>
              </w:rPr>
              <w:t>Centrum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sator meta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 b</w:t>
            </w:r>
            <w:r>
              <w:rPr>
                <w:lang w:val="ro-RO"/>
              </w:rPr>
              <w:t>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80 folii (</w:t>
            </w:r>
            <w:r>
              <w:rPr>
                <w:i/>
                <w:szCs w:val="24"/>
                <w:lang w:val="ro-RO"/>
              </w:rPr>
              <w:t>de tip Leitz 5551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7: Binder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i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8 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51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i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94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25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i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36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19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8: Agraf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gra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92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28 mm (100 buc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gra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10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szCs w:val="24"/>
                <w:lang w:val="ro-RO"/>
              </w:rPr>
              <w:t>50 mm  (50 buc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9: Cle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i  sil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 t</w:t>
            </w:r>
            <w:r>
              <w:rPr>
                <w:lang w:val="ro-RO"/>
              </w:rPr>
              <w:t>u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110 ml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i cre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89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36 g, solid - (termen de producere - an. 202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i P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4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125 g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0: Corector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rector cre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2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Cs w:val="24"/>
                <w:lang w:val="ro-RO"/>
              </w:rPr>
              <w:t>vîrf metal, 7 m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rector şt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8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baza alcool, 20 m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izolv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2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diluant pentru corector pe baza ace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rector (band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2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dizpozitiv din plastic de corectat cu rolă care permite scrierea imediat după aplicare, lățimea bandei minimum 5 mm, lungimea bandei minimum 8 m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1: Creion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reion simplu ascutit cu radiera 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1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cu tarimea HB, corp negru hexago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reion mec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0,7 mm, tip Smart Lux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Rezervă pentru creion mecan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0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0,7 mm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2: Cuțit de birou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uţit de bi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18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Lame de rezervă pentru Cuțit de biro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 </w:t>
            </w:r>
            <w:r>
              <w:rPr>
                <w:lang w:val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18 mm (10 buc./se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uţit de bi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3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9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3: Ecuso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Ecu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6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cu clama metalic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lang w:val="ro-RO"/>
              </w:rPr>
              <w:t>Ecu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șiret 110*8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4: Hârti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Hîrtie de birou pentru  notiţ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8 </w:t>
            </w:r>
            <w:r>
              <w:rPr>
                <w:lang w:val="ro-RO"/>
              </w:rPr>
              <w:t>pach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cu lipici, 76*76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Hîrtie de birou pen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notiţ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28 </w:t>
            </w:r>
            <w:r>
              <w:rPr>
                <w:lang w:val="ro-RO"/>
              </w:rPr>
              <w:t>pach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lang w:val="ro-RO"/>
              </w:rPr>
              <w:t>90*90*9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Sticker-ind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88 </w:t>
            </w:r>
            <w:r>
              <w:rPr>
                <w:lang w:val="ro-RO"/>
              </w:rPr>
              <w:t>pach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8 culori, cîte 25 file, plastic, 45*12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Hîrtie autoadez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3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210*297 mm f. A4 (100 file/cuti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Hîrtie foto pentru pri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7 </w:t>
            </w:r>
            <w:r>
              <w:rPr>
                <w:lang w:val="ro-RO"/>
              </w:rPr>
              <w:t>pach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lucios, 260g, A4, 20 file/pach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Hîrtie foto pentru pri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 </w:t>
            </w:r>
            <w:r>
              <w:rPr>
                <w:lang w:val="ro-RO"/>
              </w:rPr>
              <w:t>pach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lucios, 210g, A4, 50 file/pach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Hîrtie foto pentru pri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 </w:t>
            </w:r>
            <w:r>
              <w:rPr>
                <w:lang w:val="ro-RO"/>
              </w:rPr>
              <w:t>pach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lucios, 180g, A4, 50 file/pach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Hîrtie Flipch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 </w:t>
            </w:r>
            <w:r>
              <w:rPr>
                <w:lang w:val="ro-RO"/>
              </w:rPr>
              <w:t>blo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A2 cm, 20 colii în blo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5: Map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Mapă cu şină masă plast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1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coperta prima - transparentă sau mat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Mapa p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41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cu buton,plastic netranspar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Mapă plastică col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18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transpar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Mapă plast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2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cu șina, coperta tare, culoare albastr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Cs w:val="24"/>
                <w:lang w:val="ro-RO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Mapă plast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62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cu clem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Mapă plast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cu elast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M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6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cu 60 failu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Mape arh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3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5 cm (2 inele, şina) dif. culo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Mape arh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8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7,5 cm (2 inele, şin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pe din 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6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cu şină "Dosar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pe din 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6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cu șnur "Dosar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pe din 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 80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>fără şină "Petiție nr." (300 gr/m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pe din 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0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fără şină "Dosar" (300 gr/m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pe pentru sem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3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cu stema R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6: Marker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neon pentru tabla (de tip Edding 725)  varf 5mm(diverse culori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Marker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albastr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Marker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ver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Marker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6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ro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Marker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3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oran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0" w:leader="none"/>
              </w:tabs>
              <w:ind w:left="108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negru (vîrf subți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6 </w:t>
            </w:r>
            <w:r>
              <w:rPr>
                <w:lang w:val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/u flip-chart (4 culori/set), vîrf l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de tip CENTROPEN HIGHLIGHTER (verd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de tip CENTROPEN HIGHLIGHTER (portocaliu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de tip CENTROPEN HIGHLIGHTER (galbe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rker perman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de tip CENTROPEN HIGHLIGHTER (albastru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Mar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CD negr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Mar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CD roș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7: Perforator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erfo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cu corp etallic mare, minim 60 fi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erfo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cu corp metalic mic, minim 10 file (cu rigl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8: Pix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9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0" w:leader="none"/>
              </w:tabs>
              <w:ind w:left="108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albastru pe baza de ule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79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roșu pe baza de ule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11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negru pe baza de ule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verde pe baza de ule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0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albastrtu analogic Piano Maxri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61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negru analogic Piano Maxri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9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roşu analogic Piano Maxri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96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albastru Piano Soft Inc Pen PT 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cu suport de masă cu lipi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9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albastru analogic Finegri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roșu analogic Finegri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ro-RO" w:eastAsia="en-US"/>
              </w:rPr>
            </w:pPr>
            <w:r>
              <w:rPr/>
              <w:t>negru analogic Finegri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39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albastru Pensan My Tech, 0.7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4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0" w:leader="none"/>
              </w:tabs>
              <w:ind w:left="108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roșu Pensan My Tech, 0.7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 xml:space="preserve">7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negru Pensan My Tech, 0.7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echivalent „Centropen” Needle tip 0,7 ball; Roller 07 ball, culoare roș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echivalent „Centropen” Needle tip 0,7 ball; Roller 07 ball, culoare albastr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echivalent „Centropen” Needle tip 0,3 ball; Roller 0,3 ball, culoare negr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Mina albast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analogic Paino FineGri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Pix 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65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roșu 0,3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Pix 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6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negru 0,3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19: Plic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 00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f. C5 cu banda siliconică (al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0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f. C5 cu banda siliconică (craf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5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f. C4 cu banda siliconică (craf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P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0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format A4 cu burduf 4 cm cu banda siliconică (craf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20: Rigl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ro-RO"/>
              </w:rPr>
            </w:pPr>
            <w:r>
              <w:rPr/>
              <w:t>Rig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MO" w:eastAsia="en-US"/>
              </w:rPr>
            </w:pPr>
            <w:r>
              <w:rPr/>
              <w:t>30 cm, plast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Rig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8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MO" w:eastAsia="en-US"/>
              </w:rPr>
            </w:pPr>
            <w:r>
              <w:rPr/>
              <w:t>30 cm,f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21: Radier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Rad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39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300/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ro-RO"/>
              </w:rPr>
            </w:pPr>
            <w:r>
              <w:rPr>
                <w:lang w:val="en-GB"/>
              </w:rPr>
              <w:t>Rad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2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Alba, cauciuc natural 5 cm x 1,5 c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22: Scoab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79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nr. 10 (mici) Centrop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21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nr. 24/6 (mari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ro-RO"/>
              </w:rPr>
            </w:pPr>
            <w:r>
              <w:rPr/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0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nr. 23/15 (mari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5 </w:t>
            </w:r>
            <w:r>
              <w:rPr>
                <w:lang w:val="ro-RO"/>
              </w:rPr>
              <w:t>cut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entru Capsator metal. 80 folii (de tip Leitz 5551) - casete de capse K6, K8, K10 și K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23: Bandă adeziv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ro-RO"/>
              </w:rPr>
            </w:pPr>
            <w:r>
              <w:rPr>
                <w:lang w:val="en-GB"/>
              </w:rPr>
              <w:t>Banda adez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1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12mm x 33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Banda adez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0 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24mm x 33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Banda adez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0 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72mm x 90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Banda adez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96 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/u ambalaj (48mm x 300m x 45MK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24: Set de birou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Set de bi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 </w:t>
            </w:r>
            <w:r>
              <w:rPr>
                <w:lang w:val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17 obiecte, rotativ, plast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uport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szCs w:val="24"/>
                <w:lang w:val="ro-RO"/>
              </w:rPr>
              <w:t xml:space="preserve">34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50" w:leader="none"/>
              </w:tabs>
              <w:ind w:left="108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left="34" w:hanging="0"/>
              <w:rPr>
                <w:color w:val="000000"/>
                <w:lang w:val="ro-RO" w:eastAsia="ro-RO"/>
              </w:rPr>
            </w:pPr>
            <w:r>
              <w:rPr>
                <w:lang w:val="en-GB"/>
              </w:rPr>
              <w:t>p/u rechizite (mar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Suport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8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/u hîrtia p/u notițe 10*10*9 c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Suport 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2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/u documente (plastic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Suport vert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/u documente (plastic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Suport vertical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/u documente-de metal, 3 secț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lang w:val="en-GB"/>
              </w:rPr>
              <w:t>Suport 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9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lang w:val="en-GB"/>
              </w:rPr>
              <w:t>p/u documente-de metal, 3 secț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Lotul 25: Materiale pentru calculator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USB Flash C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16 G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/>
              <w:t>USB Flash C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3 </w:t>
            </w: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7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t>32 G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lang w:val="ro-RO"/>
        </w:rPr>
      </w:pPr>
      <w:r>
        <w:rPr>
          <w:bCs/>
          <w:iCs/>
          <w:lang w:val="ro-RO"/>
        </w:rPr>
        <w:t>Ofertantul: _______________________ Adresa: ______________________</w:t>
      </w:r>
    </w:p>
    <w:sectPr>
      <w:headerReference w:type="default" r:id="rId7"/>
      <w:type w:val="nextPage"/>
      <w:pgSz w:orient="landscape" w:w="16838" w:h="11906"/>
      <w:pgMar w:left="851" w:right="851" w:gutter="0" w:header="283" w:top="2052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footer" w:uiPriority="0" w:semiHidden="0" w:unhideWhenUsed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Placeholder Text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anastasia.ionel@anp.gov.md" TargetMode="External"/><Relationship Id="rId5" Type="http://schemas.openxmlformats.org/officeDocument/2006/relationships/hyperlink" Target="https://drive.google.com/drive/folders/17c0bNPOunoSaPY87vLnuSI32KiPaD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CFF74F4F-DC33-4F25-B0CF-C45CF726A9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3885</Words>
  <Characters>22150</Characters>
  <CharactersWithSpaces>25984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1:00Z</dcterms:created>
  <dc:creator>Computer</dc:creator>
  <dc:description/>
  <dc:language>en-US</dc:language>
  <cp:lastModifiedBy>Anastasia Ionel</cp:lastModifiedBy>
  <cp:lastPrinted>2023-01-13T14:17:00Z</cp:lastPrinted>
  <dcterms:modified xsi:type="dcterms:W3CDTF">2023-01-13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6438ACB1436188735E726857E48D</vt:lpwstr>
  </property>
  <property fmtid="{D5CDD505-2E9C-101B-9397-08002B2CF9AE}" pid="3" name="KSOProductBuildVer">
    <vt:lpwstr>1049-11.2.0.10426</vt:lpwstr>
  </property>
</Properties>
</file>