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ieselor pentru dispozitive medicale</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 xml:space="preserve"> L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cebuccorinaimc@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 xml:space="preserve">CPV: </w:t>
      </w:r>
      <w:r>
        <w:rPr>
          <w:sz w:val="20"/>
          <w:szCs w:val="20"/>
          <w:lang w:val="en-US"/>
        </w:rPr>
        <w:t>33100000-1</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36"/>
        <w:gridCol w:w="2700"/>
        <w:gridCol w:w="3143"/>
        <w:gridCol w:w="852"/>
        <w:gridCol w:w="566"/>
        <w:gridCol w:w="1275"/>
      </w:tblGrid>
      <w:tr>
        <w:trPr>
          <w:trHeight w:val="52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bookmarkStart w:id="4" w:name="_Hlk155167252"/>
            <w:bookmarkStart w:id="5" w:name="_Hlk155167252"/>
          </w:p>
        </w:tc>
        <w:tc>
          <w:tcPr>
            <w:tcW w:w="5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highlight w:val="yellow"/>
                <w:lang w:eastAsia="ru-RU"/>
              </w:rPr>
            </w:pPr>
            <w:r>
              <w:rPr>
                <w:b/>
                <w:sz w:val="20"/>
                <w:szCs w:val="20"/>
                <w:highlight w:val="yellow"/>
                <w:lang w:eastAsia="ru-RU"/>
              </w:rPr>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itatea</w:t>
            </w:r>
          </w:p>
        </w:tc>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13"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jc w:val="center"/>
              <w:rPr>
                <w:color w:val="000000"/>
                <w:sz w:val="20"/>
                <w:szCs w:val="20"/>
                <w:lang w:eastAsia="ru-MD"/>
              </w:rPr>
            </w:pPr>
            <w:r>
              <w:rPr>
                <w:sz w:val="20"/>
                <w:szCs w:val="20"/>
                <w:lang w:val="en-US"/>
              </w:rPr>
              <w:t>33100000-1</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1//Acumulator 12 V 1.2 Ah garantie minim 3 a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umulator 12 V 1.2 Ah garantie minim 3 a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00</w:t>
            </w:r>
          </w:p>
        </w:tc>
      </w:tr>
      <w:tr>
        <w:trPr>
          <w:trHeight w:val="439"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Acumulator 12 V 7 Ah garantie minim 3 a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umulator 12 V 7 Ah garantie minim 3 a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900</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3//Acumulator 12 V 7,2 Ah garantie minim 3 a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umulator 12 V 7,2 Ah garantie minim 3 a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00</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4//Acumulator 12 V 8,5 Ah garantie minim 3 a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Acumulator 12 V 8,5 Ah garantie minim 3 a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4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5//Acumulator 12 V 9 Ah garantie minim 3 a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umulator 12 V 9 Ah garantie minim 3 a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6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6//Acumulator compatibil cu defibrilator Schiller Defigard 4000, 12 v, 2.3 Ah, garanție 3 a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umulator compatibil cu defibrilator Schiller Defigard 4000, 12 v, 2.3 Ah, garanție 3 a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220</w:t>
            </w:r>
          </w:p>
        </w:tc>
      </w:tr>
      <w:tr>
        <w:trPr>
          <w:trHeight w:val="57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7//Kit de mentenanță compatibil cu vitrectomie Constellation Vision System, cu instalare, și emiterea raportulu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Kit de mentenanță compatibil cu vitrectomie Constellation Vision System, cu instalare, și emiterea raportulu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72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8//Acumulator compatibil cu laringoscop Kawe, compatibil cu stația de încărcare MedCharge 4000, 2,5 V, 3000 mAh, garanție 3 a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umulator compatibil cu laringoscop Kawe, compatibil cu stația de încărcare MedCharge 4000, 2,5 V, 3000 mAh, garanție 3 a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19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9//Acumulator compatibil cu ventilator  Hainen and Lowenstein Elisa 300, garanție 3 a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umulator compatibil cu ventilator  Hainen and Lowenstein Elisa 300, garanție 3 a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10//Acumulator compatibil cu ventilator Drager Evita V600, garanție 3 a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cumulator compatibil cu ventilator Drager Evita V600, garanție 3 a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600</w:t>
            </w:r>
          </w:p>
        </w:tc>
      </w:tr>
      <w:tr>
        <w:trPr>
          <w:trHeight w:val="53"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11//Adaptor FLUVOG, cu dop de sticla glisant, capac de etanșare, lentilă crestă și deschidere pentru gaura cheii, mobil</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Adaptor FLUVOG, cu dop de sticla glisant, capac de etanșare, lentilă crestă și deschidere pentru gaura cheii, mobil</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6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12//Baterie compatibil cu dermatom Humeca D80, garanție 3 a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aterie compatibil cu dermatom Humeca D80, garanție 3 a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00</w:t>
            </w:r>
          </w:p>
        </w:tc>
      </w:tr>
      <w:tr>
        <w:trPr>
          <w:trHeight w:val="538"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13//Baterie reîncărcabilă compatibil cu monitor de pacient Infinity Vista XL</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aterie reîncărcabilă compatibil cu monitor de pacient Infinity Vista XL</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920</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14//Bec halogen, 24 V 40 W, cu bază E11, cu scut negru, compatibil cu lampă de operații SkyLux ACE 1</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ec halogen, 24 V 40 W, cu bază E11, cu scut negru, compatibil cu lampă de operații SkyLux ACE 1</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8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15//Bloc de alimentare compatibil cu pompă de infuzie Sino-Medical SN-A2T</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loc de alimentare compatibil cu pompă de infuzie Sino-Medical SN-A2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00</w:t>
            </w:r>
          </w:p>
        </w:tc>
      </w:tr>
      <w:tr>
        <w:trPr>
          <w:trHeight w:val="45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16//Bronhoscop pediatric, mărimea 3 mm, diametrul extern 5 mm, diametrul intern 4.3 mm</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Bronhoscop pediatric, mărimea 3 mm, diametrul extern 5 mm, diametrul intern 4.3 mm</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0</w:t>
            </w:r>
          </w:p>
        </w:tc>
      </w:tr>
      <w:tr>
        <w:trPr>
          <w:trHeight w:val="448"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17//Cablu de interconectare cu camera laparoscopică compatibil cu video procesor Richard Wolf Endocam Logic HD, cod de referință 64300090</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blu de interconectare cu camera laparoscopică compatibil cu video procesor Richard Wolf Endocam Logic HD, cod de referință 6430009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 xml:space="preserve">Lot 18//Capcană de vapori compatibil cu autoclav BMT SP HP E 6618 2E </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Capcană de vapori compatibil cu autoclav BMT SP HP E 6618 2E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8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21"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19//Casetă radiologică compatibilă cu cititor Fujifilm FCR Capsula, dimensiune casetă 35.4 x 43 cm integrată cu ecran de de citire a imaginei, cu instalare și garanție 1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setă radiologică compatibilă cu cititor Fujifilm FCR Capsula, dimensiune casetă 35.4 x 43 cm integrată cu ecran de de citire a imaginei, cu instalare și garanție 1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3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0//Casetă radiologică compatibilă cu cititor Fujifilm FCR Capsula, dimensiune casetă 20.1 x 25.2 cm integrată cu ecran de de citire a imaginei, cu instalare și garanție 1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setă radiologică compatibilă cu cititor Fujifilm FCR Capsula, dimensiune casetă 20.1 x 25.2 cm integrată cu ecran de de citire a imaginei, cu instalare și garanție 1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54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1//Chit de mentenanta compatibil cu histoprocesor Sakura VIP 6 A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hit de mentenanta compatibil cu histoprocesor Sakura VIP 6 A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2//Kit de mentenanță COSY, 2 ani, compatibil cu mașină de anestezie Drager Fabius Plus, cu instalare, testarea performanței și eliberarea raportului de mentenanță preventivă</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Kit de mentenanță COSY, 2 ani, compatibil cu mașină de anestezie Drager Fabius Plus, cu instalare, testarea performanței și eliberarea raportului de mentenanță preventivă</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38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3//Kit de mentenanță de 3 ani, compatibil cu mașină de anestezie Drager Fabius Plus, cu instalare, testarea performanței și eliberarea raportului de mentenanță preventivă</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Kit de mentenanță de 3 ani, compatibil cu mașină de anestezie Drager Fabius Plus, cu instalare, testarea performanței și eliberarea raportului de mentenanță preventivă</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0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4//Kit de mentenanță de 3 ani, compatibil cu mașină de anestezie Drager Primus, cu instalare, testarea performanței și eliberarea raportului de mentenanță preventivă</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Kit de mentenanță de 3 ani, compatibil cu mașină de anestezie Drager Primus, cu instalare, testarea performanței și eliberarea raportului de mentenanță preventivă</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5//Electrod rectal compatibil cu dispozitiv de fizioterapie EMA, Ultrato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Electrod rectal compatibil cu dispozitiv de fizioterapie EMA, Ultrato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6//Element încălzitor compatibil cu generator de aburi de la autoclav BMT SP HP E 6618 2E, garanție 1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Element încălzitor compatibil cu generator de aburi de la autoclav BMT SP HP E 6618 2E, garanție 1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12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7//Element încălzitor compatibil cu autoclav Sumer ADELA-2 KK, garanție 1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rPr>
              <w:t>Element încălzitor compatibil cu autoclav Sumer ADELA-2 KK, garanție 1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2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8//Element încălzitor compatibil cu distilator Nuve ND8, garanție 1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Element încălzitor compatibil cu distilator Nuve ND8, garanție 1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29//Element încălzitor compatibil cu distilator PHS Aqua 25, garanție 1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Element încălzitor compatibil cu distilator PHS Aqua 25, garanție 1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30//Element încălzitor compatibil cu sterilizator Biobase BOV-V105F, garanție 1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Element încălzitor compatibil cu sterilizator Biobase BOV-V105F, garanție 1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31//Element încălzitor compatibil cu sterilizator Biobase BOV-V125F, garanție un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Element încălzitor compatibil cu sterilizator Biobase BOV-V125F, garanție un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5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32//Element încălzitor compatibil cu sterilizator NUVE FN 500P, garanție 1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Element încălzitor compatibil cu sterilizator NUVE FN 500P, garanție 1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33//Kit de mentenanță cu set de acumulatoare compatibil cu eVolution 3e Essential, cu instalare, testarea performanței și eliberarea raportului de mentenanță preventivă</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Kit de mentenanță cu set de acumulatoare compatibil cu eVolution 3e Essential, cu instalare, testarea performanței și eliberarea raportului de mentenanță preventivă</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0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34//Lampă bactericidă 30 W, durată de viață minim 7000 ore</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ampă bactericidă 30 W, durată de viață minim 7000 or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08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35//Lampă bactericidă 30 W, durată de viață minim 7000 ore, cu carcasă, stabilizator și starter, cablu de alimentare minim 3 m și fișă electrică tip schuko</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ampă bactericidă 30 W, durată de viață minim 7000 ore, cu carcasă, stabilizator și starter, cablu de alimentare minim 3 m și fișă electrică tip schuko</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56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36//Manometru de apă interval de măsurare 0 - 10 bar, conectat pe teu de polipropilen cu diametrul intern de 14 mm</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nometru de apă interval de măsurare 0 - 10 bar, conectat pe teu de polipropilen cu diametrul intern de 14 mm</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 xml:space="preserve">Lot 37//Piesă de mînă multifuncțională compatibil cu craniotom Aesculap </w:t>
              <w:br/>
              <w:t xml:space="preserve">Elan 4, putere de lucru 140 W, viteza unghiulară 0 - 80000 rpm, </w:t>
              <w:br/>
              <w:t>minim 2,2 Ncm, rotații dreapta stînga cu instalare și garanție minim 6 lu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Piesă de mînă multifuncțională compatibil cu craniotom Aesculap </w:t>
              <w:br/>
              <w:t xml:space="preserve">Elan 4, putere de lucru 140 W, viteza unghiulară 0 - 80000 rpm, </w:t>
              <w:br/>
              <w:t>minim 2,2 Ncm, rotații dreapta stînga cu instalare și garanție minim 6 lu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98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38//Piezoelement US pentru dispozitiv de fizioterapie PhysioGo 200, de 1 cm, garanție minim 6 lu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iezoelement US pentru dispozitiv de fizioterapie PhysioGo 200, de 1 cm, garanție minim 6 lu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5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39//Piezoelement US pentru dispozitiv de fizioterapie PhysioGo 200, de 4 cm, garanție minim 6 lu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iezoelement US pentru dispozitiv de fizioterapie PhysioGo 200, de 4 cm, garanție minim 6 lu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5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40//Power adaptor compatibil cu aparat de fotografiat Canon M50 Mark II, compus din bloc de alimentare 220 V, 50 Hz mufă schuko și adaptor amplasat în locul bateriei reîncărcabile, cod de referință DR-E12 și CA-PS700. Garanție 6 lu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ower adaptor compatibil cu aparat de fotografiat Canon M50 Mark II, compus din bloc de alimentare 220 V, 50 Hz mufă schuko și adaptor amplasat în locul bateriei reîncărcabile, cod de referință DR-E12 și CA-PS700. Garanție 6 lu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ind w:hanging="14"/>
              <w:rPr>
                <w:color w:val="000000"/>
                <w:sz w:val="20"/>
                <w:szCs w:val="20"/>
              </w:rPr>
            </w:pPr>
            <w:r>
              <w:rPr>
                <w:sz w:val="20"/>
                <w:szCs w:val="20"/>
              </w:rPr>
              <w:t>Lot 41//Printer compatibil cu analizator Biochimic Stat Fax 303</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4"/>
              <w:rPr>
                <w:color w:val="000000"/>
                <w:sz w:val="20"/>
                <w:szCs w:val="20"/>
                <w:lang w:eastAsia="ru-MD"/>
              </w:rPr>
            </w:pPr>
            <w:r>
              <w:rPr>
                <w:sz w:val="20"/>
                <w:szCs w:val="20"/>
              </w:rPr>
              <w:t>Printer compatibil cu analizator Biochimic Stat Fax 303</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2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42//Roler pentru centrarea si manipularea peliculei dein caseta radiologica, compatibil cu cititor de casete Fujifilm FCR Capsula, PN: P334Y120016A</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oler pentru centrarea si manipularea peliculei dein caseta radiologica, compatibil cu cititor de casete Fujifilm FCR Capsula, PN: P334Y120016A</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24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43//Sensor de detectare a cosului de uscare compatibil cu montator de lamele pe lame Sakura Glas G2, PN: F52-638-00</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de detectare a cosului de uscare compatibil cu montator de lamele pe lame Sakura Glas G2, PN: F52-638-00</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2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 xml:space="preserve">Lot 44//Sensor de nivel al apei compatibil cu autoclav BMT SP HP E 6618 2E </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Sensor de nivel al apei compatibil cu autoclav BMT SP HP E 6618 2E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2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45//Sensor de nivel al apei tehnologia Ghercon compatibil cu distilator PHS Aqua 25</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ensor de nivel al apei tehnologia Ghercon compatibil cu distilator PHS Aqua 25</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Lot 46//Sensor ILCA2, compatibil cu mașină de anestezie Drager Primus, garanție minim 6 luni, cu instalare</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ILCA2, compatibil cu mașină de anestezie Drager Primus, garanție minim 6 luni, cu instalar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15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47//Sensor reutilizabil compatibil cu spirometru BTL-08 Spiro Pro cu garnitură de cauciuc, garanție minim 6 lu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reutilizabil compatibil cu spirometru BTL-08 Spiro Pro cu garnitură de cauciuc, garanție minim 6 lu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6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48//Set de stoppere pentru casete radiologice, dreapta si stinga, compatibil cu cititor de casete  Fujifilm FCR Capsula, PN: P332N100176B, P332N100175B</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stoppere pentru casete radiologice, dreapta si stinga, compatibil cu cititor de casete  Fujifilm FCR Capsula, PN: P332N100176B, P332N100175B</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48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49//Sistem de aspirare de tip venturi, cu reglarea puterii de aspirare și manometru pentru măsurarea vacumului, conector la priza de aer medical de tip DIN. Cu rezervor pentru lichidele aspirate dotat cu valvă de supraplin, sterilizabil, autoclavabil, rezervor fixat pe aspirator prin filet, furtun 1.5 m pentru aspirare si conector pentru sonda de aspirare</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istem de aspirare de tip venturi, cu reglarea puterii de aspirare și manometru pentru măsurarea vacumului, conector la priza de aer medical de tip DIN. Cu rezervor pentru lichidele aspirate dotat cu valvă de supraplin, sterilizabil, autoclavabil, rezervor fixat pe aspirator prin filet, furtun 1.5 m pentru aspirare si conector pentru sonda de aspirar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6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50//Sistem de oxigenare cu umidificator integrat, cu ajustare a fluxului livrat 0 - 10 l/min, cu conector la priza de oxigen de tip DI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istem de oxigenare cu umidificator integrat, cu ajustare a fluxului livrat 0 - 10 l/min, cu conector la priza de oxigen de tip DI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9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51//Sondă cu ultrasunet compatibilă cu dispozitiv de fizioterapie StraTek ST-10A, frecvența de lucru 1 MHz, suprafața de iradiere 5 cm 2, garanție minim 6 lu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ondă cu ultrasunet compatibilă cu dispozitiv de fizioterapie StraTek ST-10A, frecvența de lucru 1 MHz, suprafața de iradiere 5 cm 2, garanție minim 6 lu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52//Specula Cusco metalică, cu izolare electrică, reutilizabilă, autoclavabilă, cu port pentru evacuare a fumului, dimensiune mare, cu sistem de fixare a deschideri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pecula Cusco metalică, cu izolare electrică, reutilizabilă, autoclavabilă, cu port pentru evacuare a fumului, dimensiune mare, cu sistem de fixare a deschideri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53//Specula Cusco metalică, cu izolare electrică, reutilizabilă, autoclavabilă, cu port pentru evacuare a fumului, dimensiune medie, cu sistem de fixare a deschideri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Specula Cusco metalică, cu izolare electrică, reutilizabilă, autoclavabilă, cu port pentru evacuare a fumului, dimensiune medie, cu sistem de fixare a deschideri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54//Specula Cusco metalică, cu izolare electrică, reutilizabilă, autoclavabilă, cu port pentru evacuare a fumului, dimensiune mică, cu sistem de fixare a deschideri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pecula Cusco metalică, cu izolare electrică, reutilizabilă, autoclavabilă, cu port pentru evacuare a fumului, dimensiune mică, cu sistem de fixare a deschideri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55//Teaca optica externă lungimea de lucru 205 mm pentru telescop Richard Wolf, cod de referinta 8974.152, garanție 6 lu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Teaca optica externă lungimea de lucru 205 mm pentru telescop Richard Wolf, cod de referinta 8974.152, garanție 6 lu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8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rPr>
            </w:pPr>
            <w:r>
              <w:rPr>
                <w:sz w:val="20"/>
                <w:szCs w:val="20"/>
              </w:rPr>
              <w:t>Lot 56//Telescop reutilizabil, lungimea de lucru 180 mm, diametrul 2.7 mm, lentile din sticlă de sapfir, unghi de vizualizare 0 grade, transmiterea luminii prin fibră optică,  compatibil cu sursă de lumină autoclavabil, garanție minim 6 lu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elescop reutilizabil, lungimea de lucru 180 mm, diametrul 2.7 mm, lentile din sticlă de sapfir, unghi de vizualizare 0 grade, transmiterea luminii prin fibră optică,  compatibil cu sursă de lumină autoclavabil, garanție minim 6 lu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3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u-MD"/>
              </w:rPr>
            </w:pPr>
            <w:r>
              <w:rPr>
                <w:sz w:val="20"/>
                <w:szCs w:val="20"/>
              </w:rPr>
              <w:t>Lot 57//Telescop reutilizabil, lungimea de lucru 180 mm, diametrul 2.7 mm, lentile din sticlă de sapfir, unghi de vizualizare 30 grade, transmiterea luminii prin fibră optică, autoclavabil, garanție minim 6 luni</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elescop reutilizabil, lungimea de lucru 180 mm, diametrul 2.7 mm, lentile din sticlă de sapfir, unghi de vizualizare 30 grade, transmiterea luminii prin fibră optică, autoclavabil, garanție minim 6 luni</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75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u-MD"/>
              </w:rPr>
            </w:pPr>
            <w:r>
              <w:rPr>
                <w:sz w:val="20"/>
                <w:szCs w:val="20"/>
              </w:rPr>
              <w:t>Lot 58//Transductor convex compatibil cu ultrasonograf General Electric Voluson E10. Aplicatie abdomen, obstetrical, ginecologic, fetal, Banda de frecvențe 2 - 5 Mhz, număr de elemente 192, raza curburii 55 mm, cimp de vizualizare 113 de grade, adincimea de scanare 50 cm, frecvența b-mod 2 MHz, frecventa doppler 2,5 - 3,85 MHz, frecventa armonica 2 - 2.56 MHz. Garanție un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ransductor convex compatibil cu ultrasonograf General Electric Voluson E10. Aplicatie abdomen, obstetrical, ginecologic, fetal, Banda de frecvențe 2 - 5 Mhz, număr de elemente 192, raza curburii 55 mm, cimp de vizualizare 113 de grade, adincimea de scanare 50 cm, frecvența b-mod 2 MHz, frecventa doppler 2,5 - 3,85 MHz, frecventa armonica 2 - 2.56 MHz. Garanție un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85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u-MD"/>
              </w:rPr>
            </w:pPr>
            <w:r>
              <w:rPr>
                <w:sz w:val="20"/>
                <w:szCs w:val="20"/>
              </w:rPr>
              <w:t>Lot 59//Transductor liniar compatibil cu ultrasonograf General Electric Voluson E10. Aplicatie parti moi, pediatric, vascular, musuloscheletal, sîn. Banda de frecvențe 4 - 10 Mhz, număr de elemente 192,  cimp de vizualizare 38 mm, adincimea de scanare 11 cm, frecvența b-mod 6,67 - 10 MHz, frecventa doppler 5,26 - 7,14 MHz, frecventa armonica 4,55 - 5 MHz. Garanție un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ransductor liniar compatibil cu ultrasonograf General Electric Voluson E10. Aplicatie parti moi, pediatric, vascular, musuloscheletal, sîn. Banda de frecvențe 4 - 10 Mhz, număr de elemente 192,  cimp de vizualizare 38 mm, adincimea de scanare 11 cm, frecvența b-mod 6,67 - 10 MHz, frecventa doppler 5,26 - 7,14 MHz, frecventa armonica 4,55 - 5 MHz. Garanție un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u-MD"/>
              </w:rPr>
            </w:pPr>
            <w:r>
              <w:rPr>
                <w:sz w:val="20"/>
                <w:szCs w:val="20"/>
              </w:rPr>
              <w:t>Lot 60//Transductor convex compatibil cu ultrasonograf Aplio 300. Aplicatie abdominale generale, frecvența de bază 3.5 MHz, Diapazonul de frecvențe 1.5 - 6.1 MHz, frecvența B mod 6, 4, 1.9 MHz, frecvența THI 6, 5, 4, 3 MHz, fregvența D-THI 5 MHz. Cîmp de vizualizare 50 mm, unghi de vizualizare 70 de grade, adincime de scanare 40 cm Garantie un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ransductor convex compatibil cu ultrasonograf Aplio 300. Aplicatie abdominale generale, frecvența de bază 3.5 MHz, Diapazonul de frecvențe 1.5 - 6.1 MHz, frecvența B mod 6, 4, 1.9 MHz, frecvența THI 6, 5, 4, 3 MHz, fregvența D-THI 5 MHz. Cîmp de vizualizare 50 mm, unghi de vizualizare 70 de grade, adincime de scanare 40 cm Garantie un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u-MD"/>
              </w:rPr>
            </w:pPr>
            <w:r>
              <w:rPr>
                <w:sz w:val="20"/>
                <w:szCs w:val="20"/>
              </w:rPr>
              <w:t>Lot 61//Transductor convex compatibil cu ultrasonograf Aplio 300. Aplicatie abdominale pediatrice, frecvența de bază 6 MHz, Diapazonul de frecvențe 3.5 - 9.7 MHz, frecvența B mod 9.2, 6, 3.6 MHz, frecvența THI 8, 7, 6 MHz, fregvența D-THI 8, 6, 5 MHz. cîmp de vizualizare 40 mm, unghi de vizualizare 65 de grade, adîncime de scanare 40 cm. Garantie un an.</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Transductor convex compatibil cu ultrasonograf Aplio 300. Aplicatie abdominale pediatrice, frecvența de bază 6 MHz, Diapazonul de frecvențe 3.5 - 9.7 MHz, frecvența B mod 9.2, 6, 3.6 MHz, frecvența THI 8, 7, 6 MHz, fregvența D-THI 8, 6, 5 MHz. cîmp de vizualizare 40 mm, unghi de vizualizare 65 de grade, adîncime de scanare 40 cm. Garantie un an.</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u-MD"/>
              </w:rPr>
            </w:pPr>
            <w:r>
              <w:rPr>
                <w:sz w:val="20"/>
                <w:szCs w:val="20"/>
              </w:rPr>
              <w:t>Lot 62//Deflector prismatic compatibil cu bronhoscop 10339EEE</w:t>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color w:val="000000"/>
                <w:sz w:val="20"/>
                <w:szCs w:val="20"/>
                <w:lang w:eastAsia="ru-MD"/>
              </w:rPr>
              <w:t>Deflector prismatic compatibil cu bronhoscop 10339EE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8000</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0" w:hanging="360"/>
              <w:rPr>
                <w:color w:val="000000"/>
                <w:sz w:val="20"/>
                <w:szCs w:val="20"/>
                <w:lang w:eastAsia="ru-MD"/>
              </w:rPr>
            </w:pPr>
            <w:r>
              <w:rPr>
                <w:color w:val="000000"/>
                <w:sz w:val="20"/>
                <w:szCs w:val="20"/>
                <w:lang w:eastAsia="ru-MD"/>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r>
          </w:p>
        </w:tc>
        <w:tc>
          <w:tcPr>
            <w:tcW w:w="3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bookmarkStart w:id="6" w:name="_Hlk155167252"/>
            <w:r>
              <w:rPr>
                <w:color w:val="000000"/>
                <w:sz w:val="20"/>
                <w:szCs w:val="20"/>
              </w:rPr>
              <w:t>1642780.00</w:t>
            </w:r>
            <w:bookmarkEnd w:id="6"/>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13485),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highlight w:val="yellow"/>
          <w:lang w:eastAsia="ru-RU"/>
        </w:rPr>
      </w:pPr>
      <w:r>
        <w:rPr>
          <w:b/>
          <w:highlight w:val="yellow"/>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după livrarea produsului.</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9" w:name="_Hlk65748327"/>
      <w:r>
        <w:rPr>
          <w:b/>
          <w:i/>
          <w:lang w:val="ro-RO"/>
        </w:rPr>
        <w:t xml:space="preserve">a gazelor naturale </w:t>
      </w:r>
      <w:bookmarkStart w:id="50" w:name="_Hlk69898210"/>
      <w:r>
        <w:rPr>
          <w:bCs/>
          <w:iCs/>
          <w:lang w:val="ro-RO"/>
        </w:rPr>
        <w:t xml:space="preserve">în conformitate cu Legea nr. 108/2016 cu privire la gazele naturale și Legea nr. 174/2017 cu privire la energetică și actele normative de reglementare ale  ANRE, </w:t>
      </w:r>
      <w:bookmarkEnd w:id="50"/>
      <w:r>
        <w:rPr>
          <w:bCs/>
          <w:iCs/>
          <w:lang w:val="ro-RO"/>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ro-RO"/>
        </w:rPr>
        <w:t xml:space="preserve">probat prin Hotărârea </w:t>
      </w:r>
      <w:bookmarkStart w:id="52" w:name="_Hlk75955926"/>
      <w:r>
        <w:rPr>
          <w:bCs/>
          <w:iCs/>
          <w:lang w:val="ro-RO"/>
        </w:rPr>
        <w:t xml:space="preserve">ANRE </w:t>
      </w:r>
      <w:bookmarkEnd w:id="52"/>
      <w:r>
        <w:rPr>
          <w:bCs/>
          <w:iCs/>
          <w:lang w:val="ro-RO"/>
        </w:rPr>
        <w:t>nr. 169/2019</w:t>
      </w:r>
      <w:bookmarkEnd w:id="51"/>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3" w:name="_Hlk69905140"/>
      <w:r>
        <w:rPr>
          <w:b/>
          <w:i/>
          <w:lang w:val="ro-RO"/>
        </w:rPr>
        <w:t xml:space="preserve">a produselor petroliere pentru alimentarea automobilelor </w:t>
      </w:r>
      <w:bookmarkEnd w:id="53"/>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3" w:name="_Hlk77770940"/>
      <w:r>
        <w:rPr>
          <w:rFonts w:eastAsia="Calibri"/>
          <w:b/>
          <w:sz w:val="28"/>
          <w:szCs w:val="28"/>
          <w:highlight w:val="yellow"/>
        </w:rPr>
        <w:t>Nu se aplică</w:t>
      </w:r>
      <w:bookmarkEnd w:id="83"/>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highlight w:val="yellow"/>
          <w:lang w:val="ro-RO" w:eastAsia="zh-CN"/>
        </w:rPr>
        <w:t>Nu se aplică</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7227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5341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247156"/>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81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B13ED-6678-4083-80B6-A7D464F65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ages>70</Pages>
  <Words>28501</Words>
  <Characters>162462</Characters>
  <CharactersWithSpaces>190582</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3-05-03T12:58:00Z</cp:lastPrinted>
  <dcterms:modified xsi:type="dcterms:W3CDTF">2024-02-06T12:40: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