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a nr. 1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PECIFICAŢI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blanchetelor și formularelor pentru necesitățil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treprinderii de Stat ,,Poșta Moldovei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149"/>
        <w:gridCol w:w="1133"/>
        <w:gridCol w:w="2433"/>
        <w:gridCol w:w="2227"/>
        <w:gridCol w:w="942"/>
        <w:gridCol w:w="1048"/>
      </w:tblGrid>
      <w:tr>
        <w:trPr>
          <w:trHeight w:val="10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Nr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</w:t>
              <w:br/>
            </w:r>
            <w:bookmarkStart w:id="0" w:name="_GoBack"/>
            <w:bookmarkEnd w:id="0"/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deplin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 propus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eț unitar, lei cu T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uma totală, Lei cu TVA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145 x 205 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+1, ziar 145 x 205 mm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, 297x 205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5, ofs,145 x 210 mm, 80g/m² 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2+1,ofs.160g/m2</w:t>
            </w:r>
            <w:r>
              <w:rPr>
                <w:color w:val="000000"/>
                <w:sz w:val="20"/>
                <w:szCs w:val="20"/>
                <w:lang w:val="ro-RO"/>
              </w:rPr>
              <w:t>. 240x100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8 regist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(210x145) mm  48 fo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+0 , carton 230 x 330 mm, 120g/m², închidere cu bandă siliconată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bloc.-1x4=100 foi A5)1 hârtie autocopiate, tipar 1+1, în stânga lipit cu clei elastic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ofset 190 x 105 mm, 7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TFP-3  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ofs.160g/m2, 210x100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ziar  60x60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 ofset, 80g/m², 162x115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99x70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, 100x100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 ziar  143x101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ofset  1204x98 mm, 120g/m², 2 benzi autocolante lateral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3-1 pentru M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/ 70 pag.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CO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OC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e de casă Formular OC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 , interior ziar, 42 fo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 , interior ziar , 42 fo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1 Perm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+1, 300g/m2 matt 192x163 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instruire zilnică a persoanelor cu drept de port- a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predare și recepționare a armelor și muniț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mijloacelor de transport a întreprinderii în puncte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mijloacelor de transport stră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angajaților întreprinderii în puncte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verificării perimetrului clădirilor și teritoriului adiacent în puncte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 de evidență a accesului vizitatorilor în punctul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te blanchete și formulare care pot să apară pe parc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form necesitățil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form necesitățilo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5d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49E35-4817-4588-9524-79E450256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72</Words>
  <Characters>2740</Characters>
  <CharactersWithSpaces>3206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Dima Gaina</dc:creator>
  <dc:description/>
  <dc:language>en-US</dc:language>
  <cp:lastModifiedBy>Cristina Cotet</cp:lastModifiedBy>
  <cp:lastPrinted>2021-06-30T13:28:00Z</cp:lastPrinted>
  <dcterms:modified xsi:type="dcterms:W3CDTF">2021-07-09T06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