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128, din str. Otovasca 21,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rupa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 inclusiv plint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gr.2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polimer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Polisterol beton gr. 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3 la materiale si utilaj pentru grosimea finala 4.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I 4x100x100 (1.9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 k=5 la materiale si utilaj pentru grosimea fina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este 4 m: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9.5 mm cu executarea carcasei metalice simple plane, cu inaltimea peste 4 m: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00x20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2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4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3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I 50 x 1 1/2"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40,0 mm. / Teava PPR PN25 </w:t>
            </w:r>
            <w:r>
              <w:rPr>
                <w:sz w:val="24"/>
                <w:szCs w:val="24"/>
              </w:rPr>
              <w:t>ф</w:t>
            </w:r>
            <w:r>
              <w:rPr>
                <w:sz w:val="24"/>
                <w:szCs w:val="24"/>
                <w:lang w:val="en-US"/>
              </w:rPr>
              <w:t>40x6.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40,0 mm / Teu redus PPR dn 4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Mufa PPR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Cot PPR dn 40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peste 25 kg, pe distanta de 10 m / Manipularea mobilie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a la norma CG56A: se scade la 1mm grosime: / k=5 la materiale si utilaj pentru grosimea fina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0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2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6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I 25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Grupa 3 si vesti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2:00Z</dcterms:created>
  <dc:creator>Windows User</dc:creator>
  <dc:description/>
  <cp:keywords/>
  <dc:language>en-US</dc:language>
  <cp:lastModifiedBy>Пользователь</cp:lastModifiedBy>
  <dcterms:modified xsi:type="dcterms:W3CDTF">2022-02-23T07:22:00Z</dcterms:modified>
  <cp:revision>2</cp:revision>
  <dc:subject/>
  <dc:title/>
</cp:coreProperties>
</file>