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Lucrari de constructii  (CBA)</w:t>
      </w:r>
    </w:p>
    <w:p>
      <w:pPr>
        <w:pStyle w:val="Normal"/>
        <w:rPr>
          <w:lang w:val="ro-RO"/>
        </w:rPr>
      </w:pPr>
      <w:r>
        <w:rPr>
          <w:lang w:val="ro-RO"/>
        </w:rPr>
        <w:tab/>
        <w:t>(denumirea lucrări)</w:t>
      </w:r>
    </w:p>
    <w:tbl>
      <w:tblPr>
        <w:tblpPr w:bottomFromText="0" w:horzAnchor="text" w:leftFromText="180" w:rightFromText="180" w:tblpX="-459" w:tblpY="1" w:topFromText="0" w:vertAnchor="text"/>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242"/>
        <w:gridCol w:w="5953"/>
        <w:gridCol w:w="102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0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0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br w:type="textWrapping" w:clear="all"/>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993"/>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558" w:hRule="atLeast"/>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lang w:val="en-US"/>
              </w:rPr>
            </w:pPr>
            <w:r>
              <w:rPr>
                <w:lang w:val="en-US"/>
              </w:rPr>
              <w:t>Ordin nr.117 din 03.09.2007 p.1</w:t>
            </w:r>
          </w:p>
        </w:tc>
        <w:tc>
          <w:tcPr>
            <w:tcW w:w="5953" w:type="dxa"/>
            <w:tcBorders>
              <w:left w:val="single" w:sz="6" w:space="0" w:color="000000"/>
            </w:tcBorders>
          </w:tcPr>
          <w:p>
            <w:pPr>
              <w:pStyle w:val="Normal"/>
              <w:widowControl w:val="false"/>
              <w:rPr>
                <w:sz w:val="22"/>
                <w:szCs w:val="22"/>
                <w:lang w:val="en-US"/>
              </w:rPr>
            </w:pPr>
            <w:r>
              <w:rPr>
                <w:sz w:val="22"/>
                <w:szCs w:val="22"/>
                <w:lang w:val="en-US"/>
              </w:rPr>
              <w:t>Coeficient  Km =1,20</w:t>
            </w:r>
          </w:p>
          <w:p>
            <w:pPr>
              <w:pStyle w:val="Normal"/>
              <w:widowControl w:val="false"/>
              <w:rPr>
                <w:sz w:val="22"/>
                <w:szCs w:val="22"/>
                <w:lang w:val="en-US"/>
              </w:rPr>
            </w:pPr>
            <w:r>
              <w:rPr>
                <w:sz w:val="22"/>
                <w:szCs w:val="22"/>
                <w:lang w:val="en-US"/>
              </w:rPr>
              <w:t xml:space="preserve">                  </w:t>
            </w:r>
            <w:r>
              <w:rPr>
                <w:sz w:val="22"/>
                <w:szCs w:val="22"/>
                <w:lang w:val="en-US"/>
              </w:rPr>
              <w:t>Kmec=1,20</w:t>
            </w:r>
          </w:p>
        </w:tc>
        <w:tc>
          <w:tcPr>
            <w:tcW w:w="993" w:type="dxa"/>
            <w:tcBorders>
              <w:left w:val="single" w:sz="6" w:space="0" w:color="000000"/>
            </w:tcBorders>
          </w:tcPr>
          <w:p>
            <w:pPr>
              <w:pStyle w:val="Normal"/>
              <w:widowControl w:val="false"/>
              <w:rPr/>
            </w:pPr>
            <w:r>
              <w:rPr/>
            </w:r>
          </w:p>
        </w:tc>
        <w:tc>
          <w:tcPr>
            <w:tcW w:w="1275" w:type="dxa"/>
            <w:vMerge w:val="restart"/>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a (f.2)</w:t>
            </w:r>
          </w:p>
        </w:tc>
        <w:tc>
          <w:tcPr>
            <w:tcW w:w="993" w:type="dxa"/>
            <w:tcBorders>
              <w:left w:val="single" w:sz="6" w:space="0" w:color="000000"/>
            </w:tcBorders>
          </w:tcPr>
          <w:p>
            <w:pPr>
              <w:pStyle w:val="Normal"/>
              <w:widowControl w:val="false"/>
              <w:rPr/>
            </w:pPr>
            <w:r>
              <w:rPr/>
            </w:r>
          </w:p>
        </w:tc>
        <w:tc>
          <w:tcPr>
            <w:tcW w:w="1275" w:type="dxa"/>
            <w:vMerge w:val="continue"/>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sarpanta acoperisului cu desfacerea tuturor elementelor componente, inclusiv sortarea materialelor rezul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igla, olane sau placi presate din tabla, PAS, PVC,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sarpanta acoperisului cu desfacerea tuturor elementelor componente, inclusiv sortarea materialelor rezultate ( brandmauer +turnului cu cea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3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 ( brandmaue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4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montarea elementelor de acoperis - invelitori din tigla, olane sau placi presate din tabla, PAS, PVC, etc.- </w:t>
            </w:r>
            <w:r>
              <w:rPr>
                <w:sz w:val="22"/>
                <w:szCs w:val="22"/>
              </w:rPr>
              <w:t>( brandmauer +turnului cu cea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2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dulgheresti - jgheab din lemn pentru evacuarea molozului din camere (=4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2C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5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coperis  (f.2)</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ala le invelitori sau doliile invelitorilor din tigla, placi tip eternit etc., din scinduri brute de rasinoase (24 mm grosime), la constructii obisnuite, astereala la cupole si turle  V=60,1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71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Brandmauer (f.3-11)</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stil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 -6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748,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7K</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cofrajelor metalice tip CSK 1 pentru stilpi, la constructii avind inaltimea pina la 20 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U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5I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in pereti din piatra sau beton armat de 26 - 50 cm, pentru executarea strapungerilor mecanizat - </w:t>
            </w:r>
            <w:r>
              <w:rPr>
                <w:sz w:val="22"/>
                <w:szCs w:val="22"/>
              </w:rPr>
              <w:t>ниша</w:t>
            </w:r>
            <w:r>
              <w:rPr>
                <w:sz w:val="22"/>
                <w:szCs w:val="22"/>
                <w:lang w:val="en-US"/>
              </w:rPr>
              <w:t xml:space="preserve"> </w:t>
            </w:r>
            <w:r>
              <w:rPr>
                <w:sz w:val="22"/>
                <w:szCs w:val="22"/>
              </w:rPr>
              <w:t>под</w:t>
            </w:r>
            <w:r>
              <w:rPr>
                <w:sz w:val="22"/>
                <w:szCs w:val="22"/>
                <w:lang w:val="en-US"/>
              </w:rPr>
              <w:t xml:space="preserve"> </w:t>
            </w:r>
            <w:r>
              <w:rPr>
                <w:sz w:val="22"/>
                <w:szCs w:val="22"/>
              </w:rPr>
              <w:t>двутав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cornise, porticuri si alte constructii decorative, cu  prepararea  manuala a  mortarului M-50, inaltimea  etajului pina la 4m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 ceramzitobeton p/u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diafragme si pereti drept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  4Bp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simpla din caramida, format 250x120x65 cu prepararea mortarului M-25 in conditii de santier, pereti exteriori cu rostuire, inaltime nivel pina la 4m   - Brikston gr.3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simpla din caramida, format 250x120x65 cu prepararea mortarului M-25 in conditii de santier, pereti exteriori cu rostuire, inaltime nivel pina la 4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a pina la 3 kg/mp -  4BpI 150*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  4Bp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  </w:t>
            </w:r>
            <w:r>
              <w:rPr>
                <w:sz w:val="22"/>
                <w:szCs w:val="22"/>
              </w:rPr>
              <w:t>соединит</w:t>
            </w:r>
            <w:r>
              <w:rPr>
                <w:sz w:val="22"/>
                <w:szCs w:val="22"/>
                <w:lang w:val="en-US"/>
              </w:rPr>
              <w:t xml:space="preserve">. </w:t>
            </w:r>
            <w:r>
              <w:rPr>
                <w:sz w:val="22"/>
                <w:szCs w:val="22"/>
              </w:rPr>
              <w:t>элемент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 pentru aplicarea unui strat mai pu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 K=2,50</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50-T de 2 cm grosime medie, la pereti din beton sau caramida, cu suprafete plane  - gr.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7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adaos de coloranti, materiale hidrofuge la mortare  (fibra d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Capitolul 4. Parapet in axele 6 -7 din curte  interioara.(f.12-14)</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stil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simpla din caramida, format 250x120x65 cu prepararea mortarului M-25 in conditii de santier, pereti exteriori cu rostuire, inaltime nivel pina la 4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  4Bp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7K</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cofrajelor metalice tip CSK 1 pentru stilpi, la constructii avind inaltimea pina la 20 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procurat din statii si turnat cu mijloace clasice  in grinzi, nervuri, placi, podeste, scari, ziduri de sprijin, cuzineti din beton armat, plansee, diafragme, rampe de scara etc, la cladiri existente - ceramzitobeton p/u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diafragme si pereti drept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U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3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cornise, porticuri si alte constructii decorative, cu  prepararea  manuala a  mortarului M-50, inaltimea  etajului pina la 4m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w:t>
            </w:r>
            <w:r>
              <w:rPr>
                <w:b/>
                <w:bCs/>
                <w:sz w:val="22"/>
                <w:szCs w:val="22"/>
              </w:rPr>
              <w:t>Ра</w:t>
            </w:r>
            <w:r>
              <w:rPr>
                <w:b/>
                <w:bCs/>
                <w:sz w:val="22"/>
                <w:szCs w:val="22"/>
                <w:lang w:val="en-US"/>
              </w:rPr>
              <w:t>petul reproiectat pe axa ,,M" (f.8)</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Capitolul 6. Cos de vintilare  Cv-1 (=37 buc) ( f.15)</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 gr.20mm ( strat nivel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 (- 50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4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 28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ina la 8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pina la 8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  - adau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44</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w:t>
            </w:r>
            <w:r>
              <w:rPr>
                <w:b/>
                <w:bCs/>
                <w:sz w:val="22"/>
                <w:szCs w:val="22"/>
              </w:rPr>
              <w:t>Р</w:t>
            </w:r>
            <w:r>
              <w:rPr>
                <w:b/>
                <w:bCs/>
                <w:sz w:val="22"/>
                <w:szCs w:val="22"/>
                <w:lang w:val="en-US"/>
              </w:rPr>
              <w:t>lan  consolidare sarpanta sub lucarna  L-1 (=13 buc) (f.16,17)</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din profile laminate, tabla, tabla striata, otel beton, tevi pentru sustineri sau acoperiri, inglobate total sau partial in beton -  </w:t>
            </w:r>
            <w:r>
              <w:rPr>
                <w:sz w:val="22"/>
                <w:szCs w:val="22"/>
              </w:rPr>
              <w:t>соединит</w:t>
            </w:r>
            <w:r>
              <w:rPr>
                <w:sz w:val="22"/>
                <w:szCs w:val="22"/>
                <w:lang w:val="en-US"/>
              </w:rPr>
              <w:t xml:space="preserve">. </w:t>
            </w:r>
            <w:r>
              <w:rPr>
                <w:sz w:val="22"/>
                <w:szCs w:val="22"/>
              </w:rPr>
              <w:t>элемент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9,88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8. Parapetul fasadei din curtea interioara a blocului  central. </w:t>
            </w:r>
            <w:r>
              <w:rPr>
                <w:b/>
                <w:bCs/>
                <w:sz w:val="22"/>
                <w:szCs w:val="22"/>
              </w:rPr>
              <w:t>(f.19)</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stil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2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simpla din caramida, format 250x120x65 cu prepararea mortarului M-25 in conditii de santier, pereti exteriori cu rostuire, inaltime nivel pina la 4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briu p/u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cornise, porticuri si alte constructii decorative, cu  prepararea  manuala a  mortarului M-50, inaltimea  etajului pina la 4m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Pereti donjon.(f20,21)</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6A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ureli si stil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7K</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cofrajelor metalice tip CSK 1 pentru stilpi, la constructii avind inaltimea pina la 20 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U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cornise, porticuri si alte constructii decorative, cu  prepararea  manuala a  mortarului M-50, inaltimea  etajului pina la 4m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  (20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  4Bp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Consolidarea</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1. pereti (f.22)</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caramida sau beton celular autoclavizat  (12AIII L=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a pina la 3 kg/mp - 4BpI 150*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 3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 K=2,00</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50-T de 2 cm grosime medie, la pereti din beton sau caramida, cu suprafete plane  - gr.4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7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adaos de coloranti, materiale hidrofuge la mortare  (fibra d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8,0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Capitolul 10.2. gol p/u usa( f.31)</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6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Executarea santurilor de pina la 5 cm adincime, in pereti din piatra sau beton armat de 5 x 50 cm2 Устройство борозд глубиной до 5 см, в стенах из камня или железобетона 5 х 50 с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me metalice gata confectionate - </w:t>
            </w:r>
            <w:r>
              <w:rPr>
                <w:sz w:val="22"/>
                <w:szCs w:val="22"/>
              </w:rPr>
              <w:t>обрамление</w:t>
            </w:r>
            <w:r>
              <w:rPr>
                <w:sz w:val="22"/>
                <w:szCs w:val="22"/>
                <w:lang w:val="en-US"/>
              </w:rPr>
              <w:t xml:space="preserve"> </w:t>
            </w:r>
            <w:r>
              <w:rPr>
                <w:sz w:val="22"/>
                <w:szCs w:val="22"/>
              </w:rPr>
              <w:t>проёма</w:t>
            </w:r>
            <w:r>
              <w:rPr>
                <w:sz w:val="22"/>
                <w:szCs w:val="22"/>
                <w:lang w:val="en-US"/>
              </w:rPr>
              <w:t xml:space="preserve"> L10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B K=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25 cm (</w:t>
            </w:r>
            <w:r>
              <w:rPr>
                <w:sz w:val="22"/>
                <w:szCs w:val="22"/>
              </w:rPr>
              <w:t>в</w:t>
            </w:r>
            <w:r>
              <w:rPr>
                <w:sz w:val="22"/>
                <w:szCs w:val="22"/>
                <w:lang w:val="en-US"/>
              </w:rPr>
              <w:t xml:space="preserve"> </w:t>
            </w:r>
            <w:r>
              <w:rPr>
                <w:sz w:val="22"/>
                <w:szCs w:val="22"/>
              </w:rPr>
              <w:t>стенах</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caramida sau beton celular autoclavizat -  M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3. subsol (f32)</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G32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peretilor de zidarie din caramida plina,  BCA, blocuri ceramice sau din beton  usor, caramizi GVP, exclusiv schela si curatirea caramizilor - </w:t>
            </w:r>
            <w:r>
              <w:rPr>
                <w:sz w:val="22"/>
                <w:szCs w:val="22"/>
              </w:rPr>
              <w:t>ниши</w:t>
            </w:r>
            <w:r>
              <w:rPr>
                <w:sz w:val="22"/>
                <w:szCs w:val="22"/>
                <w:lang w:val="en-US"/>
              </w:rPr>
              <w:t xml:space="preserve"> </w:t>
            </w:r>
            <w:r>
              <w:rPr>
                <w:sz w:val="22"/>
                <w:szCs w:val="22"/>
              </w:rPr>
              <w:t>под</w:t>
            </w:r>
            <w:r>
              <w:rPr>
                <w:sz w:val="22"/>
                <w:szCs w:val="22"/>
                <w:lang w:val="en-US"/>
              </w:rPr>
              <w:t xml:space="preserve"> </w:t>
            </w:r>
            <w:r>
              <w:rPr>
                <w:sz w:val="22"/>
                <w:szCs w:val="22"/>
              </w:rPr>
              <w:t>балки</w:t>
            </w:r>
            <w:r>
              <w:rPr>
                <w:sz w:val="22"/>
                <w:szCs w:val="22"/>
                <w:lang w:val="en-US"/>
              </w:rPr>
              <w:t xml:space="preserve"> Gm-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uparea cu beton clasa  B15/M200 a gaurilor cu suprafata medie de 0,3 mp in ziduri de beton peste 25 cm grosime, cuprinzind curatarea gaurii si amorsarea cu lapte de ciment, pentru asigurarea legaturii dintre betonul vechi si cel no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iandrugi din traverse metalice, montati in zidarie, inclusiv taierea la dimensiuni a travers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ina la 8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pina la 8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ori netencuite sau de metal in vederea protectiei anticorozive, prin curatare cu peria de si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7A  применител</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la conducte, executate manual, cu vopsea de ulei pe conducte cu diametrul exterior pina la 60 mm inclusiv  -  protectia anticoroziva a  armaturilor din otel  tip ,, Mapefel 1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e superficiale aplicate suprafetelor de beton tencuite cu mortar de ciment, executate prin silicatare cu solutie de silicat de sodiu aplicat in patru straturi -  Mapegrout Fast - Set (Rapid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 pentru beton armat, la completari sau refaceri la constructii existente,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 - 4BpI 150*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46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Capitolul 11. Turnul de ceas ( f.18,f.23-25)</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stil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7K</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cofrajelor metalice tip CSK 1 pentru stilpi, la constructii avind inaltimea pina la 20 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cornise, porticuri si alte constructii decorative, cu  prepararea  manuala a  mortarului M-50, inaltimea  etajului pina la 4m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la pereti, executate pe santier in cantitati de peste 10 mp din cherestrea de rasinoase, in tablii si frizuri sau lame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ala le invelitori sau doliile invelitorilor din tigla, placi tip eternit etc., din scinduri brute de rasinoase (24 mm grosime), la constructii obisnuite  - .V=0.84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E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de pinza bitumata sau carton bitumat de 0,5 m latime , aplicat la cald, cu bitum topit, la dolii, scafe sau la paziile aticelor, orizontal sau inclin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E08B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de pinza bitumata sau carton bitumat de 1 m latime , aplicat la cald, cu bitum topit, la dolii, scafe sau la paziile aticelor, orizontal sau inclinat  - 2st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1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la cladiri existente, inclusiv doliile, sorturile, racordarile la cosuri etc., avind incheieturi duble, executate cu foi plane de 0,5 mm grosime cu tabla zincata sau aluminiu - Rheinzink gr.0,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Capitolul 12. Balconul de la  intrare.(f.26)</w:t>
            </w:r>
          </w:p>
        </w:tc>
        <w:tc>
          <w:tcPr>
            <w:tcW w:w="993"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8G</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L=51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plans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 pentru beton armat, la completari sau refaceri la constructii existente,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ori netencuite sau de metal in vederea protectiei anticorozive, prin curatare cu peria de si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7A  применител</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la conducte, executate manual, cu vopsea de ulei pe conducte cu diametrul exterior pina la 60 mm inclusiv  -  protectia anticoroziva a  armaturilor din otel  tip ,, Mapefel 1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e superficiale aplicate suprafetelor de beton tencuite cu mortar de ciment, executate prin silicatare cu solutie de silicat de sodiu aplicat in patru straturi -  Mapegrout Fast - Set (Rapid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e superficiale aplicate suprafetelor de beton tencuite cu mortar de ciment, executate prin silicatare cu solutie de silicat de sodiu aplicat in patru straturi -  Mape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amorsa  tip ,,Malec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Fligel (f.27-30)</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stilpi  St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simpla din caramida, format 250x120x65 cu prepararea mortarului M-25 in conditii de santier, pereti exteriori cu rostuire, inaltime nivel pina la 4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2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anc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ipsos, dupa instalatii sau consolidari (adezivi chimic H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br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C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returnari de pilastri, buiandrugi, grinzi, stilpi,  de pina la 20 m inal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9,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6A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20(M-250) procurat din statii si turnat cu mijloace clasice  in grinzi, nervuri, placi, podeste, scari, ziduri de sprijin, cuzineti din beton armat, plansee, diafragme, rampe de scara etc, la cladiri existente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7K</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cofrajelor metalice tip CSK 1 pentru stilpi, la constructii avind inaltimea pina la 20 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6A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5I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strapungerilor pentru conducte sau tiranti in pereti din piatra sau beton armat de 26 - 50 cm, pentru executarea strapungerilor mecanizat - </w:t>
            </w:r>
            <w:r>
              <w:rPr>
                <w:sz w:val="22"/>
                <w:szCs w:val="22"/>
              </w:rPr>
              <w:t>ниша</w:t>
            </w:r>
            <w:r>
              <w:rPr>
                <w:sz w:val="22"/>
                <w:szCs w:val="22"/>
                <w:lang w:val="en-US"/>
              </w:rPr>
              <w:t xml:space="preserve"> </w:t>
            </w:r>
            <w:r>
              <w:rPr>
                <w:sz w:val="22"/>
                <w:szCs w:val="22"/>
              </w:rPr>
              <w:t>под</w:t>
            </w:r>
            <w:r>
              <w:rPr>
                <w:sz w:val="22"/>
                <w:szCs w:val="22"/>
                <w:lang w:val="en-US"/>
              </w:rPr>
              <w:t xml:space="preserve"> </w:t>
            </w:r>
            <w:r>
              <w:rPr>
                <w:sz w:val="22"/>
                <w:szCs w:val="22"/>
              </w:rPr>
              <w:t>двутав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 U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2 straturi, pentru aplicarea unui strat mai pu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cornise, porticuri si alte constructii decorative, cu  prepararea  manuala a  mortarului M-50, inaltimea  etajului pina la 4m    -   tur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constructii speciale sau consolidari si fretari  -  4BpI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2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este  8 mm, fasonate in ateliere de santier pentru fundatii si radiere, montate in elemente de constructii existente. Fasonarea si montarea armaturilor in plansee drepte, stilpi, grinzi etc - 20A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329-2-1-2-1</w:t>
      </w:r>
    </w:p>
    <w:p>
      <w:pPr>
        <w:pStyle w:val="Normal"/>
        <w:jc w:val="center"/>
        <w:rPr>
          <w:b/>
          <w:b/>
          <w:bCs/>
          <w:sz w:val="40"/>
          <w:szCs w:val="40"/>
          <w:lang w:val="en-US"/>
        </w:rPr>
      </w:pPr>
      <w:r>
        <w:rPr>
          <w:b/>
          <w:bCs/>
          <w:sz w:val="40"/>
          <w:szCs w:val="40"/>
          <w:lang w:val="en-US"/>
        </w:rPr>
      </w:r>
    </w:p>
    <w:p>
      <w:pPr>
        <w:pStyle w:val="Normal"/>
        <w:rPr>
          <w:b/>
          <w:b/>
          <w:bCs/>
          <w:sz w:val="28"/>
          <w:szCs w:val="28"/>
          <w:lang w:val="ro-RO"/>
        </w:rPr>
      </w:pPr>
      <w:r>
        <w:rPr>
          <w:b/>
          <w:bCs/>
          <w:sz w:val="28"/>
          <w:szCs w:val="28"/>
          <w:lang w:val="en-US"/>
        </w:rPr>
        <w:t>Ferestre si usi (numai  cost)</w:t>
      </w:r>
    </w:p>
    <w:p>
      <w:pPr>
        <w:pStyle w:val="Normal"/>
        <w:rPr>
          <w:lang w:val="ro-RO"/>
        </w:rPr>
      </w:pPr>
      <w:r>
        <w:rPr>
          <w:lang w:val="ro-RO"/>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7"/>
        <w:gridCol w:w="851"/>
        <w:gridCol w:w="1276"/>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7"/>
        <w:gridCol w:w="851"/>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Ferestre</w:t>
            </w:r>
          </w:p>
        </w:tc>
        <w:tc>
          <w:tcPr>
            <w:tcW w:w="851"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5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lemn cu sau fara supralumina, montate pe ghermele existente alcatuite din panouri fixe si foi de usi la constructii cu inaltimi pina la 35 m (</w:t>
            </w:r>
            <w:r>
              <w:rPr/>
              <w:t>ОБ</w:t>
            </w:r>
            <w:r>
              <w:rPr>
                <w:lang w:val="en-US"/>
              </w:rPr>
              <w:t>-1 - 5buc; bloc de fereastra cu usa; inclusiv usa S=17,8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 individuala - 87buc, cu 2 rinduri de cercevele,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3 - 6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3* - 2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4 individuala - 8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5 individuala - 16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6 individuala - 6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7 individuala - 6 buc, cu 2 rinduri de cercevele,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8 individuala - 3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9 - 1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10 - 2 buc; cu 2 rinduri de cercevele,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11 - 7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12 - 6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13 individuala - 5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14 individuala - 1 buc, cu 2 rinduri de cercevele,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15 individuala - 5 buc, cu 2 rinduri de cercevele,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16 - 1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17 individuala - 6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18 - 4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19 individuala - 2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intre  1,00 si 2,5 mp inclusiv (Fereastra individuala O</w:t>
            </w:r>
            <w:r>
              <w:rPr/>
              <w:t>Б</w:t>
            </w:r>
            <w:r>
              <w:rPr>
                <w:lang w:val="en-US"/>
              </w:rPr>
              <w:t>-20 - 1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1 individuala - 2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2 individuala - 4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3 individuala - 5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4 individuala - 13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5 individuala - 3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6 individuala - 1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lemn simple, duble sau cuplate cu unul sau mai multe canaturi, inclusiv vitrine din lemn, la constructii cu inaltimi pina la 35 m inclusiv, avind suprafata tocului peste 2,5 mp (Fereastra </w:t>
            </w:r>
            <w:r>
              <w:rPr/>
              <w:t>ОБ</w:t>
            </w:r>
            <w:r>
              <w:rPr>
                <w:lang w:val="en-US"/>
              </w:rPr>
              <w:t>-27 individuala - 6 buc, cu 2 rinduri de cercev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6</w:t>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si</w:t>
            </w:r>
          </w:p>
        </w:tc>
        <w:tc>
          <w:tcPr>
            <w:tcW w:w="851"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1 - 2 buc, in 4 canaturi cu supr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2 - 7buc, in 2 canaturi cu supr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2* - 1 buc, in 2 canaturi cu supralumina si decor,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3 - 1buc, in 2 canaturi cu supr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4 - 2buc, in 2 canaturi cu supr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4* - 3 buc, in 2 canaturi cu supr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5 - 2 buc, in 2 can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G</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tr-un canat (usa individuala </w:t>
            </w:r>
            <w:r>
              <w:rPr/>
              <w:t>ДБ</w:t>
            </w:r>
            <w:r>
              <w:rPr>
                <w:lang w:val="en-US"/>
              </w:rPr>
              <w:t>-6 -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7 - 2 buc, in 2 canaturi cu supr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8 - 1 buc, in 2 canaturi cu supralumina si decor,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silor din lemn, gata confectionate, exterioare, simple, executate din cherestea de stejar, in doua canaturi (Bloc de usi exterioare individuale </w:t>
            </w:r>
            <w:r>
              <w:rPr/>
              <w:t>ДБ</w:t>
            </w:r>
            <w:r>
              <w:rPr>
                <w:lang w:val="en-US"/>
              </w:rPr>
              <w:t>-8* - 1 buc, in 2 canaturi cu supralumina si decor, arcu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r>
    </w:tbl>
    <w:p>
      <w:pPr>
        <w:pStyle w:val="Normal"/>
        <w:rPr>
          <w:sz w:val="6"/>
          <w:szCs w:val="6"/>
        </w:rPr>
      </w:pPr>
      <w:r>
        <w:rPr>
          <w:sz w:val="24"/>
          <w:szCs w:val="24"/>
        </w:rPr>
        <w:t xml:space="preserve"> </w:t>
      </w: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p>
      <w:pPr>
        <w:pStyle w:val="Normal"/>
        <w:rPr>
          <w:sz w:val="28"/>
          <w:szCs w:val="28"/>
          <w:lang w:val="en-US"/>
        </w:rPr>
      </w:pPr>
      <w:r>
        <w:rPr>
          <w:sz w:val="28"/>
          <w:szCs w:val="28"/>
          <w:lang w:val="en-US"/>
        </w:rPr>
      </w:r>
    </w:p>
    <w:tbl>
      <w:tblPr>
        <w:tblW w:w="6663"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663"/>
      </w:tblGrid>
      <w:tr>
        <w:trPr/>
        <w:tc>
          <w:tcPr>
            <w:tcW w:w="6663" w:type="dxa"/>
            <w:tcBorders>
              <w:bottom w:val="single" w:sz="6" w:space="0" w:color="000000"/>
            </w:tcBorders>
          </w:tcPr>
          <w:p>
            <w:pPr>
              <w:pStyle w:val="Normal"/>
              <w:widowControl w:val="false"/>
              <w:ind w:right="176" w:hanging="0"/>
              <w:rPr>
                <w:b/>
                <w:b/>
                <w:sz w:val="24"/>
                <w:szCs w:val="24"/>
                <w:lang w:val="en-US"/>
              </w:rPr>
            </w:pPr>
            <w:r>
              <w:rPr>
                <w:b/>
                <w:sz w:val="24"/>
                <w:szCs w:val="24"/>
                <w:lang w:val="en-US"/>
              </w:rPr>
              <w:t>Investitor                                               Alexandru PANFILII</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rPr>
          <w:b/>
          <w:b/>
          <w:bCs/>
          <w:sz w:val="28"/>
          <w:szCs w:val="28"/>
          <w:lang w:val="ro-RO"/>
        </w:rPr>
      </w:pPr>
      <w:r>
        <w:rPr>
          <w:b/>
          <w:bCs/>
          <w:sz w:val="28"/>
          <w:szCs w:val="28"/>
          <w:lang w:val="en-US"/>
        </w:rPr>
        <w:t>Solutii arhitecturale.</w:t>
      </w:r>
    </w:p>
    <w:p>
      <w:pPr>
        <w:pStyle w:val="Normal"/>
        <w:rPr>
          <w:lang w:val="ro-RO"/>
        </w:rPr>
      </w:pPr>
      <w:r>
        <w:rPr>
          <w:lang w:val="ro-RO"/>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953"/>
        <w:gridCol w:w="1135"/>
        <w:gridCol w:w="1276"/>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953"/>
        <w:gridCol w:w="1135"/>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558" w:hRule="atLeast"/>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sz w:val="18"/>
                <w:szCs w:val="18"/>
                <w:lang w:val="en-US"/>
              </w:rPr>
            </w:pPr>
            <w:r>
              <w:rPr>
                <w:sz w:val="18"/>
                <w:szCs w:val="18"/>
                <w:lang w:val="en-US"/>
              </w:rPr>
              <w:t>Ordin nr.117 din 03.09.2007  p.1</w:t>
            </w:r>
          </w:p>
        </w:tc>
        <w:tc>
          <w:tcPr>
            <w:tcW w:w="5953" w:type="dxa"/>
            <w:tcBorders>
              <w:left w:val="single" w:sz="6" w:space="0" w:color="000000"/>
            </w:tcBorders>
          </w:tcPr>
          <w:p>
            <w:pPr>
              <w:pStyle w:val="Normal"/>
              <w:widowControl w:val="false"/>
              <w:rPr>
                <w:lang w:val="en-US"/>
              </w:rPr>
            </w:pPr>
            <w:r>
              <w:rPr>
                <w:lang w:val="en-US"/>
              </w:rPr>
              <w:t>Coeficient  Km =1,20</w:t>
            </w:r>
          </w:p>
          <w:p>
            <w:pPr>
              <w:pStyle w:val="Normal"/>
              <w:widowControl w:val="false"/>
              <w:rPr>
                <w:sz w:val="22"/>
                <w:szCs w:val="22"/>
                <w:lang w:val="en-US"/>
              </w:rPr>
            </w:pPr>
            <w:r>
              <w:rPr>
                <w:lang w:val="en-US"/>
              </w:rPr>
              <w:t xml:space="preserve">                  </w:t>
            </w:r>
            <w:r>
              <w:rPr>
                <w:lang w:val="en-US"/>
              </w:rPr>
              <w:t>Kmec=1,20</w:t>
            </w:r>
          </w:p>
        </w:tc>
        <w:tc>
          <w:tcPr>
            <w:tcW w:w="1135" w:type="dxa"/>
            <w:tcBorders>
              <w:left w:val="single" w:sz="6" w:space="0" w:color="000000"/>
              <w:right w:val="single" w:sz="4" w:space="0" w:color="000000"/>
            </w:tcBorders>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5" w:type="dxa"/>
            <w:tcBorders>
              <w:left w:val="single" w:sz="6" w:space="0" w:color="000000"/>
              <w:right w:val="single" w:sz="4" w:space="0" w:color="000000"/>
            </w:tcBorders>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Brandmauer (SA17)</w:t>
            </w:r>
          </w:p>
        </w:tc>
        <w:tc>
          <w:tcPr>
            <w:tcW w:w="1135" w:type="dxa"/>
            <w:tcBorders>
              <w:left w:val="single" w:sz="6" w:space="0" w:color="000000"/>
              <w:right w:val="single" w:sz="4" w:space="0" w:color="000000"/>
            </w:tcBorders>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07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40x50mm, executate prin inlocuirea asterelei stricate cu scinduri brute la constructii obisnuite, pentru inlocuirea totala a asterelei (pas 400mm, poz.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H07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30mm, executate prin inlocuirea asterelei stricate cu scinduri brute la constructii obisnuite, pentru inlocuirea totala a asterelei (poz.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carcase din cherest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polimeric tip ONDULISS montat sub stratul de invelitoare de tigla, placi ondulate presate sau amprentate (pelicula hidroizolanta Iutadac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igla profilata din argila arsa, asezate pe sipci de rasinoase, executate pe suprafete mai mari de 50 mp.,inclusiv executarea doliilor, paziilor, racordurilor la cosuri etc. </w:t>
            </w:r>
            <w:r>
              <w:rPr>
                <w:sz w:val="22"/>
                <w:szCs w:val="22"/>
              </w:rPr>
              <w:t>(oale ceramice tip ,,Tondach", 8,8buc/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coame din argila arsa, asezate pe sipci de rasinoase, executate pe suprafete mai mari de 50 mp.,inclusiv executarea doliilor, pazi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coame din argila arsa, asezate pe sipci de rasinoase, executate pe suprafete mai mari de 50 mp.,inclusiv executarea doliilor, paziilor, racordurilor la cosuri etc. </w:t>
            </w:r>
            <w:r>
              <w:rPr>
                <w:sz w:val="22"/>
                <w:szCs w:val="22"/>
              </w:rPr>
              <w:t>(coame de ramificatie - 2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7 mm grosime, cu latimea desfasurata intre 50 si 100 cm inclusiv (poz. 4; l=7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fixata cu agrafe, executata cu incheeturi duble in ambele sensuri,  executate pe suprafete mai mici sau egali cu 40 mp cu foi din tabla de 0,7 mm grosime, inclusiv executarea doliilor, sorturilor, racordurilor la cosuri etc. </w:t>
            </w:r>
            <w:r>
              <w:rPr>
                <w:sz w:val="22"/>
                <w:szCs w:val="22"/>
              </w:rPr>
              <w:t>(captusire la parapet; poz.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E</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7 mm grosime, cu latimea desfasurata intre 30 si 50 cm inclusiv (</w:t>
            </w:r>
            <w:r>
              <w:rPr>
                <w:sz w:val="22"/>
                <w:szCs w:val="22"/>
              </w:rPr>
              <w:t>пелина</w:t>
            </w:r>
            <w:r>
              <w:rPr>
                <w:sz w:val="22"/>
                <w:szCs w:val="22"/>
                <w:lang w:val="en-US"/>
              </w:rPr>
              <w:t>, poz.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7 mm grosime, cu latimea desfasurata intre 50 si 100 c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l=1020mm; poz.9) tabla zink-titan g=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2"/>
                <w:szCs w:val="22"/>
              </w:rPr>
              <w:t>(покрытие завершений порталов; poz.10) tabla zink-titan g=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5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accesorii la invelitorile cladirilor existente: -manson de reglare (pilnie de scurgere) folosit ca piesa de protectie si stut  pentru racordarea la coloanele de scurgere din fonta sau PVC cu d=100 mm (gura de captare a apelor de pe acoperis cu flansa si plasa de prot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9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prefabricate, tip BRASS, din tabla (burlane din tabla zincata d=125mm, inclusiv: coturi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lighel (AP-83)</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1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la cladiri existente, inclusiv doliile, sorturile, racordarile la cosuri etc., avind incheieturi duble, executate cu foi plane de 0,5 mm grosime cu tabla zincata sau aluminiu (tabla zincata g=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2"/>
                <w:szCs w:val="22"/>
              </w:rPr>
              <w:t>(captusire la parap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6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67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jgheab pentru directionarea apei pe acoperis din tabla zincata g=0,7mm; l=7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4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avind diametrul de 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5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accesorii la invelitorile cladirilor existente: -manson de reglare (pilnie de scurgere) folosit ca piesa de protectie si stut  pentru racordarea la coloanele de scurgere din fonta sau PVC cu d=100 mm (gura de captare a apelor de pe acoperis cu flansa si plasa de prot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9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prefabricate, tip BRASS, din tabla (burlane din tabla zincata d=125mm, inclusiv: pilnie colectoare 7buc, coturi 112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6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onjon(AP-83)</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1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la cladiri existente, inclusiv doliile, sorturile, racordarile la cosuri etc., avind incheieturi duble, executate cu foi plane de 0,5 mm grosime cu tabla zincata sau aluminiu (tabla zincata g=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jgheab pentru directionarea apei pe acoperis din tabla zincata g=0,7mm; l=7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5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accesorii la invelitorile cladirilor existente: -manson de reglare (pilnie de scurgere) folosit ca piesa de protectie si stut  pentru racordarea la coloanele de scurgere din fonta sau PVC cu d=100 mm (gura de captare a apelor de pe acoperis cu flansa si plasa de prot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9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prefabricate, tip BRASS, din tabla (burlane din tabla zincata d=125mm, inclusiv: coturi 4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6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ladirea principala(AP-83)</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1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la cladiri existente, inclusiv doliile, sorturile, racordarile la cosuri etc., avind incheieturi duble, executate cu foi plane de 0,5 mm grosime cu tabla zincata sau aluminiu (tabla zincata g=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6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86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  k=1,1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11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2"/>
                <w:szCs w:val="22"/>
              </w:rPr>
              <w:t>(покрытие завершений порталов; poz.10) tabla zink-titan g=0,7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2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acoperire parapet cu tabla zink-titan g=0,7mm; l=8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5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accesorii la invelitorile cladirilor existente: -manson de reglare (pilnie de scurgere) folosit ca piesa de protectie si stut  pentru racordarea la coloanele de scurgere din fonta sau PVC cu d=100 mm (gura de captare a apelor de pe acoperis cu flansa si plasa de prot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9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prefabricate, tip BRASS, din tabla (burlane din tabla zink-titan d=120mm, inclusiv: coturi 189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E2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licula din polimeri  pentru protejarea terasei pe timp ploios, pe durata refacerii (pinza tip tent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arne (13 buc; AP 90-93)</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 (poz.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stereala le invelitori sau doliile invelitorilor din tigla, placi tip eternit etc., din scinduri brute de rasinoase (15 mm grosime), la constructii obisnuite. </w:t>
            </w:r>
            <w:r>
              <w:rPr>
                <w:sz w:val="22"/>
                <w:szCs w:val="22"/>
              </w:rPr>
              <w:t>(poz.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7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la pereti, executate pe santier in cantitati pina la 10 mp inclusiv din cherestrea de rasinoase, in tablii si frizuri sau lamele (lambriu g=15mm, poz.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zii la streasina sau frontoane din scinduri geluite simple (captusire fronton cu lambriu g=15mm, poz.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1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obloanelor simple, cu tablii pline, executate din cherestea de rasinoase cu rame si tablii de scin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carcase din cherest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12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timplariei, pe suprafete sub 20 mp la un punct de lucru, cu lac de ulei (vopsea Acvatex - transparent - 2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7 mm grosime, inclusiv executarea doliilor, sorturilor, racordurilor la cosur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66</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Capitolul 1.6. Canale de ventilare (T1, T2; AP 94-100)</w:t>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arcas din profile L40x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85,9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 perete cu placi din ghips-carton, cu grosimea placii de 12,5 mm, aplicata pe zidarie de caramida, sau b.c.a. , in incaperi cu umiditate normala (pe suprafete netede)  (captusire cu placi </w:t>
            </w:r>
            <w:r>
              <w:rPr>
                <w:sz w:val="22"/>
                <w:szCs w:val="22"/>
              </w:rPr>
              <w:t>СМЛ</w:t>
            </w:r>
            <w:r>
              <w:rPr>
                <w:sz w:val="22"/>
                <w:szCs w:val="22"/>
                <w:lang w:val="en-US"/>
              </w:rPr>
              <w:t>, g=1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4,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tabla plana zincata sau tabla plana protejata anticoroziv,fixata cu agrafe, executata cu incheeturi duble in ambele sensuri,  executate pe suprafete mai mici sau egali cu 40 mp cu foi din tabla de 0,7 mm grosime, inclusiv executarea doliilor, sorturilor, racordurilor la cosuri etc. </w:t>
            </w:r>
            <w:r>
              <w:rPr>
                <w:sz w:val="22"/>
                <w:szCs w:val="22"/>
              </w:rPr>
              <w:t>(racordarea canalului de ventilare cu acoperisu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MC1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cu falturi dese din tabla de zinc, inclusiv pazii, sorturi, imbracatul cosurilor, lucarnelor, tabacherelor (captusire cu tabla zink-titan g=0,7mm a elementelor parap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1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la cladiri existente, inclusiv doliile, sorturile, racordarile la cosuri etc., avind incheieturi duble, executate cu foi plane de 0,5 mm grosime cu tabla zincata sau aluminiu (invelire cu tabla zink-titan g=0,7mm a canalelor de venti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55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glafurilor a cladirilor cu tencuieli  fine pe termoizolant (sisteme cu fixare rigida a termoizolantului),  suprafata  peretilor  neteda: cu placi de polistiren (polistiren g=8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8,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55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glafurilor a cladirilor cu tencuieli  fine pe termoizolant (sisteme cu fixare rigida a termoizolantului),  suprafata  peretilor  neteda: cu placi de polistiren (polistiren g=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55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glafurilor a cladirilor cu tencuieli  fine pe termoizolant (sisteme cu fixare rigida a termoizolantului),  suprafata  peretilor  neteda: cu placi de polistiren (polistiren g=8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55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glafurilor a cladirilor cu tencuieli  fine pe termoizolant (sisteme cu fixare rigida a termoizolantului),  suprafata  peretilor  neteda: cu placi de polistiren (polistiren g=9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1,9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erestre (fara cost)</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lemn cu sau fara supralumina, montate pe ghermele existente alcatuite din panouri fixe si foi de usi la constructii cu inaltimi pina la 35 m (</w:t>
            </w:r>
            <w:r>
              <w:rPr>
                <w:sz w:val="22"/>
                <w:szCs w:val="22"/>
              </w:rPr>
              <w:t>ОБ</w:t>
            </w:r>
            <w:r>
              <w:rPr>
                <w:sz w:val="22"/>
                <w:szCs w:val="22"/>
                <w:lang w:val="en-US"/>
              </w:rPr>
              <w:t>-1 - 5buc; bloc de fereastra cu usa; inclusiv usa S=17,8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 individuala - 87buc, cu 2 rinduri de cercevele,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6,6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3 - 6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3* - 2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4 individuala - 8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5 individuala - 16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6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6 individuala - 6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7 individuala - 6 buc, cu 2 rinduri de cercevele,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8 individuala - 3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5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9 - 1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10 - 2 buc; cu 2 rinduri de cercevele,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11 - 7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12 - 6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13 individuala - 5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14 individuala - 1 buc, cu 2 rinduri de cercevele,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15 individuala - 5 buc, cu 2 rinduri de cercevele,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16 - 1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17 individuala - 6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18 - 4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19 individuala - 2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lemn simple, duble sau cuplate cu unul sau mai multe canaturi, inclusiv vitrine din lemn, la constructii cu inaltimi pina la 35 m inclusiv, avind suprafata tocului intre  1,00 si 2,5 mp inclusiv (Fereastra individuala O</w:t>
            </w:r>
            <w:r>
              <w:rPr>
                <w:sz w:val="22"/>
                <w:szCs w:val="22"/>
              </w:rPr>
              <w:t>Б</w:t>
            </w:r>
            <w:r>
              <w:rPr>
                <w:sz w:val="22"/>
                <w:szCs w:val="22"/>
                <w:lang w:val="en-US"/>
              </w:rPr>
              <w:t>-20 - 1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1 individuala - 2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2 individuala - 4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3 individuala - 5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4 individuala - 13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6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5 individuala - 3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6 individuala - 1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lemn simple, duble sau cuplate cu unul sau mai multe canaturi, inclusiv vitrine din lemn, la constructii cu inaltimi pina la 35 m inclusiv, avind suprafata tocului peste 2,5 mp (Fereastra </w:t>
            </w:r>
            <w:r>
              <w:rPr>
                <w:sz w:val="22"/>
                <w:szCs w:val="22"/>
              </w:rPr>
              <w:t>ОБ</w:t>
            </w:r>
            <w:r>
              <w:rPr>
                <w:sz w:val="22"/>
                <w:szCs w:val="22"/>
                <w:lang w:val="en-US"/>
              </w:rPr>
              <w:t>-27 individuala - 6 buc, cu 2 rinduri de cercev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6</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si (fara cost)</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1 - 2 buc, in 4 canaturi c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2 - 7buc, in 2 canaturi cu supralu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6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2* - 1 buc, in 2 canaturi cu supralumina si decor,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3 - 1buc, in 2 canaturi cu supralu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4 - 2buc, in 2 canaturi cu supralu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4* - 3 buc, in 2 canaturi cu supralu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5 - 2 buc, in 2 can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G</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tr-un canat (usa individuala </w:t>
            </w:r>
            <w:r>
              <w:rPr>
                <w:sz w:val="22"/>
                <w:szCs w:val="22"/>
              </w:rPr>
              <w:t>ДБ</w:t>
            </w:r>
            <w:r>
              <w:rPr>
                <w:sz w:val="22"/>
                <w:szCs w:val="22"/>
                <w:lang w:val="en-US"/>
              </w:rPr>
              <w:t>-6 - 1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7 - 2 buc, in 2 canaturi cu supralu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8 - 1 buc, in 2 canaturi cu supralumina si decor,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O29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usilor din lemn, gata confectionate, exterioare, simple, executate din cherestea de stejar, in doua canaturi (Bloc de usi exterioare individuale </w:t>
            </w:r>
            <w:r>
              <w:rPr>
                <w:sz w:val="22"/>
                <w:szCs w:val="22"/>
              </w:rPr>
              <w:t>ДБ</w:t>
            </w:r>
            <w:r>
              <w:rPr>
                <w:sz w:val="22"/>
                <w:szCs w:val="22"/>
                <w:lang w:val="en-US"/>
              </w:rPr>
              <w:t>-8* - 1 buc, in 2 canaturi cu supralumina si decor, ar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antiincendiara 800x2050mm - 4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6</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odele balcoane (AP55)</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K41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 (gresie la balc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2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K41E</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inte, scafe turnate pe loc sau prefabric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K4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strat suport din mortar h=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2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9E</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scripetele, inclusiv montarea si demontarea scheletului pentru scripete si incarcarea si descarcarea materialelor transportate cu scripetele pina la 5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F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transport pina la 10 m - de pe rampa sau teren, in auto, categoria 1 (des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2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C04A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2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egale sau mai mici de 16 m2 (placi ceramice 150x150mm  ,,</w:t>
            </w:r>
            <w:r>
              <w:rPr>
                <w:sz w:val="22"/>
                <w:szCs w:val="22"/>
              </w:rPr>
              <w:t>метлахская</w:t>
            </w:r>
            <w:r>
              <w:rPr>
                <w:sz w:val="22"/>
                <w:szCs w:val="22"/>
                <w:lang w:val="en-US"/>
              </w:rPr>
              <w:t xml:space="preserve"> </w:t>
            </w:r>
            <w:r>
              <w:rPr>
                <w:sz w:val="22"/>
                <w:szCs w:val="22"/>
              </w:rPr>
              <w:t>плитка</w:t>
            </w:r>
            <w:r>
              <w:rPr>
                <w:sz w:val="22"/>
                <w:szCs w:val="22"/>
                <w:lang w:val="en-US"/>
              </w:rPr>
              <w:t>" nr.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egale sau mai mici de 16 m2 (placi ceramice 150x150mm ,,</w:t>
            </w:r>
            <w:r>
              <w:rPr>
                <w:sz w:val="22"/>
                <w:szCs w:val="22"/>
              </w:rPr>
              <w:t>метлахская</w:t>
            </w:r>
            <w:r>
              <w:rPr>
                <w:sz w:val="22"/>
                <w:szCs w:val="22"/>
                <w:lang w:val="en-US"/>
              </w:rPr>
              <w:t xml:space="preserve"> </w:t>
            </w:r>
            <w:r>
              <w:rPr>
                <w:sz w:val="22"/>
                <w:szCs w:val="22"/>
              </w:rPr>
              <w:t>плитка</w:t>
            </w:r>
            <w:r>
              <w:rPr>
                <w:sz w:val="22"/>
                <w:szCs w:val="22"/>
                <w:lang w:val="en-US"/>
              </w:rPr>
              <w:t>" nr.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egale sau mai mici de 16 m2 (placi ceramice 150x150mm ,,</w:t>
            </w:r>
            <w:r>
              <w:rPr>
                <w:sz w:val="22"/>
                <w:szCs w:val="22"/>
              </w:rPr>
              <w:t>метлахская</w:t>
            </w:r>
            <w:r>
              <w:rPr>
                <w:sz w:val="22"/>
                <w:szCs w:val="22"/>
                <w:lang w:val="en-US"/>
              </w:rPr>
              <w:t xml:space="preserve"> </w:t>
            </w:r>
            <w:r>
              <w:rPr>
                <w:sz w:val="22"/>
                <w:szCs w:val="22"/>
              </w:rPr>
              <w:t>плитка</w:t>
            </w:r>
            <w:r>
              <w:rPr>
                <w:sz w:val="22"/>
                <w:szCs w:val="22"/>
                <w:lang w:val="en-US"/>
              </w:rPr>
              <w:t>" nr.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 (plinta 150x70mm ,,</w:t>
            </w:r>
            <w:r>
              <w:rPr>
                <w:sz w:val="22"/>
                <w:szCs w:val="22"/>
              </w:rPr>
              <w:t>метлахская</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I25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accesorii la invelitorile cladirilor existente: -manson de reglare (pilnie de scurgere) folosit ca piesa de protectie si stut  pentru racordarea la coloanele de scurgere din fonta sau PVC cu d=100 mm (</w:t>
            </w:r>
            <w:r>
              <w:rPr>
                <w:sz w:val="22"/>
                <w:szCs w:val="22"/>
              </w:rPr>
              <w:t>трап</w:t>
            </w:r>
            <w:r>
              <w:rPr>
                <w:sz w:val="22"/>
                <w:szCs w:val="22"/>
                <w:lang w:val="en-US"/>
              </w:rPr>
              <w:t xml:space="preserve">  </w:t>
            </w:r>
            <w:r>
              <w:rPr>
                <w:sz w:val="22"/>
                <w:szCs w:val="22"/>
              </w:rPr>
              <w:t>из</w:t>
            </w:r>
            <w:r>
              <w:rPr>
                <w:sz w:val="22"/>
                <w:szCs w:val="22"/>
                <w:lang w:val="en-US"/>
              </w:rPr>
              <w:t xml:space="preserve"> </w:t>
            </w:r>
            <w:r>
              <w:rPr>
                <w:sz w:val="22"/>
                <w:szCs w:val="22"/>
              </w:rPr>
              <w:t>нержавейки</w:t>
            </w:r>
            <w:r>
              <w:rPr>
                <w:sz w:val="22"/>
                <w:szCs w:val="22"/>
                <w:lang w:val="en-US"/>
              </w:rPr>
              <w:t xml:space="preserve"> </w:t>
            </w:r>
            <w:r>
              <w:rPr>
                <w:sz w:val="22"/>
                <w:szCs w:val="22"/>
              </w:rPr>
              <w:t>с</w:t>
            </w:r>
            <w:r>
              <w:rPr>
                <w:sz w:val="22"/>
                <w:szCs w:val="22"/>
                <w:lang w:val="en-US"/>
              </w:rPr>
              <w:t xml:space="preserve"> </w:t>
            </w:r>
            <w:r>
              <w:rPr>
                <w:sz w:val="22"/>
                <w:szCs w:val="22"/>
              </w:rPr>
              <w:t>сеткой</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w:t>
            </w:r>
            <w:r>
              <w:rPr>
                <w:sz w:val="22"/>
                <w:szCs w:val="22"/>
              </w:rPr>
              <w:t>труба</w:t>
            </w:r>
            <w:r>
              <w:rPr>
                <w:sz w:val="22"/>
                <w:szCs w:val="22"/>
                <w:lang w:val="en-US"/>
              </w:rPr>
              <w:t xml:space="preserve">  d50*2 </w:t>
            </w:r>
            <w:r>
              <w:rPr>
                <w:sz w:val="22"/>
                <w:szCs w:val="22"/>
              </w:rPr>
              <w:t>из</w:t>
            </w:r>
            <w:r>
              <w:rPr>
                <w:sz w:val="22"/>
                <w:szCs w:val="22"/>
                <w:lang w:val="en-US"/>
              </w:rPr>
              <w:t xml:space="preserve"> </w:t>
            </w:r>
            <w:r>
              <w:rPr>
                <w:sz w:val="22"/>
                <w:szCs w:val="22"/>
              </w:rPr>
              <w:t>нержавейки</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8</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Finisare soclu(AP-80)</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M33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marmura, piatra, granit sau similare (demontare granit la soc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0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laturarea, prin cioplire, a proeminentilor sau a stratului de beton superficial (curatire suprafete gran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5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2F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transport pina la 10 m - de pe rampa sau teren, in auto, categoria 1 (gran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F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transport pina la 10 m - de pe rampa sau teren, in auto, categoria 1 (deseuri de tencui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ori netencuite sau de metal in vederea protectiei anticorozive, prin curatare cu peria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nisaje transperente pe suprafetele elementelor din beton celular autoclavizat cu aracet (impregnare soclu cu solutie antiseptica ,,Capato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  k=2.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50-T de 2 cm grosime medie, la pereti din beton sau caramida, cu suprafete plane (g=50mm; sub placaj din gran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  k=1.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50-T de 2 cm grosime medie, la pereti din beton sau caramida, cu suprafete plane (g=30mm; sub placaj din pia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M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e din marmura artificiala, cu grosimea de pina la 5 cm inclusiv, montate cu adeziv, pe suprafete verticale, inclusiv chituirea cu chit de rosturi (placare soclu cu placi din granit g=30mm) - material recuperabi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M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e din marmura artificiala, cu grosimea de pina la 5 cm inclusiv, montate cu adeziv, pe suprafete verticale, inclusiv chituirea cu chit de rosturi (placare soclu cu placi din granit g=3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M10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e din piatra cu grosime pina la 5 cm, aplicate pe suprafete plane la pereti si stilpi (exclusiv glafurile), fixate cu crampoane de otel si mortar de ciment M 100-T cu adaos de var de 3 cm grosime, rostuite cu mortar de ciment alb si praf de piatra, pentru dimensiuni ale placilor pina la 0,2 mp/buc inclusiv (placi din piatra ,,Cosau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nisaje transperente pe suprafetele elementelor din beton celular autoclavizat cu aracet (impregnare elemente din piatra cu solutie transparenta Disboxan 452 in doua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B  k=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aplicat la pereti, executat cu mortar M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1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Alte lucrari (AP-80)</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Pereu (158,2m2)</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3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traturi compactate cu mijloace manuale, executate cu argile (h=2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3B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piatra sparta (h=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200 simplu turnat  in egalizari, pante, sape la inaltimi pina la 35 m inclusiv, preparat cu centrala de betoane conform art. </w:t>
            </w:r>
            <w:r>
              <w:rPr>
                <w:sz w:val="22"/>
                <w:szCs w:val="22"/>
              </w:rPr>
              <w:t>CA01 sau beton marfa, turnare cu mijloace clas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plasa 4Bp1, 100x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h=40mm) asezate pe un strat din amestec uscat de ciment si nisip, in proportie 1:3, rostuit cu amestec uscat de ciment si nisip, grosime strat de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mici, prefabricate din beton cu sectiunea de 100x20x8 cm, pnetu incadrarea spatiilor verzi, trotuarelor, aleilor, etc., asezate pe o fundatie din beton, de 10x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567" w:type="dxa"/>
            <w:tcBorders>
              <w:left w:val="single" w:sz="6" w:space="0" w:color="000000"/>
            </w:tcBorders>
          </w:tcPr>
          <w:p>
            <w:pPr>
              <w:pStyle w:val="Normal"/>
              <w:widowControl w:val="false"/>
              <w:jc w:val="center"/>
              <w:rPr>
                <w:sz w:val="22"/>
                <w:szCs w:val="22"/>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Gropi de lumina</w:t>
            </w:r>
          </w:p>
        </w:tc>
        <w:tc>
          <w:tcPr>
            <w:tcW w:w="1135"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3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a sau exterioare driscuite la pereti sau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F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transport pina la 10 m - de pe rampa sau teren, in auto, categoria 1 (deseuri de tencui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12A  k=1,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50-T de 2 cm grosime medie, la pereti din beton sau caramida, cu suprafete plane (grosime 3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1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Echipament electric de forta (Demontare)</w:t>
      </w:r>
    </w:p>
    <w:p>
      <w:pPr>
        <w:pStyle w:val="Normal"/>
        <w:rPr>
          <w:lang w:val="ro-RO"/>
        </w:rPr>
      </w:pPr>
      <w:r>
        <w:rPr>
          <w:lang w:val="ro-RO"/>
        </w:rPr>
        <w:tab/>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561"/>
        <w:gridCol w:w="5953"/>
        <w:gridCol w:w="993"/>
        <w:gridCol w:w="1275"/>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561"/>
        <w:gridCol w:w="5953"/>
        <w:gridCol w:w="993"/>
        <w:gridCol w:w="1275"/>
      </w:tblGrid>
      <w:tr>
        <w:trPr>
          <w:tblHeader w:val="true"/>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424" w:type="dxa"/>
            <w:tcBorders>
              <w:left w:val="single" w:sz="6" w:space="0" w:color="000000"/>
            </w:tcBorders>
          </w:tcPr>
          <w:p>
            <w:pPr>
              <w:pStyle w:val="Normal"/>
              <w:widowControl w:val="false"/>
              <w:jc w:val="center"/>
              <w:rPr>
                <w:sz w:val="22"/>
                <w:szCs w:val="22"/>
              </w:rPr>
            </w:pPr>
            <w:r>
              <w:rPr>
                <w:sz w:val="22"/>
                <w:szCs w:val="22"/>
              </w:rPr>
            </w:r>
          </w:p>
        </w:tc>
        <w:tc>
          <w:tcPr>
            <w:tcW w:w="1561" w:type="dxa"/>
            <w:tcBorders>
              <w:left w:val="single" w:sz="6" w:space="0" w:color="000000"/>
            </w:tcBorders>
          </w:tcPr>
          <w:p>
            <w:pPr>
              <w:pStyle w:val="Normal"/>
              <w:widowControl w:val="false"/>
              <w:rPr>
                <w:sz w:val="22"/>
                <w:szCs w:val="22"/>
              </w:rPr>
            </w:pPr>
            <w:r>
              <w:rPr>
                <w:sz w:val="22"/>
                <w:szCs w:val="22"/>
              </w:rPr>
            </w:r>
          </w:p>
        </w:tc>
        <w:tc>
          <w:tcPr>
            <w:tcW w:w="595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ntare</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3-1 k=0.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instalata pe suport izolator, curent pina la 100 A (de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 k=0.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 (de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2-8 k=0.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de comanda de executare tip dulap sau punct de distributie (dulap), montat in nisa, inaltime si latime, mm, pina la 700</w:t>
            </w:r>
            <w:r>
              <w:rPr>
                <w:sz w:val="22"/>
                <w:szCs w:val="22"/>
              </w:rPr>
              <w:t>х</w:t>
            </w:r>
            <w:r>
              <w:rPr>
                <w:sz w:val="22"/>
                <w:szCs w:val="22"/>
                <w:lang w:val="en-US"/>
              </w:rPr>
              <w:t>850(de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2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aparatelor pentru curent slabi : buton de sonerie buzer sau clopot, lampa de semnalizare sau ceasornic electric (Lampa de semnalizare buton </w:t>
            </w:r>
            <w:r>
              <w:rPr>
                <w:sz w:val="22"/>
                <w:szCs w:val="22"/>
              </w:rPr>
              <w:t>КМУ</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2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electrice pentru curent tari : unipolare (intrerupatoare, comutatoare, prize pentru desfiintare sau inlocuire, buton pentru actionare de la distanta)( LC1D5011,BA47-29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Echipament electric de forta</w:t>
      </w:r>
    </w:p>
    <w:p>
      <w:pPr>
        <w:pStyle w:val="Normal"/>
        <w:rPr>
          <w:lang w:val="ro-RO"/>
        </w:rPr>
      </w:pPr>
      <w:r>
        <w:rPr>
          <w:lang w:val="ro-RO"/>
        </w:rPr>
        <w:tab/>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095"/>
        <w:gridCol w:w="993"/>
        <w:gridCol w:w="127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095"/>
        <w:gridCol w:w="993"/>
        <w:gridCol w:w="127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3-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instalata pe suport izolator, curent pina la 25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guranta I=150A, ПН2-2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40-1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glator de activizare cu dispozitiv de actionare electrica, instalat pe podea, masa, kg, pina la 100, VENTS 2-1-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trerupator de pachet </w:t>
            </w:r>
            <w:r>
              <w:rPr>
                <w:sz w:val="22"/>
                <w:szCs w:val="22"/>
              </w:rPr>
              <w:t>ГПВ</w:t>
            </w:r>
            <w:r>
              <w:rPr>
                <w:sz w:val="22"/>
                <w:szCs w:val="22"/>
                <w:lang w:val="en-US"/>
              </w:rPr>
              <w:t>2</w:t>
            </w:r>
            <w:r>
              <w:rPr>
                <w:sz w:val="22"/>
                <w:szCs w:val="22"/>
              </w:rPr>
              <w:t>х</w:t>
            </w:r>
            <w:r>
              <w:rPr>
                <w:sz w:val="22"/>
                <w:szCs w:val="22"/>
                <w:lang w:val="en-US"/>
              </w:rPr>
              <w:t xml:space="preserve">16 </w:t>
            </w:r>
            <w:r>
              <w:rPr>
                <w:sz w:val="22"/>
                <w:szCs w:val="22"/>
              </w:rPr>
              <w:t>М</w:t>
            </w:r>
            <w:r>
              <w:rPr>
                <w:sz w:val="22"/>
                <w:szCs w:val="22"/>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ator EIV10-021-20, 1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 (</w:t>
            </w:r>
            <w:r>
              <w:rPr>
                <w:sz w:val="22"/>
                <w:szCs w:val="22"/>
              </w:rPr>
              <w:t>ПР</w:t>
            </w:r>
            <w:r>
              <w:rPr>
                <w:sz w:val="22"/>
                <w:szCs w:val="22"/>
                <w:lang w:val="en-US"/>
              </w:rPr>
              <w:t>11-3054-31</w:t>
            </w:r>
            <w:r>
              <w:rPr>
                <w:sz w:val="22"/>
                <w:szCs w:val="22"/>
              </w:rPr>
              <w:t>У</w:t>
            </w:r>
            <w:r>
              <w:rPr>
                <w:sz w:val="22"/>
                <w:szCs w:val="22"/>
                <w:lang w:val="en-US"/>
              </w:rPr>
              <w:t>3)EK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ator automat BA99/160 12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асцепитель независимый для отключения МХ EK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ator automat BA99/125, 16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ator automat BA99/125, 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trerupator automat BA99/125, 8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 xml:space="preserve">350 </w:t>
            </w:r>
            <w:r>
              <w:rPr>
                <w:sz w:val="22"/>
                <w:szCs w:val="22"/>
              </w:rPr>
              <w:t>ЩРнМ</w:t>
            </w:r>
            <w:r>
              <w:rPr>
                <w:sz w:val="22"/>
                <w:szCs w:val="22"/>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32-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st de comanda cu butoane, destinatie comuna, montat pe constructie pe podea, cantitatea elementelor postului pina l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ost de comanda ПКЕ22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 xml:space="preserve">350 </w:t>
            </w:r>
            <w:r>
              <w:rPr>
                <w:sz w:val="22"/>
                <w:szCs w:val="22"/>
              </w:rPr>
              <w:t>ЩРн</w:t>
            </w:r>
            <w:r>
              <w:rPr>
                <w:sz w:val="22"/>
                <w:szCs w:val="22"/>
                <w:lang w:val="en-US"/>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de sarcina BH-63 3</w:t>
            </w:r>
            <w:r>
              <w:rPr>
                <w:sz w:val="22"/>
                <w:szCs w:val="22"/>
              </w:rPr>
              <w:t>Р</w:t>
            </w:r>
            <w:r>
              <w:rPr>
                <w:sz w:val="22"/>
                <w:szCs w:val="22"/>
                <w:lang w:val="en-US"/>
              </w:rPr>
              <w:t xml:space="preserve"> 63</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3</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na , PE 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na , N 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 xml:space="preserve">350 </w:t>
            </w:r>
            <w:r>
              <w:rPr>
                <w:sz w:val="22"/>
                <w:szCs w:val="22"/>
              </w:rPr>
              <w:t>ЩРв</w:t>
            </w:r>
            <w:r>
              <w:rPr>
                <w:sz w:val="22"/>
                <w:szCs w:val="22"/>
                <w:lang w:val="en-US"/>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de sarcina BH-63 3</w:t>
            </w:r>
            <w:r>
              <w:rPr>
                <w:sz w:val="22"/>
                <w:szCs w:val="22"/>
              </w:rPr>
              <w:t>Р</w:t>
            </w:r>
            <w:r>
              <w:rPr>
                <w:sz w:val="22"/>
                <w:szCs w:val="22"/>
                <w:lang w:val="en-US"/>
              </w:rPr>
              <w:t xml:space="preserve"> 63</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3</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25</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32</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na , N  2х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na , PE  2х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 xml:space="preserve">350 </w:t>
            </w:r>
            <w:r>
              <w:rPr>
                <w:sz w:val="22"/>
                <w:szCs w:val="22"/>
              </w:rPr>
              <w:t>ЩРв</w:t>
            </w:r>
            <w:r>
              <w:rPr>
                <w:sz w:val="22"/>
                <w:szCs w:val="22"/>
                <w:lang w:val="en-US"/>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de sarcina BH-100 3</w:t>
            </w:r>
            <w:r>
              <w:rPr>
                <w:sz w:val="22"/>
                <w:szCs w:val="22"/>
              </w:rPr>
              <w:t>Р</w:t>
            </w:r>
            <w:r>
              <w:rPr>
                <w:sz w:val="22"/>
                <w:szCs w:val="22"/>
                <w:lang w:val="en-US"/>
              </w:rPr>
              <w:t xml:space="preserve"> 10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4</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2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25</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32</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рос-модуль 4Р 4x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na , PE  2х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 xml:space="preserve">350 </w:t>
            </w:r>
            <w:r>
              <w:rPr>
                <w:sz w:val="22"/>
                <w:szCs w:val="22"/>
              </w:rPr>
              <w:t>ЩРв</w:t>
            </w:r>
            <w:r>
              <w:rPr>
                <w:sz w:val="22"/>
                <w:szCs w:val="22"/>
                <w:lang w:val="en-US"/>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75-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de sarcina BH-100 3</w:t>
            </w:r>
            <w:r>
              <w:rPr>
                <w:sz w:val="22"/>
                <w:szCs w:val="22"/>
              </w:rPr>
              <w:t>Р</w:t>
            </w:r>
            <w:r>
              <w:rPr>
                <w:sz w:val="22"/>
                <w:szCs w:val="22"/>
                <w:lang w:val="en-US"/>
              </w:rPr>
              <w:t xml:space="preserve"> 100</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4</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25</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BA-63 1</w:t>
            </w:r>
            <w:r>
              <w:rPr>
                <w:sz w:val="22"/>
                <w:szCs w:val="22"/>
              </w:rPr>
              <w:t>Р</w:t>
            </w:r>
            <w:r>
              <w:rPr>
                <w:sz w:val="22"/>
                <w:szCs w:val="22"/>
                <w:lang w:val="en-US"/>
              </w:rPr>
              <w:t xml:space="preserve"> 32</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рос-модуль 4Р 4x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na , PE  2х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1-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nsament flexibil, diametrul exterior al furtunului din metal pina la 27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nsament flexibil K1082У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1-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nsament flexibil, diametrul exterior al furtunului din metal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nsament flexibil K1085У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1-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nsament flexibil, diametrul exterior al furtunului din metal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nsament flexibil K1087У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1-6</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nsament flexibil, diametrul exterior al furtunului din metal pina la 6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ansament flexibil K1088У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396-6</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Jgheab metalic pe pereti si tavane, lungime 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Jgheab metalic ,100</w:t>
            </w:r>
            <w:r>
              <w:rPr>
                <w:sz w:val="22"/>
                <w:szCs w:val="22"/>
              </w:rPr>
              <w:t>х</w:t>
            </w:r>
            <w:r>
              <w:rPr>
                <w:sz w:val="22"/>
                <w:szCs w:val="22"/>
                <w:lang w:val="en-US"/>
              </w:rPr>
              <w:t xml:space="preserve">400 lungime 3 m </w:t>
            </w:r>
            <w:r>
              <w:rPr>
                <w:sz w:val="22"/>
                <w:szCs w:val="22"/>
              </w:rPr>
              <w:t>НЛ</w:t>
            </w:r>
            <w:r>
              <w:rPr>
                <w:sz w:val="22"/>
                <w:szCs w:val="22"/>
                <w:lang w:val="en-US"/>
              </w:rPr>
              <w:t>40-</w:t>
            </w:r>
            <w:r>
              <w:rPr>
                <w:sz w:val="22"/>
                <w:szCs w:val="22"/>
              </w:rPr>
              <w:t>П</w:t>
            </w:r>
            <w:r>
              <w:rPr>
                <w:sz w:val="22"/>
                <w:szCs w:val="22"/>
                <w:lang w:val="en-US"/>
              </w:rPr>
              <w:t>2,87</w:t>
            </w:r>
            <w:r>
              <w:rPr>
                <w:sz w:val="22"/>
                <w:szCs w:val="22"/>
              </w:rPr>
              <w:t>У</w:t>
            </w:r>
            <w:r>
              <w:rPr>
                <w:sz w:val="22"/>
                <w:szCs w:val="22"/>
                <w:lang w:val="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metalic ,400x12 lungime 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тоика h=1200mm, K1153цУТ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Полка в=400mm, K1162цУТ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396-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 pereti si tavane, lungime 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nal de cablu 25x16x200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nal de cablu 60x40x200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45-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cu cleme pentru cabluri si conductoare, sectiune pina 6 mm2, montata pe constructie pe perete sau coloana, cantitate cleme: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tie cu cleme HENSEL FK9255-IP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7-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26x1.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7-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32x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7-3</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47x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7-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 constructii instalate pe pereti, fixare cu scoabe, diametru pina la 8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59x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25x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32x1.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40x1.9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PVC 50x2,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2-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e constructii montate si jgheaburi cu montarea cutiilor de ramificatie, cu 2-4 fire, in incaperi cu mediu normal, sectiunea firului pina la 1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8-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1016</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101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101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3*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101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3*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1017</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3*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40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FRLS-4*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405</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410</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5*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410</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ВВГнг(А)-LS-5*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41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AВВГнг(А)-LS-5*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590-41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AВВГнг(А)-LS-5*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7" w:type="dxa"/>
            <w:tcBorders>
              <w:left w:val="single" w:sz="6" w:space="0" w:color="000000"/>
            </w:tcBorders>
          </w:tcPr>
          <w:p>
            <w:pPr>
              <w:pStyle w:val="Normal"/>
              <w:widowControl w:val="false"/>
              <w:jc w:val="center"/>
              <w:rPr>
                <w:sz w:val="22"/>
                <w:szCs w:val="22"/>
              </w:rPr>
            </w:pPr>
            <w:r>
              <w:rPr/>
            </w:r>
          </w:p>
        </w:tc>
        <w:tc>
          <w:tcPr>
            <w:tcW w:w="1276" w:type="dxa"/>
            <w:tcBorders>
              <w:left w:val="single" w:sz="6" w:space="0" w:color="000000"/>
            </w:tcBorders>
          </w:tcPr>
          <w:p>
            <w:pPr>
              <w:pStyle w:val="Normal"/>
              <w:widowControl w:val="false"/>
              <w:rPr>
                <w:sz w:val="22"/>
                <w:szCs w:val="22"/>
              </w:rPr>
            </w:pPr>
            <w:r>
              <w:rPr>
                <w:sz w:val="22"/>
                <w:szCs w:val="22"/>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3"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unct de distributie </w:t>
            </w:r>
            <w:r>
              <w:rPr>
                <w:sz w:val="22"/>
                <w:szCs w:val="22"/>
              </w:rPr>
              <w:t>ПР</w:t>
            </w:r>
            <w:r>
              <w:rPr>
                <w:sz w:val="22"/>
                <w:szCs w:val="22"/>
                <w:lang w:val="en-US"/>
              </w:rPr>
              <w:t>11-3054-31</w:t>
            </w:r>
            <w:r>
              <w:rPr>
                <w:sz w:val="22"/>
                <w:szCs w:val="22"/>
              </w:rPr>
              <w:t>У</w:t>
            </w:r>
            <w:r>
              <w:rPr>
                <w:sz w:val="22"/>
                <w:szCs w:val="22"/>
                <w:lang w:val="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ШРнМ-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Щит  ЩРн-12 (220х300х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 ШРв-24 390х340х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x cкоростной  регулятор скорости вентилятора VENTS 2-1-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5528"/>
      </w:tblGrid>
      <w:tr>
        <w:trPr/>
        <w:tc>
          <w:tcPr>
            <w:tcW w:w="4502" w:type="dxa"/>
            <w:tcBorders>
              <w:bottom w:val="single" w:sz="6" w:space="0" w:color="000000"/>
            </w:tcBorders>
          </w:tcPr>
          <w:p>
            <w:pPr>
              <w:pStyle w:val="Normal"/>
              <w:widowControl w:val="false"/>
              <w:jc w:val="center"/>
              <w:rPr>
                <w:b/>
                <w:b/>
                <w:bCs/>
                <w:sz w:val="28"/>
                <w:szCs w:val="28"/>
                <w:lang w:val="en-US"/>
              </w:rPr>
            </w:pPr>
            <w:r>
              <w:rPr>
                <w:b/>
                <w:bCs/>
                <w:sz w:val="32"/>
                <w:szCs w:val="32"/>
                <w:lang w:val="en-US"/>
              </w:rPr>
              <w:t>Renovarea fatadei cladirii Primariei mun. Chisinau din bd. Stefan cel Mare si Sfint, 83</w:t>
            </w:r>
          </w:p>
        </w:tc>
        <w:tc>
          <w:tcPr>
            <w:tcW w:w="552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502"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rPr>
          <w:b/>
          <w:b/>
          <w:bCs/>
          <w:sz w:val="28"/>
          <w:szCs w:val="28"/>
          <w:lang w:val="en-US"/>
        </w:rPr>
      </w:pPr>
      <w:r>
        <w:rPr>
          <w:b/>
          <w:bCs/>
          <w:sz w:val="28"/>
          <w:szCs w:val="28"/>
          <w:lang w:val="en-US"/>
        </w:rPr>
        <w:t>Ventilatia si conditionarea aerulu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nditionare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Utilajulu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tia de aer conditionat FDQ200B/RZQ200C   (</w:t>
            </w:r>
            <w:r>
              <w:rPr>
                <w:sz w:val="22"/>
                <w:szCs w:val="22"/>
              </w:rPr>
              <w:t>С</w:t>
            </w:r>
            <w:r>
              <w:rPr>
                <w:sz w:val="22"/>
                <w:szCs w:val="22"/>
                <w:lang w:val="en-US"/>
              </w:rPr>
              <w:t>-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4MXS8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3)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4)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4MXS8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G35EV1BW</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5)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G35EV1BW</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6)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7)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8)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60F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9)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0)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G35EV1BW</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1)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G35EV1BW</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2)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5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3,</w:t>
            </w:r>
            <w:r>
              <w:rPr>
                <w:sz w:val="22"/>
                <w:szCs w:val="22"/>
                <w:u w:val="single"/>
              </w:rPr>
              <w:t>С</w:t>
            </w:r>
            <w:r>
              <w:rPr>
                <w:sz w:val="22"/>
                <w:szCs w:val="22"/>
                <w:u w:val="single"/>
                <w:lang w:val="en-US"/>
              </w:rPr>
              <w:t>-14,</w:t>
            </w:r>
            <w:r>
              <w:rPr>
                <w:sz w:val="22"/>
                <w:szCs w:val="22"/>
                <w:u w:val="single"/>
              </w:rPr>
              <w:t>С</w:t>
            </w:r>
            <w:r>
              <w:rPr>
                <w:sz w:val="22"/>
                <w:szCs w:val="22"/>
                <w:u w:val="single"/>
                <w:lang w:val="en-US"/>
              </w:rPr>
              <w:t>-15)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6,</w:t>
            </w:r>
            <w:r>
              <w:rPr>
                <w:sz w:val="22"/>
                <w:szCs w:val="22"/>
                <w:u w:val="single"/>
              </w:rPr>
              <w:t>С</w:t>
            </w:r>
            <w:r>
              <w:rPr>
                <w:sz w:val="22"/>
                <w:szCs w:val="22"/>
                <w:u w:val="single"/>
                <w:lang w:val="en-US"/>
              </w:rPr>
              <w:t>-17)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71F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60F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8)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42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19)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42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0)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42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1)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42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60F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2)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42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3)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4)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ikin</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u w:val="single"/>
                <w:lang w:val="en-US"/>
              </w:rPr>
            </w:pPr>
            <w:r>
              <w:rPr>
                <w:sz w:val="22"/>
                <w:szCs w:val="22"/>
                <w:u w:val="single"/>
                <w:lang w:val="en-US"/>
              </w:rPr>
              <w:t>Unitate de tip Multi-split    (</w:t>
            </w:r>
            <w:r>
              <w:rPr>
                <w:sz w:val="22"/>
                <w:szCs w:val="22"/>
                <w:u w:val="single"/>
              </w:rPr>
              <w:t>С</w:t>
            </w:r>
            <w:r>
              <w:rPr>
                <w:sz w:val="22"/>
                <w:szCs w:val="22"/>
                <w:u w:val="single"/>
                <w:lang w:val="en-US"/>
              </w:rPr>
              <w:t>-25) :</w:t>
            </w:r>
          </w:p>
          <w:p>
            <w:pPr>
              <w:pStyle w:val="Normal"/>
              <w:widowControl w:val="false"/>
              <w:rPr>
                <w:sz w:val="22"/>
                <w:szCs w:val="22"/>
                <w:u w:val="single"/>
                <w:lang w:val="en-US"/>
              </w:rPr>
            </w:pPr>
            <w:r>
              <w:rPr>
                <w:sz w:val="22"/>
                <w:szCs w:val="22"/>
                <w:u w:val="single"/>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u w:val="single"/>
              </w:rPr>
            </w:pPr>
            <w:r>
              <w:rPr>
                <w:sz w:val="22"/>
                <w:szCs w:val="22"/>
                <w:u w:val="single"/>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exterioara  5MXS90E7V3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2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42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Unitate  interioara   FTXS50G2V1B</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iffuzor  Kvadra 450+KRC+PER, Systemair</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a   utilajulu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J</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paratelor de conditionare a aerului casnice (split-sistem) puterea motorului mai mare de 12,5 kw, de pe autoturn telescop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24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nemostat patrat, cu refulare pe 2, 3 si 4 directii tip AP 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constructi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D</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9 mm grosime, avind perimetrul sectiunii rectangulare de 2500 - 4000 mm (cutie900</w:t>
            </w:r>
            <w:r>
              <w:rPr>
                <w:sz w:val="22"/>
                <w:szCs w:val="22"/>
              </w:rPr>
              <w:t>х</w:t>
            </w:r>
            <w:r>
              <w:rPr>
                <w:sz w:val="22"/>
                <w:szCs w:val="22"/>
                <w:lang w:val="en-US"/>
              </w:rPr>
              <w:t>800</w:t>
            </w:r>
            <w:r>
              <w:rPr>
                <w:sz w:val="22"/>
                <w:szCs w:val="22"/>
              </w:rPr>
              <w:t>х</w:t>
            </w:r>
            <w:r>
              <w:rPr>
                <w:sz w:val="22"/>
                <w:szCs w:val="22"/>
                <w:lang w:val="en-US"/>
              </w:rPr>
              <w:t>450h-2buc., 800x800x450h-1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E</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6 mm grosime, avind perimetrul sectiunii circulare de 250 - 7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E</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7 mm grosime, avind perimetrul sectiunii circulare de 250 - 7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B</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7 mm grosime, avind perimetrul sectiunii rectangulare de 700 - 16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C</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7 mm grosime, avind perimetrul sectiunii rectangulare de 1600 - 2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06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anale de distanta la constructii industriale si cladiri de locuit si social-culturale, avind diametrul d=15</w:t>
            </w:r>
            <w:r>
              <w:rPr>
                <w:sz w:val="22"/>
                <w:szCs w:val="22"/>
              </w:rPr>
              <w:t>мм</w:t>
            </w:r>
            <w:r>
              <w:rPr>
                <w:sz w:val="22"/>
                <w:szCs w:val="22"/>
                <w:lang w:val="en-US"/>
              </w:rPr>
              <w:t xml:space="preserve">  (</w:t>
            </w:r>
            <w:r>
              <w:rPr>
                <w:sz w:val="22"/>
                <w:szCs w:val="22"/>
              </w:rPr>
              <w:t>дренаж</w:t>
            </w:r>
            <w:r>
              <w:rPr>
                <w:sz w:val="22"/>
                <w:szCs w:val="22"/>
                <w:lang w:val="en-US"/>
              </w:rPr>
              <w: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de zincata, cu jaluzele reglabile manual, vopsite si montate in zidarie   IGC35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1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 cu perimetrul  800 - 1600 mm (</w:t>
            </w:r>
            <w:r>
              <w:rPr>
                <w:sz w:val="22"/>
                <w:szCs w:val="22"/>
              </w:rPr>
              <w:t>клапан</w:t>
            </w:r>
            <w:r>
              <w:rPr>
                <w:sz w:val="22"/>
                <w:szCs w:val="22"/>
                <w:lang w:val="en-US"/>
              </w:rPr>
              <w:t xml:space="preserve"> </w:t>
            </w:r>
            <w:r>
              <w:rPr>
                <w:sz w:val="22"/>
                <w:szCs w:val="22"/>
              </w:rPr>
              <w:t>обратный</w:t>
            </w:r>
            <w:r>
              <w:rPr>
                <w:sz w:val="22"/>
                <w:szCs w:val="22"/>
                <w:lang w:val="en-US"/>
              </w:rPr>
              <w:t xml:space="preserve"> </w:t>
            </w:r>
            <w:r>
              <w:rPr>
                <w:sz w:val="22"/>
                <w:szCs w:val="22"/>
              </w:rPr>
              <w:t>КОМ</w:t>
            </w:r>
            <w:r>
              <w:rPr>
                <w:sz w:val="22"/>
                <w:szCs w:val="22"/>
                <w:lang w:val="en-US"/>
              </w:rPr>
              <w:t>1 355,Vents)</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3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inchidere pentru canale verticale, cu perimetrul  800 - 1600 mm (500</w:t>
            </w:r>
            <w:r>
              <w:rPr>
                <w:sz w:val="22"/>
                <w:szCs w:val="22"/>
              </w:rPr>
              <w:t>х</w:t>
            </w:r>
            <w:r>
              <w:rPr>
                <w:sz w:val="22"/>
                <w:szCs w:val="22"/>
                <w:lang w:val="en-US"/>
              </w:rPr>
              <w:t>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5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avind diametrul exterior de 16x2.2 mm, (dren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35C</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 avind diametrul exterior de 25,0x3.5 mm (dren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06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saltele din vata de sticla imbracate pe o singura fata, , gata confectionate, avind grosimea de  50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I23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tectia termoizolatiei cu folie din plastic cu fibre de sticla, 0,35 mm grosime si fixare cu bandaje din aluminiu (adeband) la conducte, diametru pina la 200 mm </w:t>
            </w:r>
            <w:r>
              <w:rPr>
                <w:sz w:val="22"/>
                <w:szCs w:val="22"/>
              </w:rPr>
              <w:t>РСТ</w:t>
            </w:r>
            <w:r>
              <w:rPr>
                <w:sz w:val="22"/>
                <w:szCs w:val="22"/>
                <w:lang w:val="en-US"/>
              </w:rPr>
              <w:t>-</w:t>
            </w:r>
            <w:r>
              <w:rPr>
                <w:sz w:val="22"/>
                <w:szCs w:val="22"/>
              </w:rPr>
              <w:t>ПА</w:t>
            </w:r>
            <w:r>
              <w:rPr>
                <w:sz w:val="22"/>
                <w:szCs w:val="22"/>
                <w:lang w:val="en-US"/>
              </w:rPr>
              <w:t>-</w:t>
            </w:r>
            <w:r>
              <w:rPr>
                <w:sz w:val="22"/>
                <w:szCs w:val="22"/>
              </w:rPr>
              <w:t>ВВ</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55</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entilare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Utilajulu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er&amp;Palau</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entilator  TD-500/160  ,Silent  (А1)</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er&amp;Palau</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TD-800/200  ,Silent  (</w:t>
            </w:r>
            <w:r>
              <w:rPr>
                <w:sz w:val="22"/>
                <w:szCs w:val="22"/>
              </w:rPr>
              <w:t>А</w:t>
            </w:r>
            <w:r>
              <w:rPr>
                <w:sz w:val="22"/>
                <w:szCs w:val="22"/>
                <w:lang w:val="en-US"/>
              </w:rPr>
              <w:t>12,</w:t>
            </w:r>
            <w:r>
              <w:rPr>
                <w:sz w:val="22"/>
                <w:szCs w:val="22"/>
              </w:rPr>
              <w:t>А</w:t>
            </w:r>
            <w:r>
              <w:rPr>
                <w:sz w:val="22"/>
                <w:szCs w:val="22"/>
                <w:lang w:val="en-US"/>
              </w:rPr>
              <w:t>13,</w:t>
            </w:r>
            <w:r>
              <w:rPr>
                <w:sz w:val="22"/>
                <w:szCs w:val="22"/>
              </w:rPr>
              <w:t>А</w:t>
            </w:r>
            <w:r>
              <w:rPr>
                <w:sz w:val="22"/>
                <w:szCs w:val="22"/>
                <w:lang w:val="en-US"/>
              </w:rPr>
              <w:t>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er&amp;Palau</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TD-1000/200  ,Silent  (</w:t>
            </w:r>
            <w:r>
              <w:rPr>
                <w:sz w:val="22"/>
                <w:szCs w:val="22"/>
              </w:rPr>
              <w:t>А</w:t>
            </w:r>
            <w:r>
              <w:rPr>
                <w:sz w:val="22"/>
                <w:szCs w:val="22"/>
                <w:lang w:val="en-US"/>
              </w:rPr>
              <w:t>2,</w:t>
            </w:r>
            <w:r>
              <w:rPr>
                <w:sz w:val="22"/>
                <w:szCs w:val="22"/>
              </w:rPr>
              <w:t>А</w:t>
            </w:r>
            <w:r>
              <w:rPr>
                <w:sz w:val="22"/>
                <w:szCs w:val="22"/>
                <w:lang w:val="en-US"/>
              </w:rPr>
              <w:t>1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D200 L1  (</w:t>
            </w:r>
            <w:r>
              <w:rPr>
                <w:sz w:val="22"/>
                <w:szCs w:val="22"/>
              </w:rPr>
              <w:t>А</w:t>
            </w:r>
            <w:r>
              <w:rPr>
                <w:sz w:val="22"/>
                <w:szCs w:val="22"/>
                <w:lang w:val="en-US"/>
              </w:rPr>
              <w:t>3,</w:t>
            </w:r>
            <w:r>
              <w:rPr>
                <w:sz w:val="22"/>
                <w:szCs w:val="22"/>
              </w:rPr>
              <w:t>А</w:t>
            </w:r>
            <w:r>
              <w:rPr>
                <w:sz w:val="22"/>
                <w:szCs w:val="22"/>
                <w:lang w:val="en-US"/>
              </w:rPr>
              <w:t>6)</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KD250 M1  (</w:t>
            </w:r>
            <w:r>
              <w:rPr>
                <w:sz w:val="22"/>
                <w:szCs w:val="22"/>
              </w:rPr>
              <w:t>А</w:t>
            </w:r>
            <w:r>
              <w:rPr>
                <w:sz w:val="22"/>
                <w:szCs w:val="22"/>
                <w:lang w:val="en-US"/>
              </w:rPr>
              <w:t>4,</w:t>
            </w:r>
            <w:r>
              <w:rPr>
                <w:sz w:val="22"/>
                <w:szCs w:val="22"/>
              </w:rPr>
              <w:t>А</w:t>
            </w:r>
            <w:r>
              <w:rPr>
                <w:sz w:val="22"/>
                <w:szCs w:val="22"/>
                <w:lang w:val="en-US"/>
              </w:rPr>
              <w:t>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Ventilator  KD250 L1  (А15)</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s</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150 VKO  (А7,А8,А9,А1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er&amp;Palau</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teunator de zgomot   SIL 160-60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er&amp;Palau</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teunator de zgomot   SIL 250-60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er&amp;Palau</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teunator de zgomot   SIL 200-60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teunator de zgomot   LDS 225</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teunator de zgomot   LDS 25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teunator de zgomot   LDS 315</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iffuzor  TSF250 +PER200-250, Systemair</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Быстроразьемный хомут  FK20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ystemair</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Быстроразьемный хомут  FK25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Montarea   utilajulu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01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centrifugal , cu greutatea totala de 50-400 kg, montat pe fundatie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01C</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 , cu greutatea totala de 50-400 kg, montat pe fundatie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17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tenuator de zgomot, circular tip AZC cu perimetrul  800 - 16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24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nemostat patrat, cu refulare pe 2, 3 si 4 directii tip AP 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Lucrari de constructi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E</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5 mm grosime, avind perimetrul sectiunii circulare de 250 - 7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5 mm grosime, avind perimetrul sectiunii rectangulare de 250 - 7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B</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5 mm grosime, avind perimetrul sectiunii rectangulare de 700 - 16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E</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6 mm grosime, avind perimetrul sectiunii circulare de 250 - 7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2B</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de 0,7 mm grosime, avind perimetrul sectiunii rectangulare de 700 - 16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1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 cu perimetrul  800 - 1600 mm (</w:t>
            </w:r>
            <w:r>
              <w:rPr>
                <w:sz w:val="22"/>
                <w:szCs w:val="22"/>
              </w:rPr>
              <w:t>клапан</w:t>
            </w:r>
            <w:r>
              <w:rPr>
                <w:sz w:val="22"/>
                <w:szCs w:val="22"/>
                <w:lang w:val="en-US"/>
              </w:rPr>
              <w:t xml:space="preserve"> </w:t>
            </w:r>
            <w:r>
              <w:rPr>
                <w:sz w:val="22"/>
                <w:szCs w:val="22"/>
              </w:rPr>
              <w:t>обратный</w:t>
            </w:r>
            <w:r>
              <w:rPr>
                <w:sz w:val="22"/>
                <w:szCs w:val="22"/>
                <w:lang w:val="en-US"/>
              </w:rPr>
              <w:t xml:space="preserve"> RSK16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1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 cu perimetrul  800 - 1600 mm (</w:t>
            </w:r>
            <w:r>
              <w:rPr>
                <w:sz w:val="22"/>
                <w:szCs w:val="22"/>
              </w:rPr>
              <w:t>клапан</w:t>
            </w:r>
            <w:r>
              <w:rPr>
                <w:sz w:val="22"/>
                <w:szCs w:val="22"/>
                <w:lang w:val="en-US"/>
              </w:rPr>
              <w:t xml:space="preserve"> </w:t>
            </w:r>
            <w:r>
              <w:rPr>
                <w:sz w:val="22"/>
                <w:szCs w:val="22"/>
              </w:rPr>
              <w:t>обратный</w:t>
            </w:r>
            <w:r>
              <w:rPr>
                <w:sz w:val="22"/>
                <w:szCs w:val="22"/>
                <w:lang w:val="en-US"/>
              </w:rPr>
              <w:t xml:space="preserve"> RSK 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1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 cu perimetrul  800 - 1600 mm (</w:t>
            </w:r>
            <w:r>
              <w:rPr>
                <w:sz w:val="22"/>
                <w:szCs w:val="22"/>
              </w:rPr>
              <w:t>клапан</w:t>
            </w:r>
            <w:r>
              <w:rPr>
                <w:sz w:val="22"/>
                <w:szCs w:val="22"/>
                <w:lang w:val="en-US"/>
              </w:rPr>
              <w:t xml:space="preserve"> </w:t>
            </w:r>
            <w:r>
              <w:rPr>
                <w:sz w:val="22"/>
                <w:szCs w:val="22"/>
              </w:rPr>
              <w:t>обратный</w:t>
            </w:r>
            <w:r>
              <w:rPr>
                <w:sz w:val="22"/>
                <w:szCs w:val="22"/>
                <w:lang w:val="en-US"/>
              </w:rPr>
              <w:t xml:space="preserve"> RSK 2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150x1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150x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200x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500x2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200x2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250x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500x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400x2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200x1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RAG 250x2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06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saltele din vata de sticla imbracate pe o singura fata, , gata confectionate, avind grosimea de  50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I23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tectia termoizolatiei cu folie din plastic cu fibre de sticla, 0,35 mm grosime si fixare cu bandaje din aluminiu (adeband) la conducte, diametru pina la 200 mm </w:t>
            </w:r>
            <w:r>
              <w:rPr>
                <w:sz w:val="22"/>
                <w:szCs w:val="22"/>
              </w:rPr>
              <w:t>РСТ</w:t>
            </w:r>
            <w:r>
              <w:rPr>
                <w:sz w:val="22"/>
                <w:szCs w:val="22"/>
                <w:lang w:val="en-US"/>
              </w:rPr>
              <w:t>-</w:t>
            </w:r>
            <w:r>
              <w:rPr>
                <w:sz w:val="22"/>
                <w:szCs w:val="22"/>
              </w:rPr>
              <w:t>ПА</w:t>
            </w:r>
            <w:r>
              <w:rPr>
                <w:sz w:val="22"/>
                <w:szCs w:val="22"/>
                <w:lang w:val="en-US"/>
              </w:rPr>
              <w:t>-</w:t>
            </w:r>
            <w:r>
              <w:rPr>
                <w:sz w:val="22"/>
                <w:szCs w:val="22"/>
              </w:rPr>
              <w:t>ВВ</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2,99</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8363"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8363"/>
      </w:tblGrid>
      <w:tr>
        <w:trPr/>
        <w:tc>
          <w:tcPr>
            <w:tcW w:w="8363" w:type="dxa"/>
            <w:tcBorders/>
          </w:tcPr>
          <w:p>
            <w:pPr>
              <w:pStyle w:val="Normal"/>
              <w:widowControl w:val="false"/>
              <w:rPr>
                <w:sz w:val="24"/>
                <w:szCs w:val="24"/>
                <w:lang w:val="en-US"/>
              </w:rPr>
            </w:pPr>
            <w:r>
              <w:rPr>
                <w:sz w:val="24"/>
                <w:szCs w:val="24"/>
                <w:lang w:val="en-US"/>
              </w:rPr>
            </w:r>
          </w:p>
        </w:tc>
      </w:tr>
      <w:tr>
        <w:trPr/>
        <w:tc>
          <w:tcPr>
            <w:tcW w:w="8363"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8363"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329-2-2</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t xml:space="preserve">Restaurarea fatadelor si constructia acoperisului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chele (pl. 4, 5, 11, 12, 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H3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inaltimi peste 7 m, inclusiv streasinile din PFL sau plasa de protectie cu toate materialele necesare si ancorare de elementele constructi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14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H2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dulgheresti - platforma orizontala executata din lemn de rasinoase pentru refacerea sau repararea cosurilor peste acoperis (pentru ziduri antifoc, turla cu ceas, parapete Donj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H3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 (Schele pe acoperis - turla cu ceasul, brandmaur, foisor, parapetul Donj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H2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dulgheresti - platforma orizontala executata din lemn de rasinoase pentru refacerea sau repararea cosurilor peste acoperis (25 blocuri de ventil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desfaceri, diverse.(pl.80, 81)</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trase pe loc sau prefabricate, la pereti si tavane, trase pe loc cu sablonul driscuite sau pe rabit pina la 60 cm latime  (Cornise trase din mortar: K1- K2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sfacerea profilelor, profilatiilor sau ornamentelor trase pe loc sau prefabricate, la pereti si tavane, trase pe loc cu sablonul driscuite sau pe rabit pina la 60 cm latime  (Profile trase din mortar T1 .... </w:t>
            </w:r>
            <w:r>
              <w:rPr>
                <w:sz w:val="22"/>
                <w:szCs w:val="22"/>
              </w:rPr>
              <w:t>T28)</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trase pe loc sau prefabricate, la pereti si tavane, trase pe loc cu sablonul driscuite sau pe rabit pina la 60 cm latime  (Cornise "arcuri" trase din mortar A1-A1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prefabricate, la pereti si tavane, ornamente cu suprafata de contact de pina la 0,125 mp (decor modelat din ipsos Rozete P1-P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prefabricate, la pereti si tavane, ornamente cu suprafata de contact de pina la 0,125 mp (decor modelat din ipsos: console Kp1-Kp14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trase pe loc sau prefabricate, la pereti si tavane, ornamente cu suprafata de contact peste 0,125 mp (decor modelat din ipsos: cartu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trase pe loc sau prefabricate, la pereti si tavane, trase pe loc cu sablonul driscuite sau pe rabit pina la 60 cm latime  (Desfacerea rosturilor adincite profilate trase cu sablonu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exterioare driscuite la pereti (Fatadele din cur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5,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sz w:val="22"/>
                <w:szCs w:val="22"/>
              </w:rPr>
            </w:pPr>
            <w:r>
              <w:rPr>
                <w:b/>
                <w:bCs/>
                <w:sz w:val="22"/>
                <w:szCs w:val="22"/>
                <w:lang w:val="en-US"/>
              </w:rPr>
              <w:t xml:space="preserve">3. Restaurarea tencuielilor la fatade (bd. Stefan cel Mare si str. </w:t>
            </w:r>
            <w:r>
              <w:rPr>
                <w:b/>
                <w:bCs/>
                <w:sz w:val="22"/>
                <w:szCs w:val="22"/>
              </w:rPr>
              <w:t>Vlaicu Pircalab)</w:t>
            </w:r>
            <w:r>
              <w:rPr>
                <w:b/>
                <w:bCs/>
                <w:sz w:val="22"/>
                <w:szCs w:val="22"/>
                <w:lang w:val="en-US"/>
              </w:rPr>
              <w:t xml:space="preserve"> </w:t>
            </w:r>
            <w:r>
              <w:rPr>
                <w:b/>
                <w:bCs/>
                <w:sz w:val="22"/>
                <w:szCs w:val="22"/>
              </w:rPr>
              <w:t xml:space="preserve"> - pl. 80, 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tip "Sylitol Konzentrat") -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ARTER: Restaurarea tencuielii "suba" la fatade cu suprafete in asize cu mortar de var si ciment  (INCLUSIV: desfacerea tencuielei, curatarea, udarea, fasonarea rosturilor):  pereti rectilinii ("Pietre" rostuite ordinare, stratul vizibil facturat cu pietris fr.15-20mm, consum-0.009m3/m2) - gros. </w:t>
            </w:r>
            <w:r>
              <w:rPr>
                <w:sz w:val="22"/>
                <w:szCs w:val="22"/>
              </w:rPr>
              <w:t>7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In locuri separate cu desfacerea tencuielei pina la piatra - 30%S), adaos 4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staurarea tencuielii "suba" la fatade cu suprafete in asize cu mortar de var si ciment (sau var). Inclusiv: desfacerea tencuielei, udarea fasonarea rosturilor:  pilastri  ("Pietre" rostuite ordinare, facturate cu pietris,  consum - 0.009m3/m2) - gros. </w:t>
            </w:r>
            <w:r>
              <w:rPr>
                <w:sz w:val="22"/>
                <w:szCs w:val="22"/>
              </w:rPr>
              <w:t>7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astri (In locuri separate cu desfacerea tencuielei pina la piatra - 30% S), adaos 4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staurarea tencuielii "suba" la fatade cu suprafete in asize cu mortar de var si ciment. Inclusiv: desfacerea tencuielei, udarea, fasonarea rosturilor: pilastri  ("Pietre " rostuite de colt - cvadre, facturate cu pietris, consum - 0.009m3/m2) -  gros. </w:t>
            </w:r>
            <w:r>
              <w:rPr>
                <w:sz w:val="22"/>
                <w:szCs w:val="22"/>
              </w:rPr>
              <w:t>120 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9</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astri (In locuri separate cu desfacerea tencuielei pina la piatra - 30% S), adaos  9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TAJ: Restaurarea tencuielii "suba" la fatade cu suprafete in asize cu mortar de var si ciment, INCLUSIV: desfacerea tencuielei, curatarea, udarea, fasonarea rosturilor:  pereti rectilinii ("Pietre" rostuite ordinare, stratul vizibil "pieptanat") - gros. </w:t>
            </w:r>
            <w:r>
              <w:rPr>
                <w:sz w:val="22"/>
                <w:szCs w:val="22"/>
              </w:rPr>
              <w:t>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In locuri separate cu desfacerea tencuielei pina la piatra - 30%S), adaos 3,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staurarea tencuielii "suba" la fatade cu suprafete in asize cu mortar de var si ciment (sau var). Inclusiv: desfacerea tencuielei, udarea fasonarea rosturilor:  pilastri ("Pietre" rostuite ordinare, stratul vizibil "pieptanat") - gros. </w:t>
            </w:r>
            <w:r>
              <w:rPr>
                <w:sz w:val="22"/>
                <w:szCs w:val="22"/>
              </w:rPr>
              <w:t>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astri (In locuri separate cu desfacerea tencuielei pina la piatra - 30% S), adaos  3.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staurarea tencuielii "suba" la fatade cu suprafete in asize cu mortar de var si ciment. Inclusiv: desfacerea tencuielei, udarea, fasonarea rosturilor: pilastri  ("Pietre " rostuite de colt - cvadre, facturate cu pietris, consum - 0.009m3/m2) -  gros. </w:t>
            </w:r>
            <w:r>
              <w:rPr>
                <w:sz w:val="22"/>
                <w:szCs w:val="22"/>
              </w:rPr>
              <w:t>158 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12,8</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astri (In locuri separate cu desfacerea tencuielei pina la piatra - 30% S), adaos  12,8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A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REA cvadrelor: Executarea strapungerilor pentru conducte sau tiranti, la consolidari, in pereti sau plansee din zidarie de caramida pina la 15 cm grosime, pentru executarea strapungerilor mecanizat (S=732,8m2) -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2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Suprafete rostuite - cvad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k=1,1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rosturi orizontale, L=1749 ml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  L= 744,8 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tencuielilor la fatade pe suprafete din caramida cu mortar de var si ciment  (INCLUSIV: desfacerea tencuielei, curatarea, udarea, finisarea rosturilor): pereti netezi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tencuielilor la fatade pe suprafete din caramida cu mortar de var si ciment (Inclusiv desfacerea tenc.): pilastri in asize cu rosturi adincite (Ture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tencuielilor la fatade pe suprafete din caramida cu mortar de var si ciment (Inclusiv desfacerea tenc.): pilastri coloane si suprafete curbilinii (Ture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tencuielilor la fatade pe suprafete din caramida cu mortar de var si ciment (inclusiv desfacerea tenc.): pilastri coloane si suprafete curbilinii (Glafuri de fereastra, us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Suprafete netede: pereti, glafuri, ture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tip "Sylitol Konzentrat") - balcoane din jo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12A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exterioare sclivisite, executate cu mortar de ciment M 100-T de 2 cm grosime medie, la pereti din beton sau caramida, cu suprafete plane. </w:t>
            </w:r>
            <w:r>
              <w:rPr>
                <w:sz w:val="22"/>
                <w:szCs w:val="22"/>
              </w:rPr>
              <w:t>(balcoane din jos)</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VINDOURI la rizalite: Curatarea suprafetelor tencuite de diferite zugraveli si vopsitorii:  vopsitorii din acetat de polivinil: netede (</w:t>
            </w:r>
            <w:r>
              <w:rPr>
                <w:sz w:val="22"/>
                <w:szCs w:val="22"/>
              </w:rPr>
              <w:t>Эркер</w:t>
            </w:r>
            <w:r>
              <w:rPr>
                <w:sz w:val="22"/>
                <w:szCs w:val="22"/>
                <w:lang w:val="en-US"/>
              </w:rPr>
              <w:t xml:space="preserve"> </w:t>
            </w:r>
            <w:r>
              <w:rPr>
                <w:sz w:val="22"/>
                <w:szCs w:val="22"/>
              </w:rPr>
              <w:t>на</w:t>
            </w:r>
            <w:r>
              <w:rPr>
                <w:sz w:val="22"/>
                <w:szCs w:val="22"/>
                <w:lang w:val="en-US"/>
              </w:rPr>
              <w:t xml:space="preserve"> </w:t>
            </w:r>
            <w:r>
              <w:rPr>
                <w:sz w:val="22"/>
                <w:szCs w:val="22"/>
              </w:rPr>
              <w:t>ризалите</w:t>
            </w:r>
            <w:r>
              <w:rPr>
                <w:sz w:val="22"/>
                <w:szCs w:val="22"/>
                <w:lang w:val="en-US"/>
              </w:rPr>
              <w: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de vopsitorii din acetat de polivinil: profil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RTALUL central (axele 6-7): Curatarea suprafetelor tencuite de diferite zugraveli si vopsitorii:  vopsitorii din acetat de polivinil: netede (Pereti, glafuri, balustrada balconului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lemn, de caramida si metalice de diferite zugraveli si vopsitorii: suprafete tencuite, de vopsitorii din acetat de polivinil: profilate (Pereti decorati, bolte si bovindouri decor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 Restaurarea tencuielilor la fatade din curte. </w:t>
            </w:r>
            <w:r>
              <w:rPr>
                <w:b/>
                <w:bCs/>
                <w:sz w:val="22"/>
                <w:szCs w:val="22"/>
              </w:rPr>
              <w:t>(pl. 72-75)</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i la fatade, prin spalarea manuala a tencuielilor speciale la fata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tip "Sylitol Konzentrat") -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7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ARTER: Reconstituirea tencuielii "suba" la fatade cu suprafete in asize cu mortar de var si ciment ( Inclusiv: curatarea, udarea, fasonarea rosturilor): pereti rectilinii ("Pietre" rostuite ordinare, stratul vizibil facturat cu pietris fr.15-20mm, consum-0.009m3/m2) - gros. </w:t>
            </w:r>
            <w:r>
              <w:rPr>
                <w:sz w:val="22"/>
                <w:szCs w:val="22"/>
              </w:rPr>
              <w:t>7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In locuri separate cu desfacerea tencuielei pina la piatra - 30%S), adaos 4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tencuielii "suba" la fatade cu suprafete in asize cu mortar de var si ciment (Inclusiv:  curatarea, udarea, fasonarea rosturilor): pilastri  ("Pietre" rostuite de rind, facturate cu pietris,  consum - 0.009m3/m2) - gros. </w:t>
            </w:r>
            <w:r>
              <w:rPr>
                <w:sz w:val="22"/>
                <w:szCs w:val="22"/>
              </w:rPr>
              <w:t>7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astri (In locuri separate cu desfacerea tencuielei pina la piatra - 30% S), adaos 4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tencuielii "suba" la fatade cu suprafete in asize cu mortar de var si ciment (Inclusiv:  curatarea, udarea, fasonarea rosturilor): pilastri  ("Pietre " rostuite de colt - cvadre, facturate cu pietris, consum - 0.009m3/m2) -  gros. </w:t>
            </w:r>
            <w:r>
              <w:rPr>
                <w:sz w:val="22"/>
                <w:szCs w:val="22"/>
              </w:rPr>
              <w:t>120 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9</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oni, pilastri (In locuri separate cu desfacerea tencuielei pina la piatra - 30% S), adaos  9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TAJ: Reconstituirea tencuielii "suba" la fatade cu suprafete in asize cu mortar de var si ciment  (INCLUSIV:desfacerea tencuielei, curatarea, udarea, fasonarea rosturilor): pereti rectilinii ("Pietre" rostuite ordinare, stratul vizibil "pieptanat") - gros. </w:t>
            </w:r>
            <w:r>
              <w:rPr>
                <w:sz w:val="22"/>
                <w:szCs w:val="22"/>
              </w:rPr>
              <w:t>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In locuri separate cu desfacerea tencuielei pina la piatra - 30%S), adaos 3,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rea tencuielii "suba" la fatade cu suprafete in asize cu mortar de var si ciment (Inclusiv: desfacerea tencuielei, udarea fasonarea rosturilor):  pilastri ("Pietre" rostuite ordinare, stratul vizibil "pieptanat") - gros. </w:t>
            </w:r>
            <w:r>
              <w:rPr>
                <w:sz w:val="22"/>
                <w:szCs w:val="22"/>
              </w:rPr>
              <w:t>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oni, pilastri (In locuri separate cu desfacerea tencuielei pina la piatra - 30% S), adaos  3.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staurarea tencuielii "suba" la fatade cu suprafete in asize cu mortar de var si ciment (Inclusiv: curatarea, udarea, fasonarea rosturilor): pilastri  ("Pietre " rostuite de colt - cvadre, facturate cu pietris, consum - 0.009m3/m2) -  gros. </w:t>
            </w:r>
            <w:r>
              <w:rPr>
                <w:sz w:val="22"/>
                <w:szCs w:val="22"/>
              </w:rPr>
              <w:t>158 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12,8</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oni, pilastri (In locuri separate cu desfacerea tencuielei pina la piatra - 30% S), adaos  12,8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A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REA cvadrelor: Executarea strapungerilor pentru conducte sau tiranti, la consolidari, in pereti sau plansee din zidarie de caramida pina la 15 cm grosime, pentru executarea strapungerilor mecanizat (S=560.0 m2) -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2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Suprafete rostuite - cvadre)-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k=1,1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rosturi orizontale, L=1429,85ml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  L= 703,66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tencuielilor la fatade pe suprafete din caramida cu mortar de var si ciment: pereti netezi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tencuielilor la fatade pe suprafete din caramida cu mortar de var si ciment (sau var): suprafete curbilinii (Ni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 k=0.8</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tencuielilor la fatade pe suprafete din caramida cu mortar de var si ciment (sau var): piloni, pilastri coloane si suprafete curbilinii (Glafuri de fereastra, us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12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Intradosul parapetului, suprafete laterale a parapetului cu dante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12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exterioare sclivisite, executate cu mortar de ciment M 100-T de 2 cm grosime medie, la pereti din beton sau caramida, cu suprafete plane (Ziduri antifoc pe acoperis (axele </w:t>
            </w:r>
            <w:r>
              <w:rPr>
                <w:sz w:val="22"/>
                <w:szCs w:val="22"/>
              </w:rPr>
              <w:t>И</w:t>
            </w:r>
            <w:r>
              <w:rPr>
                <w:sz w:val="22"/>
                <w:szCs w:val="22"/>
                <w:lang w:val="en-US"/>
              </w:rPr>
              <w:t xml:space="preserve">, </w:t>
            </w:r>
            <w:r>
              <w:rPr>
                <w:sz w:val="22"/>
                <w:szCs w:val="22"/>
              </w:rPr>
              <w:t>Ж</w:t>
            </w:r>
            <w:r>
              <w:rPr>
                <w:sz w:val="22"/>
                <w:szCs w:val="22"/>
                <w:lang w:val="en-US"/>
              </w:rPr>
              <w: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Suprafete netede: pereti, glafuri,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6,55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rofiluri, ornamente trase cu sablonul, glafuri din tabla.(pl. 80, 81)</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 Cornisa de soclu K-1, sec. </w:t>
            </w:r>
            <w:r>
              <w:rPr>
                <w:b/>
                <w:bCs/>
                <w:sz w:val="22"/>
                <w:szCs w:val="22"/>
              </w:rPr>
              <w:t>(154x15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de vopsitorii din acetat de polivinil: profilate - Cornisa de soclu K-1 (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profilurilor trase (fara trasarea unghiurilor) executate pe zidarie din piatra cu mortar de var si ciment: orizontale, cornise, K-1 (L= 27,80 m ) - 20% vol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1 (L= 250,0 m) - 80% volu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211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Solbancuri 260 mm - la ferestre parte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Solbancuri 500 mm - la ferestre parter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2. Cornsa de etaj K-2 , K-2* sec. </w:t>
            </w:r>
            <w:r>
              <w:rPr>
                <w:b/>
                <w:bCs/>
                <w:sz w:val="22"/>
                <w:szCs w:val="22"/>
              </w:rPr>
              <w:t>(183x45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2 (L= 297.4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pe suprafata curbilinie cu sectiunea constanta a profilului - K2* curbe pe turele (L=3.46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94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51-8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Cornisa  K-3 solbanc, sec. (63x110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3 (L= 107.64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2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Cornisa K-4 subcoronamentala, sec. (128x320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4 (L= 90.5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5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 (Pilastri decorativi trasi cu sablonul la socl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5. Cornise coronamentale K-5 sec. (223x143h)mm,  K-5* sec.(86x143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5 (L= 90.5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k=1,1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5*  (L= 145.8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4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K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6. Cornisa  K-5** pe turele sec. </w:t>
            </w:r>
            <w:r>
              <w:rPr>
                <w:b/>
                <w:bCs/>
                <w:sz w:val="22"/>
                <w:szCs w:val="22"/>
              </w:rPr>
              <w:t>(86x16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5** (L= 51.3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0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6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7. Cornsa K-6, sec. (135x42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6 (L= 54,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pe suprafata inclinata a frontonului din 1 centru K-6, (L= 17.6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36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51-8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8. Cornise K-7, sec.(250x225h)mm,  K-7* sec.(70x145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7 (L= 53.5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pe suprafata inclinata a frontonului din 1 centru K-7 (L= 17.6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36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k=1.1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7* / turela (L= 22,08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2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9. Cornsa K-8, sec. (180x43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8 / turele (L= 38.4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51-8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0. Cornisa K-9, sec. (60x185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k=1,1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9 (L= 39.7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0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Cornisa  K-10, sec. (120x250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10 (L= 119.7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8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7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Cornisa  K-11, sec. (175x560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11/ turele  (L= 29.28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8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8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8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3. Cornisa  K-12, sec. (75x16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2 (L= 92.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5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4. Cornisa K-13, sec. (55x15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3 (L= 39.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6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5. Cornisa K-14, sec. (105x21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4 (L= 40.5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6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6. Cornisa K-15, sec. (65x113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5 (L= 25.2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20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7. Cornisa K-16, sec.(175x285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16 (L= 9.6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8. Cornisa K-17, sec. (80x25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7 (L= 15.1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9. Cornisa  K-18, sec. (70x175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8 (L= 11.3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0. Cornisa K-19, sec. (30x11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19 (L= 11.8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1. Cornisa  K-20, sec. (116x16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20 (L= 12.5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4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Cornisa  K-21, sec. (125x265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21 (L= 49,36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6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Cornisae K-22, sec. (65x90h)mm, K-22* / balcon sec.(65x 110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22 (L= 36,2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22* (L= 7,3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6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K2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4. Cornisa  K-23, sec. (90x16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23 (L= 10,34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5. Cornisa K-24, sec.(100x395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24 (L= 12,11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1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6. Cornsa K-25, sec. (205x47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K-25 (L= 4.04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7. Cornisa  K-26, sec. (245x625h)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 K-26/ turele  (L= 49.68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8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8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0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8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8. Profiluri trase (T-1......T- 28)</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pe suprafata inclinata a frontonului din 1 centru (arc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k=1.15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profilurilor trase (fara trasarea unghiurilor) executate pe zidarie din piatra cu mortar de var si ciment: orizontale (crapodina) -  </w:t>
            </w:r>
            <w:r>
              <w:rPr>
                <w:sz w:val="22"/>
                <w:szCs w:val="22"/>
              </w:rPr>
              <w:t>П</w:t>
            </w:r>
            <w:r>
              <w:rPr>
                <w:sz w:val="22"/>
                <w:szCs w:val="22"/>
                <w:lang w:val="en-US"/>
              </w:rPr>
              <w:t xml:space="preserve">1 sec. </w:t>
            </w:r>
            <w:r>
              <w:rPr>
                <w:sz w:val="22"/>
                <w:szCs w:val="22"/>
              </w:rPr>
              <w:t>(34x250h), L=21,1m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D k=1.15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profilurilor trase (fara trasarea unghiurilor) executate pe zidarie din piatra cu mortar de var si ciment: pe suprafata curbilinie cu sectiunea constanta a profilului (crapodina) - </w:t>
            </w:r>
            <w:r>
              <w:rPr>
                <w:sz w:val="22"/>
                <w:szCs w:val="22"/>
              </w:rPr>
              <w:t>П</w:t>
            </w:r>
            <w:r>
              <w:rPr>
                <w:sz w:val="22"/>
                <w:szCs w:val="22"/>
                <w:lang w:val="en-US"/>
              </w:rPr>
              <w:t xml:space="preserve">2 sec. </w:t>
            </w:r>
            <w:r>
              <w:rPr>
                <w:sz w:val="22"/>
                <w:szCs w:val="22"/>
              </w:rPr>
              <w:t>(34x250h)mm L=7,2m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D k=1.15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profilurilor trase (fara trasarea unghiurilor) executate pe zidarie din piatra cu mortar de var si ciment: pe suprafata curbilinie cu sectiunea constanta a profilului (crapodina) - </w:t>
            </w:r>
            <w:r>
              <w:rPr>
                <w:sz w:val="22"/>
                <w:szCs w:val="22"/>
              </w:rPr>
              <w:t>П</w:t>
            </w:r>
            <w:r>
              <w:rPr>
                <w:sz w:val="22"/>
                <w:szCs w:val="22"/>
                <w:lang w:val="en-US"/>
              </w:rPr>
              <w:t xml:space="preserve">3 sec. </w:t>
            </w:r>
            <w:r>
              <w:rPr>
                <w:sz w:val="22"/>
                <w:szCs w:val="22"/>
              </w:rPr>
              <w:t>(34x250h)mm L=15,44m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3,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  (Sablon 9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T-26, T-28, console Kp-1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T-2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9. Cornise cu profil arcat trase din mortar (A1- 8, A10, 11, A13 - 16).</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pe suprafata curbilinie cu sectiunea variabila a profil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  (Sablon 4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3.1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8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0. Nise decorative arcate (</w:t>
            </w:r>
            <w:r>
              <w:rPr>
                <w:b/>
                <w:bCs/>
                <w:sz w:val="22"/>
                <w:szCs w:val="22"/>
              </w:rPr>
              <w:t>Ни</w:t>
            </w:r>
            <w:r>
              <w:rPr>
                <w:b/>
                <w:bCs/>
                <w:sz w:val="22"/>
                <w:szCs w:val="22"/>
                <w:lang w:val="en-US"/>
              </w:rPr>
              <w:t xml:space="preserve">1- </w:t>
            </w:r>
            <w:r>
              <w:rPr>
                <w:b/>
                <w:bCs/>
                <w:sz w:val="22"/>
                <w:szCs w:val="22"/>
              </w:rPr>
              <w:t>Ни</w:t>
            </w:r>
            <w:r>
              <w:rPr>
                <w:b/>
                <w:bCs/>
                <w:sz w:val="22"/>
                <w:szCs w:val="22"/>
                <w:lang w:val="en-US"/>
              </w:rPr>
              <w:t>9)</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 si reconstituire a tencuielilor la fatade pe suprafete din caramida cu mortar de var si ciment (inclusiv desfacerea tenc.): piloni, pilastri coloane si suprafete curbilin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51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Buiandrugi arcate cu rosturi profilate la ferestre, usi  (</w:t>
            </w:r>
            <w:r>
              <w:rPr>
                <w:b/>
                <w:bCs/>
                <w:sz w:val="22"/>
                <w:szCs w:val="22"/>
              </w:rPr>
              <w:t>АП</w:t>
            </w:r>
            <w:r>
              <w:rPr>
                <w:b/>
                <w:bCs/>
                <w:sz w:val="22"/>
                <w:szCs w:val="22"/>
                <w:lang w:val="en-US"/>
              </w:rPr>
              <w:t xml:space="preserve">-1.... </w:t>
            </w:r>
            <w:r>
              <w:rPr>
                <w:b/>
                <w:bCs/>
                <w:sz w:val="22"/>
                <w:szCs w:val="22"/>
              </w:rPr>
              <w:t>АП-10) - pl.80, 81.</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staurarea tencuielii "suba" la fatade cu suprafete in asize cu mortar de var si ciment, INCLUSIV:desfacerea tencuielei, curatarea, udarea, fasonarea rosturilor:  pereti rectilinii ("Pietre" rostuite cu stratul vizibil facturat cu pietris) - gros. </w:t>
            </w:r>
            <w:r>
              <w:rPr>
                <w:sz w:val="22"/>
                <w:szCs w:val="22"/>
              </w:rPr>
              <w:t>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In locuri separate cu desfacerea tencuielei pina la piatra - 30%S), adaos 3,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A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REA cvadrelor: Executarea strapungerilor pentru conducte sau tiranti, la consolidari, in pereti sau plansee din zidarie de caramida pina la 15 cm grosime, pentru executarea strapungerilor mecanizat (S=112.43m2) - parter, etaj.</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2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 plas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 (100x65 mm) L=435,74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ecor modelat din ipsos (rozete, console, cartuse,  etc) - pl.80, 81.</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Arce din ipsos A6*, A9, A12, Ac-1</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 6, A-6*. ROZETE (365x435h)mm. Confectionarea modelului de rozete: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500 mm (A-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500 mm (A-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400 mm (A-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9. MEANDRE (480x507h)mm, L=11,75m.  Confectionarea modelului detaliilor liniare (profiluri trase ornamentate, briie, meandre, frize, denticule, picaturi, margele, mazare): in relief si cu profil convex, ornament de complexitate simpla si medie, latimea desfasurata a modelului: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 (A-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 (A-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 (A-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 -12. ROZETE (430x535hx60)mm. Confectionarea modelului de rozete: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500 mm (A-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500 mm (A-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400 mm (A-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1. ARCE pe turela (55x45mm) - 48 buc. Confectionarea modelului detaliilor liniare (profiluri trase ornamentate, briie, meandre, frize, denticule, picaturi, margele, mazare): in relief si cu profil convex, ornament de complexitate simpla si medie, latimea desfasurata a modelului: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tipare de ipsos pentru profiluri reliefate si convexe, ornamentul simplu si de complexitate medie,  latimea desfasurata: pina la 100 mm (Ac-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100 mm (Ac-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100 mm  (Ac-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2. Rozete P-1 (470 x 47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onfectionarea modelului de rozete si de embleme rotunde: ornament complex: rozete rotunde - diametrul rozetei, eliptice - semisuma axelor principale, rombice - semisuma diagonalelor, poligonale - diametrul circumferintei circumscrise: pina la 500 mm. </w:t>
            </w:r>
            <w:r>
              <w:rPr>
                <w:sz w:val="22"/>
                <w:szCs w:val="22"/>
              </w:rPr>
              <w:t>(rozete P-1 (470x470mm), - semisuma diagonalelor d=700 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 (d=700mm)  - P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complex: rozete rotunde - diametrul rozetei, eliptice - semisuma axelor principale, rombice - semisuma diagonalelor, poligonale - diametrul circumferintei circumscrise: pina la 600 mm (d=700)  - P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d=700mm)  - P1(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3. Rozete P-2 (310 x 31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44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d=440mm) - P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500 mm (d=440mm)  - P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440mm)  - P2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9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4. Rozete P-3 (300 x 42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520 mm) - P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d=520 mm)  - P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600 mm (d=520 mm)  - P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520 mm)   - P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5. Rozete P-4 (420 x 42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590 mm) - P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d=590 mm)  - P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600 mm (d=590 mm)  - P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590 mm)   - P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6. Rozete P-5 (420 x 42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590 mm)  - P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d=590 mm)  - P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600 mm (d=590 mm)  - P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590 mm)  - P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7. Rozete P-6 (390 x 175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500 mm)  - P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 P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500 mm - P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500 mm)  - P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8. Rozete P-7 (270 x 27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400 mm (d=380 mm)  - P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M</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400 mm (d=380 mm)  - P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de tavan sau de cheson si a emblemelor rotunde: ornament simplu si de complexitate medie: rozete rotunde - diametrul rozetei, eliptice - semisuma axelor principale, rombice - semisuma diagonalelor, poligonale - diametrul circumferintei circumscrise: pina la 400 mm   - P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de tavan sau de cheson si a emblemelor rotunde: ornament complex: rozete rotunde - diametrul rozetei, eliptice - semisuma axelor principale, rombice - semisuma diagonalelor, poligonale - diametrul circumferintei circumscrise: pina la 400 mm  - P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9. Rozete P-8 (360 x 36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509 mm) - P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 P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500 mm   - P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509 mm)  - P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0. Rozete P-9 (200 x 20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300 mm (d=280mm) - P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300 mm   - P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300 mm   - P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300 mm  - P9</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1. Rozete P-10 (d=66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complex: rozete rotunde - diametrul rozetei, eliptice - semisuma axelor principale, rombice - semisuma diagonalelor, poligonale - diametrul circumferintei circumscrise: pina la 500 mm. - P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  - P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complex: rozete rotunde - diametrul rozetei, eliptice - semisuma axelor principale, rombice - semisuma diagonalelor, poligonale - diametrul circumferintei circumscrise: pina la 600 mm  - P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 P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2. Rozete P-11 (d=45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 P1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 P1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500 mm - P1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 P1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3. Rozete P-12 (230 x 14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300 mm (d=280mm) - P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300 mm   - P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300 mm   - P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300 mm  - P1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4. Rozete P-13 (660 x 68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 P1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 P1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600 mm   - P1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 P1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5. Consola Kp-1 (132 x 220h x 82)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3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93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6. Consola Kp-2 (248 x 515h x43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7. Consola Kp-3 (260 x 845h x17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L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3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8. Consola Kp-4 (265 x 720h x43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L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3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9. Consola Kp-5 (190 x 220h x 215)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0. Consola Kp-6 (260 x 485h x313)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1. Consola Kp-7 (295 x 860h x24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L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3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2. Consola Kp-8 (263 x 1417h x249)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 k=10</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1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L k=9</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3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 k=10</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3. Consola Kp-9, 9* (165 x 360h x135 )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4. Consola Kp-10 (210 x 407h x67 )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4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5. Consola Kp-11 (215 x 470h x16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6. Consola Kp-12 (330 x 830h x17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E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 k=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F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3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E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7. Consola Kp-13 (520 x 430h x15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8. Consola Kp-14 (460 x 510h x24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H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9. Bande de "denticule" C-1 ...C-14</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100 mm ("denticule" C7, C8, C11, C13, 1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200 mm (C1, C2, C4, C6, C9, C12, C1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300 mm ("denticule" C-3, C-5,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100 mm (C7 ...C1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200 mm  (C1 ...C1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300 mm  (C3, C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urnarea detaliilor liniare (profiluri trase ornamentate , briie, frize, denticule, picaturi): reliefate si convexe, ornament simplu si de complexitate medie, latimea desfasurata: pina la 100 mm  (C7 .. </w:t>
            </w:r>
            <w:r>
              <w:rPr>
                <w:sz w:val="22"/>
                <w:szCs w:val="22"/>
              </w:rPr>
              <w:t>C13)</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200 mm  (C1 ...C1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300 mm   (C3, C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NTELA C-10 (109x80x96h)mm - 76 buc. Confectionarea modelului de denticule si picaturi  la bucata: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denticule si picaturi la bucata: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denticulelor si picaturilor la bucata: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nticulelor si picaturilor la bucata: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0. Modilion M-1, M-1* (303 x 160 x 240h)mm  - 12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31. Rozete "buton" N1 - N4.</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2. Rozeta "trei petale-crin" PT (350 x 550h)mm - 8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complex: rozete rotunde - diametrul rozetei, eliptice - semisuma axelor principale, rombice - semisuma diagonalelor, poligonale - diametrul circumferintei circumscrise: pina la 500 mm (h=55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complex: rozete rotunde - diametrul rozetei, eliptice - semisuma axelor principale, rombice - semisuma diagonalelor, poligonale - diametrul circumferintei circumscris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h=55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33. Mascaron "leu", D=55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masca-cheie: desen complex cu inaltimea: pina la 2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D k=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14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8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asca-cheie: tipare de ipsos, desen complex,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9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astii-cheia: ornament complex,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astii-cheie: desen complex, inaltimea: pina la 500 mm  (inclusiv "lei" restaurat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4. Cartus PK-1 (350 x 750h)mm, PK-2 (350 x 750h)mm - 6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stema, cartus, emblema: embleme de complexitate medie cu suprafata: pina la 0,5 m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7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stema si cartus: tipare de ipsos, cartus cu inaltimea: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7J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7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8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stemelor si cartuselor: cartuse cu inaltimea: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8E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8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9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temelor si cartuselor: cartus, inaltimea: pina la  500 mm (inclusiv restaur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9D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9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5. Cartus PK-3  (2000x1400h)mm - 1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 PK3 (Partea superioara d=600mmx190h).</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d=600 mm)  - PK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600 mm (d=600 mm)  - PK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600 mm)   - PK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6. Cartus PK-4 (250 x 500h)mm - 34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3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stema, cartus, emblema: cartuse de complexitate medie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7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stema si cartus: tipare de ipsos, cartus cu inaltimea: pina la  600 mm - 50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8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stemelor si cartuselor: cartuse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9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temelor si cartuselor: cartus, inaltimea: pina la  500 mm (inclusiv restaur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7. Cartus PK-5 (120 x 230h)mm - 38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3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stema, cartus, emblema: cartuse de complexitate medie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7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stema si cartus: tipare de ipsos, cartus cu inaltimea: pina la  600 mm - 50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8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stemelor si cartuselor: cartuse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9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temelor si cartuselor: cartus,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8. Cartus PK-6 (285 x 440h)mm - 6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3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stema, cartus, emblema: cartuse de complexitate medie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7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stema si cartus: tipare de ipsos, cartus cu inaltimea: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8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stemelor si cartuselor: cartuse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9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temelor si cartuselor: cartus,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9. Restaurarea si consolidarea decorului din ipsos</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V de complexitate ( Mascaron, cartus PK-3, rozete P10,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V: pina la 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 de complexitate (cartuse  PK-1, 2, 4, coloane decorative din curte,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I: pina la 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suprafete tencuite, de vopsitorii din acetat de polivinil: netede (piedestal sub coloan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 Ancardament decorativ  DO-1 (portal in axa 10-11... </w:t>
            </w:r>
            <w:r>
              <w:rPr>
                <w:b/>
                <w:bCs/>
                <w:sz w:val="22"/>
                <w:szCs w:val="22"/>
              </w:rPr>
              <w:t>М-Л) - 4 buc. (pl.80, 81)</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 - suport (370 x 175)mm,  L=63.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pe suprafata inclinata a frontonului din 1 centru (arcate), L=28.2 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1. Detaliu din ipsos (220h x 85 x 60)mm. Confectionarea modelului de denticule si picaturi  la bucata: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1B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21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denticule si picaturi la bucata: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3B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33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denticulelor si picaturilor la bucata: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4B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44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nticulelor si picaturilor la bucata: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5B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55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2. Detaliu din ipsos (145 x d70 mm) - drept. Confectionarea modelului detaliilor liniare (profiluri trase ornamentate, briie, meandre, frize, denticule, picaturi, margele, mazare): in relief si cu profil convex, ornament de complexitate simpla si medie, latimea desfasurata a modelului: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 k=1,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2* . Detaliu din ipsos (d=70 mm) - arcat. Confectionarea modelului detaliilor liniare (profiluri trase ornamentate, briie, meandre, frize, denticule, picaturi, margele, mazare): in relief si cu profil convex, ornament de complexitate simpla si medie, latimea desfasurata a modelului: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100 mm (D-2, D-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100 mm (D-2 , D-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100 mm (D-2, D-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5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 Ancardament de fereastra DO-2 (6buc).  </w:t>
            </w:r>
            <w:r>
              <w:rPr>
                <w:b/>
                <w:bCs/>
                <w:sz w:val="22"/>
                <w:szCs w:val="22"/>
              </w:rPr>
              <w:t>- pl.80, 81.</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 - suport (216 x 135)mm, L= 40.8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pe suprafata inclinata din 1 centru (arcate), L=21.9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6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3, D-4. Banda din "denticule" (d=35-55 mm) - dreapta. Confectionarea modelului detaliilor liniare (profiluri trase ornamentate, briie, meandre, frize, denticule, picaturi, margele, mazare): in relief si cu profil convex, ornament de complexitate simpla si medie, latimea desfasurata a modelului: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 k=1,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3, 4 . Banda din "denticule" (d=55 mm) - curba. Confectionarea modelului detaliilor liniare (profiluri trase ornamentate, briie, meandre, frize, denticule, picaturi, margele, mazare): in relief si cu profil convex, ornament de complexitate simpla si medie, latimea desfasurata a modelului: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100 mm (D-3, 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100 mm (D-3, 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100 mm (D-3, 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Ancardament decorativ DO-3 (portal in axele 6-7) - 1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6. Detaliu (450x50)mm. Confectionarea modelului detaliilor liniare (profiluri trase ornamentate, briie, meandre, frize, denticule, picaturi, margele, mazare): in relief si cu profil convex, ornament de complexitate simpla si medie, latimea desfasurata a modelului: pina la 500 mm - 22 buc. </w:t>
            </w:r>
            <w:r>
              <w:rPr>
                <w:sz w:val="22"/>
                <w:szCs w:val="22"/>
              </w:rPr>
              <w:t>(L=9,1 m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7. Rozete  (180x180mm). Confectionarea modelului de rozete si de embleme rotunde: ornament simplu si de complexitate medie: rozete rotunde - diametrul rozetei, eliptice - semisuma axelor principale, rombice - semisuma diagonalelor, poligonale - diametrul circumferintei circumscrise: pina la 300 mm (d=25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ncardament de fereastra  D-5 (in spirala) -pl.80, 81.</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V</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plane, ornament complex, latimea desfasurata a modelului: pina la 300 mm - "Toron" R=70mm - drep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V k=1.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plane, ornament complex, latimea desfasurata a modelului: pina la 300 mm - "Toron" R=70mm - curb</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D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complex,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complex,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complex, latimea detaliului (latimea desfasurata pentru detalii convex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Эл-1, 1*. Nise decorative (8 buc.)</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I de complexitate (console, rozete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II: pina la 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Diamant" (200x200mm). Confectionarea modelului de rozete: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de ipsos,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Restaurarea profilurilor trase (fara trasarea unghiurilor) executate pe zidarie din piatra cu mortar de var si ciment:pe suprafata inclinata a frontonului din 1 centru  - cornise cu "denticule" (70x155h)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profilurilor trase (fara trasarea unghiurilor) executate pe zidarie din piatra cu mortar de var si ciment: orizont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profilurilor trase (fara trasarea unghiurilor) executate pe zidarie din piatra cu mortar de var si ciment: din 1 centru  - arac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profilurilor trase (fara trasarea unghiurilor) executate pe zidarie din piatra cu mortar de var si ciment: vertic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vopsitorii din acetat de polivinil: profilate (nise rostui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 si reconstituire a tencuielilor la fatade pe suprafete din caramida cu mortar de var si ciment (sau var): pilast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zinc-titan gr. 0.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tabla zinc-titan gr. 0.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w:t>
            </w:r>
            <w:r>
              <w:rPr>
                <w:b/>
                <w:bCs/>
                <w:sz w:val="22"/>
                <w:szCs w:val="22"/>
              </w:rPr>
              <w:t>Эл</w:t>
            </w:r>
            <w:r>
              <w:rPr>
                <w:b/>
                <w:bCs/>
                <w:sz w:val="22"/>
                <w:szCs w:val="22"/>
                <w:lang w:val="en-US"/>
              </w:rPr>
              <w:t xml:space="preserve">-2, </w:t>
            </w:r>
            <w:r>
              <w:rPr>
                <w:b/>
                <w:bCs/>
                <w:sz w:val="22"/>
                <w:szCs w:val="22"/>
              </w:rPr>
              <w:t>Эл</w:t>
            </w:r>
            <w:r>
              <w:rPr>
                <w:b/>
                <w:bCs/>
                <w:sz w:val="22"/>
                <w:szCs w:val="22"/>
                <w:lang w:val="en-US"/>
              </w:rPr>
              <w:t xml:space="preserve">-3, </w:t>
            </w:r>
            <w:r>
              <w:rPr>
                <w:b/>
                <w:bCs/>
                <w:sz w:val="22"/>
                <w:szCs w:val="22"/>
              </w:rPr>
              <w:t>Эл</w:t>
            </w:r>
            <w:r>
              <w:rPr>
                <w:b/>
                <w:bCs/>
                <w:sz w:val="22"/>
                <w:szCs w:val="22"/>
                <w:lang w:val="en-US"/>
              </w:rPr>
              <w:t>-6. Restaurarea  elementelor decorative din ipsos.</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Эл</w:t>
            </w:r>
            <w:r>
              <w:rPr>
                <w:sz w:val="22"/>
                <w:szCs w:val="22"/>
                <w:lang w:val="en-US"/>
              </w:rPr>
              <w:t>-2, 2*  (8 buc.). Eliminarea diferitori murdarii din suprafata decorului modelat: curatarea de murdarii greu indepartate sau de vopsitorii cu clei sau emulsionate: categoria IV de complexitate (Decor floristic  (1610x144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V: pina la 10%  (</w:t>
            </w:r>
            <w:r>
              <w:rPr>
                <w:sz w:val="22"/>
                <w:szCs w:val="22"/>
              </w:rPr>
              <w:t>Эл</w:t>
            </w:r>
            <w:r>
              <w:rPr>
                <w:sz w:val="22"/>
                <w:szCs w:val="22"/>
                <w:lang w:val="en-US"/>
              </w:rPr>
              <w:t>-2, 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Эл</w:t>
            </w:r>
            <w:r>
              <w:rPr>
                <w:sz w:val="22"/>
                <w:szCs w:val="22"/>
                <w:lang w:val="en-US"/>
              </w:rPr>
              <w:t xml:space="preserve">-3 (1buc.). Eliminarea diferitori murdarii din suprafata decorului modelat: curatarea de murdarii greu indepartate sau de vopsitorii cu clei sau emulsionate: categoria III de complexitate. </w:t>
            </w:r>
            <w:r>
              <w:rPr>
                <w:sz w:val="22"/>
                <w:szCs w:val="22"/>
              </w:rPr>
              <w:t>Rozeta (1275x685h) 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ompletarea cu ipsos a detaliilor decorului arhitectonic modelat: categoria de complexitate III: peste 20% . </w:t>
            </w:r>
            <w:r>
              <w:rPr>
                <w:sz w:val="22"/>
                <w:szCs w:val="22"/>
              </w:rPr>
              <w:t>(Эл-3).</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Эл</w:t>
            </w:r>
            <w:r>
              <w:rPr>
                <w:sz w:val="22"/>
                <w:szCs w:val="22"/>
                <w:lang w:val="en-US"/>
              </w:rPr>
              <w:t>-6 (2 buc.). Eliminarea diferitori murdarii din suprafata decorului modelat: curatarea de murdarii greu indepartate sau de vopsitorii cu clei sau emulsionate: categoria II de complexitate (Nise decorative parter: coloane, aju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I: pina la 20% (</w:t>
            </w:r>
            <w:r>
              <w:rPr>
                <w:sz w:val="22"/>
                <w:szCs w:val="22"/>
              </w:rPr>
              <w:t>Эл</w:t>
            </w:r>
            <w:r>
              <w:rPr>
                <w:sz w:val="22"/>
                <w:szCs w:val="22"/>
                <w:lang w:val="en-US"/>
              </w:rPr>
              <w:t>-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w:t>
            </w:r>
            <w:r>
              <w:rPr>
                <w:b/>
                <w:bCs/>
                <w:sz w:val="22"/>
                <w:szCs w:val="22"/>
              </w:rPr>
              <w:t>Эл</w:t>
            </w:r>
            <w:r>
              <w:rPr>
                <w:b/>
                <w:bCs/>
                <w:sz w:val="22"/>
                <w:szCs w:val="22"/>
                <w:lang w:val="en-US"/>
              </w:rPr>
              <w:t>-4. Decor din curte (2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MBOLURI de cifre "Anii": Eliminarea diferitori murdarii din suprafata decorului modelat: curatarea de murdarii greu indepartate sau de vopsitorii cu clei sau emulsionate: categoria III de complexitate (cifre,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ompletarea cu ipsos a detaliilor decorului arhitectonic modelat: categoria de complexitate III: peste 20% . </w:t>
            </w:r>
            <w:r>
              <w:rPr>
                <w:sz w:val="22"/>
                <w:szCs w:val="22"/>
              </w:rPr>
              <w:t>(cifre).</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Confectionarea modelului de rozete: ornament simplu si de complexitate medie: rozete rotunde - diametrul rozetei, eliptice - semisuma axelor principale, rombice - semisuma diagonalelor, poligonale - diametrul circumferintei circumscrise: pina la 500 mm (d=70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ornament simplu si de complexitate medie: rozete rotunde - diametrul rozetei, eliptice - semisuma axelor principale, rombice - semisuma diagonalelor, poligonale - diametrul circumferintei circumscris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Restaurarea profilurilor trase (fara trasarea unghiurilor) executate pe zidarie din piatra cu mortar de var si ciment:pe suprafata inclinata a frontonului din 1 centru  - rotun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profilurilor trase (fara trasarea unghiurilor) executate pe zidarie din piatra cu mortar de var si ciment: orizont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suprafete tencuite, de vopsitorii din acetat de polivinil: nete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w:t>
            </w:r>
            <w:r>
              <w:rPr>
                <w:b/>
                <w:bCs/>
                <w:sz w:val="22"/>
                <w:szCs w:val="22"/>
              </w:rPr>
              <w:t>Эл</w:t>
            </w:r>
            <w:r>
              <w:rPr>
                <w:b/>
                <w:bCs/>
                <w:sz w:val="22"/>
                <w:szCs w:val="22"/>
                <w:lang w:val="en-US"/>
              </w:rPr>
              <w:t>-5. Nise decorative etaj (2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I de complexitate (rozete, coloane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II: pina la 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Restaurarea profilurilor trase (fara trasarea unghiurilor) executate pe zidarie din piatra cu mortar de var si ciment:pe suprafata inclinata a frontonului din 1 centru  - arc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a profilurilor trase (fara trasarea unghiurilor) executate pe zidarie din piatra cu mortar de var si ciment: orizont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 - 10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vopsitorii din acetat de polivinil: profilate (nise rostui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e si reconstituire a tencuielilor la fatade pe suprafete din caramida cu mortar de var si ciment (sau var):nise - 30% suprafat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w:t>
            </w:r>
            <w:r>
              <w:rPr>
                <w:b/>
                <w:bCs/>
                <w:sz w:val="22"/>
                <w:szCs w:val="22"/>
              </w:rPr>
              <w:t>Эл</w:t>
            </w:r>
            <w:r>
              <w:rPr>
                <w:b/>
                <w:bCs/>
                <w:sz w:val="22"/>
                <w:szCs w:val="22"/>
                <w:lang w:val="en-US"/>
              </w:rPr>
              <w:t>-7. Partea inferioara piramadala din ipsos la turele N1, 2, 3  (18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 ornament simplu si de complexitate medie: rozete rotunde - diametrul rozetei, eliptice - semisuma axelor principale, rombice - semisuma diagonalelor, poligonale - diametrul circumferintei circumscrise: pina la 500 mm (1 latura 280x510h)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500 mm  (18x5 laturi=9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7. </w:t>
            </w:r>
            <w:r>
              <w:rPr>
                <w:b/>
                <w:bCs/>
                <w:sz w:val="22"/>
                <w:szCs w:val="22"/>
              </w:rPr>
              <w:t>Эл</w:t>
            </w:r>
            <w:r>
              <w:rPr>
                <w:b/>
                <w:bCs/>
                <w:sz w:val="22"/>
                <w:szCs w:val="22"/>
                <w:lang w:val="en-US"/>
              </w:rPr>
              <w:t>-8. Element conic de acoperire a turelei N4  (480x970h)mm din beton  (2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ornament simplu si de complexitate medie: rozete rotunde - diametrul rozetei, eliptice - semisuma axelor principale, rombice - semisuma diagonalelor, poligonale - diametrul circumferintei circumscrise: pina la 500 mm (Turla din 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 k=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 k=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ornament simplu si de complexitate medie: rozete rotunde - diametrul rozetei, eliptice - semisuma axelor principale, rombice - semisuma diagonalelor, poligonale - diametrul circumferintei circumscrise: pina la 600 mm (Beton - 0,14 m3/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F k=4 k=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6 k=1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8. </w:t>
            </w:r>
            <w:r>
              <w:rPr>
                <w:b/>
                <w:bCs/>
                <w:sz w:val="22"/>
                <w:szCs w:val="22"/>
              </w:rPr>
              <w:t>Эл</w:t>
            </w:r>
            <w:r>
              <w:rPr>
                <w:b/>
                <w:bCs/>
                <w:sz w:val="22"/>
                <w:szCs w:val="22"/>
                <w:lang w:val="en-US"/>
              </w:rPr>
              <w:t>-9. Capitel decorativ din ipsos (d540x d855x h460)mm pe turele N4, N5  (9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L k=1.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onvexe, ornament complex, latimea desfasurata a modelului: pina la 500 mm (Meandru curb h=46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D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complex,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X</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plane, ornament complex, la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complex, latimea detaliului (latimea desfasurata pentru detalii convexe): pina la 5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9. </w:t>
            </w:r>
            <w:r>
              <w:rPr>
                <w:b/>
                <w:bCs/>
                <w:sz w:val="22"/>
                <w:szCs w:val="22"/>
              </w:rPr>
              <w:t>Эл</w:t>
            </w:r>
            <w:r>
              <w:rPr>
                <w:b/>
                <w:bCs/>
                <w:sz w:val="22"/>
                <w:szCs w:val="22"/>
                <w:lang w:val="en-US"/>
              </w:rPr>
              <w:t>-10. Partea inferioara conica din ipsos la turela N4    (2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neteda (d495x 205h)mm. Confectionarea modelului de rozete :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floare" (d260x235h)mm. Confectionarea modelului de rozete:  ornament complex: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Q</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tipare de ipsos, ornament complex: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ornament complex: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complex: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IZA (d 570x220h)mm. Confectionarea modelului detaliilor liniare (profiluri trase ornamentate, briie, meandre, frize, denticule, picaturi, margele, mazare): in relief si cu profil convex, ornament de complexitate simpla si medie, latimea desfasurata a modelului: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0. </w:t>
            </w:r>
            <w:r>
              <w:rPr>
                <w:b/>
                <w:bCs/>
                <w:sz w:val="22"/>
                <w:szCs w:val="22"/>
              </w:rPr>
              <w:t>Эл</w:t>
            </w:r>
            <w:r>
              <w:rPr>
                <w:b/>
                <w:bCs/>
                <w:sz w:val="22"/>
                <w:szCs w:val="22"/>
                <w:lang w:val="en-US"/>
              </w:rPr>
              <w:t>-11. Element decorativ de acoperire a turelei N5 (d855x230h)mm din beton  (7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8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apitel "  neted cu inaltimea: pina la 2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1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capiteluri: "capitel"  pina la 2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2J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capitelurilor: "capitel"  inaltimea: pina la 250 mm (beton - 0.133m3/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3G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capitelurilor": inaltimea: pina la 25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w:t>
            </w:r>
            <w:r>
              <w:rPr>
                <w:b/>
                <w:bCs/>
                <w:sz w:val="22"/>
                <w:szCs w:val="22"/>
              </w:rPr>
              <w:t>Эл</w:t>
            </w:r>
            <w:r>
              <w:rPr>
                <w:b/>
                <w:bCs/>
                <w:sz w:val="22"/>
                <w:szCs w:val="22"/>
                <w:lang w:val="en-US"/>
              </w:rPr>
              <w:t xml:space="preserve"> -12. Partea inferioara conica la turele N5 din ipsos   (7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conica (d540x300h)mm. Confectionarea modelului de rozete: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ornament simplu si de complexitate medie: rozete rotunde - diametrul rozetei, eliptice - semisuma axelor principale, rombice - semisuma diagonalelor, poligonale - diametrul circumferintei circumscris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simplu si de complexitate medie: rozete rotunde - diametrul rozetei, eliptice - semisuma axelor principale, rombice - semisuma diagonalelor, poligonale - diametrul circumferintei circumscrise: pina la 4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d265x200h)mm. Confectionarea modelului de rozete :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simplu si de complexitate medie: rozete rotunde - diametrul rozetei, eliptice - semisuma axelor principale, rombice - semisuma diagonalelor, poligonale - diametrul circumferintei circumscrise: pina la 3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 k=1.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IZ (d 540x145h)mm. Confectionarea modelului detaliilor liniare (profiluri trase ornamentate, briie, meandre, frize, denticule, picaturi, margele, mazare): in relief si cu profil convex, ornament de complexitate simpla si medie, latimea desfasurata a modelului: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2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 Coloane decorative </w:t>
            </w:r>
            <w:r>
              <w:rPr>
                <w:b/>
                <w:bCs/>
                <w:sz w:val="22"/>
                <w:szCs w:val="22"/>
              </w:rPr>
              <w:t>Кд</w:t>
            </w:r>
            <w:r>
              <w:rPr>
                <w:b/>
                <w:bCs/>
                <w:sz w:val="22"/>
                <w:szCs w:val="22"/>
                <w:lang w:val="en-US"/>
              </w:rPr>
              <w:t xml:space="preserve">-1, </w:t>
            </w:r>
            <w:r>
              <w:rPr>
                <w:b/>
                <w:bCs/>
                <w:sz w:val="22"/>
                <w:szCs w:val="22"/>
              </w:rPr>
              <w:t>Кд</w:t>
            </w:r>
            <w:r>
              <w:rPr>
                <w:b/>
                <w:bCs/>
                <w:sz w:val="22"/>
                <w:szCs w:val="22"/>
                <w:lang w:val="en-US"/>
              </w:rPr>
              <w:t xml:space="preserve">-2, </w:t>
            </w:r>
            <w:r>
              <w:rPr>
                <w:b/>
                <w:bCs/>
                <w:sz w:val="22"/>
                <w:szCs w:val="22"/>
              </w:rPr>
              <w:t>Кд</w:t>
            </w:r>
            <w:r>
              <w:rPr>
                <w:b/>
                <w:bCs/>
                <w:sz w:val="22"/>
                <w:szCs w:val="22"/>
                <w:lang w:val="en-US"/>
              </w:rPr>
              <w:t>-3 din ipsos (turele N1, 2, 3) .</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Кд</w:t>
            </w:r>
            <w:r>
              <w:rPr>
                <w:sz w:val="22"/>
                <w:szCs w:val="22"/>
                <w:lang w:val="en-US"/>
              </w:rPr>
              <w:t xml:space="preserve">-1 </w:t>
            </w:r>
            <w:r>
              <w:rPr>
                <w:sz w:val="22"/>
                <w:szCs w:val="22"/>
              </w:rPr>
              <w:t>С</w:t>
            </w:r>
            <w:r>
              <w:rPr>
                <w:sz w:val="22"/>
                <w:szCs w:val="22"/>
                <w:lang w:val="en-US"/>
              </w:rPr>
              <w:t>oloane h=0,625mm (59x45)mm  - 48 buc. Confectionarea modelului detaliilor liniare (profiluri trase ornamentate, briie, meandre, frize, denticule, picaturi, margele, mazare): in relief si cu profil convex, ornament de complexitate simpla si medie, latimea desfasurata a modelului: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100 mm (</w:t>
            </w:r>
            <w:r>
              <w:rPr>
                <w:sz w:val="22"/>
                <w:szCs w:val="22"/>
              </w:rPr>
              <w:t>Кд</w:t>
            </w:r>
            <w:r>
              <w:rPr>
                <w:sz w:val="22"/>
                <w:szCs w:val="22"/>
                <w:lang w:val="en-US"/>
              </w:rPr>
              <w:t>-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urnarea detaliilor liniare (profiluri trase ornamentate , briie, frize, denticule, picaturi): reliefate si convexe, ornament simplu si de complexitate medie, latimea desfasurata: pina la 100 mm  (48 buc.)  </w:t>
            </w:r>
            <w:r>
              <w:rPr>
                <w:sz w:val="22"/>
                <w:szCs w:val="22"/>
              </w:rPr>
              <w:t>- Кд1</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rea detaliilor liniare (profiluri trase ornamentate , briie, frize, denticule, picaturi): ornament de complexitate simpla si medie, latimea detaliului (latimea desfasurata pentru detalii convexe): pina la 100 mm  - </w:t>
            </w:r>
            <w:r>
              <w:rPr>
                <w:sz w:val="22"/>
                <w:szCs w:val="22"/>
              </w:rPr>
              <w:t>Кд</w:t>
            </w:r>
            <w:r>
              <w:rPr>
                <w:sz w:val="22"/>
                <w:szCs w:val="22"/>
                <w:lang w:val="en-US"/>
              </w:rPr>
              <w:t>1  (48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Кд</w:t>
            </w:r>
            <w:r>
              <w:rPr>
                <w:sz w:val="22"/>
                <w:szCs w:val="22"/>
                <w:lang w:val="en-US"/>
              </w:rPr>
              <w:t>-1. Capiteluri, baze la coloane. Confectionarea modelului de rozete :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Кд</w:t>
            </w:r>
            <w:r>
              <w:rPr>
                <w:sz w:val="22"/>
                <w:szCs w:val="22"/>
                <w:lang w:val="en-US"/>
              </w:rPr>
              <w:t xml:space="preserve">-2, </w:t>
            </w:r>
            <w:r>
              <w:rPr>
                <w:sz w:val="22"/>
                <w:szCs w:val="22"/>
              </w:rPr>
              <w:t>Кд</w:t>
            </w:r>
            <w:r>
              <w:rPr>
                <w:sz w:val="22"/>
                <w:szCs w:val="22"/>
                <w:lang w:val="en-US"/>
              </w:rPr>
              <w:t>-3. Coloane in spirala D=100mm. Confectionarea modelului detaliilor liniare (profiluri trase ornamentate, briie, meandre, frize, denticule, picaturi, margele, mazare): in relief si convexe, ornament complex, latimea desfasurata a modelului: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D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complex, latimea desfasurata: pina la 200 mm (</w:t>
            </w:r>
            <w:r>
              <w:rPr>
                <w:sz w:val="22"/>
                <w:szCs w:val="22"/>
              </w:rPr>
              <w:t>Кд</w:t>
            </w:r>
            <w:r>
              <w:rPr>
                <w:sz w:val="22"/>
                <w:szCs w:val="22"/>
                <w:lang w:val="en-US"/>
              </w:rPr>
              <w:t xml:space="preserve">-2, </w:t>
            </w:r>
            <w:r>
              <w:rPr>
                <w:sz w:val="22"/>
                <w:szCs w:val="22"/>
              </w:rPr>
              <w:t>Кд</w:t>
            </w:r>
            <w:r>
              <w:rPr>
                <w:sz w:val="22"/>
                <w:szCs w:val="22"/>
                <w:lang w:val="en-US"/>
              </w:rPr>
              <w:t xml:space="preserve"> 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complex, latimea desfasurata: pina la 200 mm (</w:t>
            </w:r>
            <w:r>
              <w:rPr>
                <w:sz w:val="22"/>
                <w:szCs w:val="22"/>
              </w:rPr>
              <w:t>Кд</w:t>
            </w:r>
            <w:r>
              <w:rPr>
                <w:sz w:val="22"/>
                <w:szCs w:val="22"/>
                <w:lang w:val="en-US"/>
              </w:rPr>
              <w:t xml:space="preserve">-2, </w:t>
            </w:r>
            <w:r>
              <w:rPr>
                <w:sz w:val="22"/>
                <w:szCs w:val="22"/>
              </w:rPr>
              <w:t>Кд</w:t>
            </w:r>
            <w:r>
              <w:rPr>
                <w:sz w:val="22"/>
                <w:szCs w:val="22"/>
                <w:lang w:val="en-US"/>
              </w:rPr>
              <w:t>-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complex, latimea detaliului (latimea desfasurata pentru detalii convexe): pina la 200 mm  (</w:t>
            </w:r>
            <w:r>
              <w:rPr>
                <w:sz w:val="22"/>
                <w:szCs w:val="22"/>
              </w:rPr>
              <w:t>Кд</w:t>
            </w:r>
            <w:r>
              <w:rPr>
                <w:sz w:val="22"/>
                <w:szCs w:val="22"/>
                <w:lang w:val="en-US"/>
              </w:rPr>
              <w:t xml:space="preserve">-2, </w:t>
            </w:r>
            <w:r>
              <w:rPr>
                <w:sz w:val="22"/>
                <w:szCs w:val="22"/>
              </w:rPr>
              <w:t>Кд</w:t>
            </w:r>
            <w:r>
              <w:rPr>
                <w:sz w:val="22"/>
                <w:szCs w:val="22"/>
                <w:lang w:val="en-US"/>
              </w:rPr>
              <w:t>-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Кд</w:t>
            </w:r>
            <w:r>
              <w:rPr>
                <w:sz w:val="22"/>
                <w:szCs w:val="22"/>
                <w:lang w:val="en-US"/>
              </w:rPr>
              <w:t xml:space="preserve">-2, </w:t>
            </w:r>
            <w:r>
              <w:rPr>
                <w:sz w:val="22"/>
                <w:szCs w:val="22"/>
              </w:rPr>
              <w:t>Кд</w:t>
            </w:r>
            <w:r>
              <w:rPr>
                <w:sz w:val="22"/>
                <w:szCs w:val="22"/>
                <w:lang w:val="en-US"/>
              </w:rPr>
              <w:t>-3. Capiteluri, baze la coloane. Confectionarea modelului de rozete :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2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Decor floristic (140x80h)mm din ipsos (turele N1, 2) - 16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onvexe, ornament complex, latimea desfasurata a modelului: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H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plane, ornamentul complex,  latime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complex,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complex, latimea detaliului (latimea desfasurata pentru detalii convexe): pina la 3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Acoperirea turelelor cu zinc-titan</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4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solzi din tabla de zinc la acoperisuri de epoca fiind cuprins confectionatul solzilor si montajul: avand dimensiunile solzilor de 25x25 cm, avand suprafata de acoperire de 20x20 cm (0,040 mp), respectiv 26 buc/mp (Acoperire cu detalii stemuite, batute din tabla de zinc-titan p/constructii cu gros. </w:t>
            </w:r>
            <w:r>
              <w:rPr>
                <w:sz w:val="22"/>
                <w:szCs w:val="22"/>
              </w:rPr>
              <w:t>0,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F08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t si montat in opera piese noi din lemn  la structura monumente noi: sarpanta coif turn (rasinoase) - Turele N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ereala le invelitori sau doliile invelitorilor din tigla, placi tip eternit etc., din scinduri brute de rasinoase (24 mm grosime) geluite pe o parte, la constructii obisnuite, </w:t>
            </w:r>
            <w:r>
              <w:rPr>
                <w:sz w:val="22"/>
                <w:szCs w:val="22"/>
              </w:rPr>
              <w:t>а</w:t>
            </w:r>
            <w:r>
              <w:rPr>
                <w:sz w:val="22"/>
                <w:szCs w:val="22"/>
                <w:lang w:val="en-US"/>
              </w:rPr>
              <w:t>stereala la cupole si tur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carcase din chereste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ELE din beton (p/stemuire). Confectionarea modelului de rozete si de embleme rotunde: ornament simplu si de complexitate medie: rozete rotunde - diametrul rozetei, eliptice - semisuma axelor principale, rombice - semisuma diagonalelor, poligonale - diametrul circumferintei circumscrise: pina la 200 mm  (Turele N4,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de tavan sau de cheson si a emblemelor rotunde: ornament simplu si de complexitate medie: rozete rotunde - diametrul rozetei, eliptice - semisuma axelor principale, rombice - semisuma diagonalelor, poligonale - diametrul circumferintei circumscrise: pina la 200 mm  (Beton - 0.01m3/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Decor din ipsos la blocuri de ventilare (25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superior (90x150h)mm. Confectionarea modelului detaliilor liniare (profiluri trase ornamentate, briie, meandre, frize, denticule, picaturi, margele, mazare): in relief si cu profil convex, ornament de complexitate simpla si medie, latimea desfasurata a modelului: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3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60x100h)mm. Confectionarea modelului detaliilor liniare (profiluri trase ornamentate, briie, meandre, frize, denticule, picaturi, margele, mazare): in relief si cu profil convex, ornament de complexitate simpla si medie, latimea desfasurata a modelului: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2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inferior (280x160)mm.  Confectionarea modelului detaliilor liniare (profiluri trase ornamentate, briie, meandre, frize, denticule, picaturi, margele, mazare): in relief si cu profil convex, ornament de complexitate simpla si medie, latimea desfasurata a modelului: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530h x260x70)mm. 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Balustrade la balcon din beton mozaicat</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1. Balustrada balconului la intrarea principala (axele A-1) din beton mozaicat</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e colt (260x265mm) din beton mozaicat - 4 buc. Confectionarea modelului detaliilor liniare (profiluri trase ornamentate, briie, meandre, frize, denticule, picaturi, margele, mazare): in relief si cu profil convex, ornament de complexitate simpla si medie, latimea desfasurata a modelului: pina la 400 mm  (2 parti simetric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400 mm  (2 parti simetric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E k=2, k=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400 mm (beton mozaicat - 0,0884 m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D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centralizate pentru fundatii si radiere, montate in elemente de constructii existente. Fasonarea si montarea armaturilor in plansee drepte, stilpi, grinzi etc (Armarea stilpi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 de acoperire a stilpior (d 390x 340h)mm. Confectionarea modelului de rozete si de embleme rotunde: ornament complex: rozete rotunde - diametrul rozetei, eliptice - semisuma axelor principale, rombice - semisuma diagonalelor, poligonale - diametrul circumferintei circumscrise: pina la 400 mm (diam. </w:t>
            </w:r>
            <w:r>
              <w:rPr>
                <w:sz w:val="22"/>
                <w:szCs w:val="22"/>
              </w:rPr>
              <w:t>39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R</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I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complex: rozete rotunde - diametrul rozetei, eliptice - semisuma axelor principale, rombice - semisuma diagonalelor, poligonale - diametrul circumferintei circumscrise: pina la 400 mm  (beton mozaicat - 0.0228 m3/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ZA stilpului de colt (400x400x220h)mm. Confectionarea modelului de rozete si de embleme rotunde: ornament simplu si de complexitate medie: rozete rotunde - diametrul rozetei, eliptice - semisuma axelor principale, rombice - semisuma diagonalelor, poligonale - diametrul circumferintei circumscrise: pina la 500 mm (semisuma diagonalelor D=5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600 mm (beton mozaicat - 0.0352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2, k=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UL balustradei (280x220h)mm. Confectionarea modelului detaliilor liniare (profiluri trase ornamentate, briie, meandre, frize, denticule, picaturi, margele, mazare): in relief si cu profil convex, ornament de complexitate simpla si medie, latimea desfasurata a modelului: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 (consum beton mozaicat - 0.062 m3/ 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D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centralizate pentru fundatii si radiere, montate in elemente de constructii existente. Fasonarea si montarea armaturilor in plansee drepte, stilpi, grinzi etc (Armarea suportului balustrad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A curenta balustradei (260x180h)mm. Confectionarea modelului detaliilor liniare (profiluri trase ornamentate, briie, meandre, frize, denticule, picaturi, margele, mazare): in relief si cu profil convex, ornament de complexitate simpla si medie, latimea desfasurata a modelului: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 (consum beton mozaicat - 0,0472 m3/ 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D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centralizate pentru fundatii si radiere, montate in elemente de constructii existente. Fasonarea si montarea armaturilor in plansee drepte, stilpi, grinzi etc (Armarea suportului balustrad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LUSTI cu capiteluri (170x70x370h)mm - 14 buc. Confectionarea modelului de balustru: cu suprafata profilata,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balustru: cu suprafata profilata,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1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balustrului: cu suprafata ornamentata, inaltimea: pina la 500 mm  (beton mozaicat - 0,005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2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lustrului: cu suprafata ornamentata,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D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centralizate pentru fundatii si radiere, montate in elemente de constructii existente. Fasonarea si montarea armaturilor in plansee drepte, stilpi, grinzi etc (Armarea balustri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corative arcate (300x225h)mm. Confectionarea modelului de rozete si de embleme rotunde: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M</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400 mm (consum beton mozaicat - 0.0076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C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D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lefuirea si lustruirea manuala a placajelor din piatra si marmura (lustruirea betonului mozaicat cu ceara VX- SL Silicon Wax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2. Console cu mascaron "Leu" din ipsos</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E (1330x1600hx410)mm.  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E k=1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 k=1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6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F k=10</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3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E k=1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CARON "Leu": Confectionarea modelului de masca-cheie: desen simplu cu inaltimea: pina la 2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4B k=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14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8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asca-cheie: tipare de ipsos, desen simpl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9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astii-cheia: ornament simpl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astii-cheie: desen simpl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D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etrul de pina la 8 mm inclusiv, fasonate in ateliere centralizate pentru fundatii si radiere, montate in elemente de constructii existente. Fasonarea si montarea armaturilor in plansee drepte, stilpi, grinzi etc (Armarea console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3. Profiluri trase din mortar (balco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profilurilor trase (fara trasarea unghiurilor) executate pe zidarie din piatra cu mortar de var si ciment: orizontale, cornise, sec. </w:t>
            </w:r>
            <w:r>
              <w:rPr>
                <w:sz w:val="22"/>
                <w:szCs w:val="22"/>
              </w:rPr>
              <w:t>(90x40mm), L=6.64m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profilurilor trase (fara trasarea unghiurilor) executate pe zidarie din piatra cu mortar de var si ciment: orizontale, cornise, sec. </w:t>
            </w:r>
            <w:r>
              <w:rPr>
                <w:sz w:val="22"/>
                <w:szCs w:val="22"/>
              </w:rPr>
              <w:t>(50x30mm), L=2.5ml</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4. Restaurarea balustradelor de balcon existente - (4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I de complexitate (cu decapan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9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vopselei pe baza de ulei, cu decapant (suprafata neteda a stilpilor de supor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A curenta (180x260)mm. Confectionarea modelului detaliilor liniare (profiluri trase ornamentate, briie, meandre, frize, denticule, picaturi, margele, mazare): in relief si cu profil convex, ornament de complexitate simpla si medie, latimea desfasurata a modelului: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 (beton mozaicat - 0.047 m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5B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leierea fragmentelor detaliilor, selectate din cele care s-au pastrat, precum si din cele turnate din nou: cu dimensiunea fragmentelor incleiate: 6-12 </w:t>
            </w:r>
            <w:r>
              <w:rPr>
                <w:sz w:val="22"/>
                <w:szCs w:val="22"/>
              </w:rPr>
              <w:t>с</w:t>
            </w:r>
            <w:r>
              <w:rPr>
                <w:sz w:val="22"/>
                <w:szCs w:val="22"/>
                <w:lang w:val="en-US"/>
              </w:rPr>
              <w:t>m2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G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beton mozaicat a detaliilor decorului arhitectonic modelat: categoria de complexitate III: pina la 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D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lefuirea si lustruirea manuala a placajelor din piatra si marmura (lustruiea beton mozaicat cu ceara "VX - SLSilicon Wax")</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Arcade ajurate la balcoane (</w:t>
            </w:r>
            <w:r>
              <w:rPr>
                <w:b/>
                <w:bCs/>
                <w:sz w:val="22"/>
                <w:szCs w:val="22"/>
              </w:rPr>
              <w:t>Масверк</w:t>
            </w:r>
            <w:r>
              <w:rPr>
                <w:b/>
                <w:bCs/>
                <w:sz w:val="22"/>
                <w:szCs w:val="22"/>
                <w:lang w:val="en-US"/>
              </w:rPr>
              <w:t>)</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1. Reconstituirea arcadei din beton mozaicat ("</w:t>
            </w:r>
            <w:r>
              <w:rPr>
                <w:b/>
                <w:bCs/>
                <w:sz w:val="22"/>
                <w:szCs w:val="22"/>
              </w:rPr>
              <w:t>Масверк</w:t>
            </w:r>
            <w:r>
              <w:rPr>
                <w:b/>
                <w:bCs/>
                <w:sz w:val="22"/>
                <w:szCs w:val="22"/>
                <w:lang w:val="en-US"/>
              </w:rPr>
              <w:t>" axele 2-3)</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1. Rozete rotunde (d=50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J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de tavan sau de cheson si a emblemelor rotunde: ornament complex: rozete rotunde - diametrul rozetei, eliptice - semisuma axelor principale, rombice - semisuma diagonalelor, poligonale - diametrul circumferintei circumscrise: pina la 500 mm (beton mozaicat - 0,02 m3/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2. Rozete (1100 x 40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a emblemelor rotunde: ornament complex: rozete rotunde - diametrul rozetei, eliptice - semisuma axelor principale, rombice - semisuma diagonalelor, poligonale - diametrul circumferintei circumscrise: pina la 600 mm (beton mozaicat - 0,0044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 k=5, k=10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7, k=1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3. Rozete (760 x 60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a emblemelor rotunde: ornament complex: rozete rotunde - diametrul rozetei, eliptice - semisuma axelor principale, rombice - semisuma diagonalelor, poligonale - diametrul circumferintei circumscrise: pina la 600 mm (beton mozaicat - 0,0114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 k=2, k=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pe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4, k=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4. Rozete (1100 x 16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a emblemelor rotunde: ornament complex: rozete rotunde - diametrul rozetei, eliptice - semisuma axelor principale, rombice - semisuma diagonalelor, poligonale - diametrul circumferintei circumscrise: pina la 600 mm (beton mozaicat - 0,0085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 k=5, k=10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pe c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7, k=1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5. Profiluri arcate (180x20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400 mm (Beton mazaicat - 0,036 m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6. Profiluri arcate (80x20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D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300 mm (beton mozaicat - 0.016 m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D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7. Profiluri rotunde (180x200h)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400 mm (Beton mazaicat - 0,036 m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1.8. Coloane in spirala d=180mm, capitel, baz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SUL coloanei d=180mm: Confectionarea modelului detaliilor liniare (profiluri trase ornamentate, briie, meandre, frize, denticule, picaturi, margele, mazare): in relief si convexe, ornament complex, latimea desfasurata a modelului: pina la 500 mm (C= 5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D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complex, latimea desfasurat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L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complex, latimea desfasurata: pina la 500 mm (beton mozaicat - 0.026 m3/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L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complex, latimea detaliului (latimea desfasurata pentru detalii convexe):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8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ITEL (300x300x370h)mm. Confectionarea modelului de capitel toscan si doric: ornamentat cu inaltimea: pina la 2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8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onfectionarea modelului de capitel toscan si doric: ornamentat. </w:t>
            </w:r>
            <w:r>
              <w:rPr>
                <w:sz w:val="22"/>
                <w:szCs w:val="22"/>
              </w:rPr>
              <w:t>Se adauga la fiecare 50 mm urmatori la norma R12A18C</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1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capiteluri: capitel toscan si doric ornamentat, indiferent de inaltime   (h=37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2K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capitelurilor: capitel toscan si doric ornamentat, inaltimea: pina la 500 mm (beton mozaicat - 0.034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3K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capitelurilor: toscane si dorice ornamentate, inaltimea: pina la 500 mm (pe clei "Mamut" universa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ZA coloanei (d 275x175h)mm: Confectionarea modelului de rozete si de embleme rotunde: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300 mm (beton mozaicat - 0.011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B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1.9. Montarea decorului din beton mozaicat</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H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 </w:t>
            </w:r>
            <w:r>
              <w:rPr>
                <w:sz w:val="22"/>
                <w:szCs w:val="22"/>
                <w:lang w:val="en-US"/>
              </w:rPr>
              <w:t xml:space="preserve">Armaturi din otel-beton PC 52, cu diametrul de pina la 8 mm inclusiv, fasonate in ateliere de santier, montate in elemente de constructii existente. Fasonarea si montarea armaturilor pentru cupole, arce, membrane, grinzi cu zabrele etc.  </w:t>
            </w:r>
            <w:r>
              <w:rPr>
                <w:sz w:val="22"/>
                <w:szCs w:val="22"/>
              </w:rPr>
              <w:t>(Armarea decorului cu material compozit)</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D16B1(manoper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t ancadramente din piatra la usi si ferestre: cu sectiuni de la 0,041 mp pana la 0,075 mp. </w:t>
            </w:r>
            <w:r>
              <w:rPr>
                <w:sz w:val="22"/>
                <w:szCs w:val="22"/>
              </w:rPr>
              <w:t>Pentru ancadramente curbe, se adauga (din beton mozaicat)</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1.10. Restaurarea arcadelor (</w:t>
            </w:r>
            <w:r>
              <w:rPr>
                <w:b/>
                <w:bCs/>
                <w:sz w:val="22"/>
                <w:szCs w:val="22"/>
              </w:rPr>
              <w:t>Масверк</w:t>
            </w:r>
            <w:r>
              <w:rPr>
                <w:b/>
                <w:bCs/>
                <w:sz w:val="22"/>
                <w:szCs w:val="22"/>
                <w:lang w:val="en-US"/>
              </w:rPr>
              <w:t>) existente (4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I de complexitate (cu decapan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9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vopselei pe baza de ulei, cu decapant (suprafata neteda a )coloanelor supor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G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beton mozaicat a detaliilor decorului arhitectonic modelat: categoria de complexitate III: pina la 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5B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leierea fragmentelor detaliilor, selectate din cele care s-au pastrat, precum si din cele turnate din nou: cu dimensiunea fragmentelor incleiate: 6-12 </w:t>
            </w:r>
            <w:r>
              <w:rPr>
                <w:sz w:val="22"/>
                <w:szCs w:val="22"/>
              </w:rPr>
              <w:t>с</w:t>
            </w:r>
            <w:r>
              <w:rPr>
                <w:sz w:val="22"/>
                <w:szCs w:val="22"/>
                <w:lang w:val="en-US"/>
              </w:rPr>
              <w:t>m2  (clei p/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2. Finisari (5 buc.)</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D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lefuirea si lustruirea manuala a placajelor din piatra si marmura (lustruirea betonului mozaicat cu ceara VX- SL Silicon Wax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Turla cu girueta (axele A-1)</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1. Turla cu girueta  (constructia foisor, decor).</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F08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t si montat in opera piese noi din lemn de stejar la structura monumente noi: structura foisor turn (lemn derasino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F08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t si montat in opera piese noi din lemn de stejar la structura monumente noi: sarpanta coif turn (lemn de rasino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carcase din chereste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05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 a  tencuielilor la fatade pe suprafete din lemn cu mortar din var: piloni, pilast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9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suprafete din lemn cu mortar de ipsos sau var si ipsos: orizontale, cornise, imbinari pereti cu tavanu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9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suprafete din lemn cu mortar de ipsos sau var si ipsos: pe suprafata inclinata a frontonului din 1 centr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ipsos si var (se masoara la 1 m sumei dintre iesind si inaltime a profil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din ipsos (140x180mm) - 8 buc. Confectionarea modelului de rozete si de embleme rotunde: ornament simplu si de complexitate medie: rozete rotunde - diametrul rozetei, eliptice - semisuma axelor principale, rombice - semisuma diagonalelor, poligonale - diametrul circumferintei circumscrise: pina la 300 mm (D=25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de "ove" din ipsos (h=80mm). Confectionarea modelului detaliilor liniare (profiluri trase ornamentate, briie, meandre, frize, denticule, picaturi, margele, mazare): in relief si cu profil convex, ornament de complexitate simpla si medie, latimea desfasurata a modelului: pina la 100 mm (L=4,64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1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OANE decorative din beton mozaicat (h=570mm). Confectionarea modelului de balustru: cu suprafata ornamentata, cu inaltimea: pina la 5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6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balustru: cu suprafata ornamentata: Se adauga la fiecare 50 mm urmatori la norma R12A16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balustru: cu suprafata ornamentata, inaltimea: pina la 7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1D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balustrului: cu suprafata ornamentata, inaltimea: pina la 750 mm (consum beton mozaicat - 0,005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2D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lustrului: cu suprafata ornamentata, inaltimea: pina la 7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D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lefuirea si lustruirea manuala a placajelor din piatra si marmura (lustruiea beton mozaicat cu ceara "VX - SLSilicon Wax")  - coloane ornamentate (12 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2. Turla cu girueta (invelitore, girueta, decor)</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4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solzi din tabla de zinc la acoperisuri de epoca fiind cuprins confectionatul solzilor si montajul: avand dimensiunile solzilor de 25x25 cm, avand suprafata de acoperire de 20x20 cm (0,040 mp), respectiv 26 buc/mp (Acoperire cu detalii stemuite, batute din tabla de zinc-titan p/constructii cu gros. </w:t>
            </w:r>
            <w:r>
              <w:rPr>
                <w:sz w:val="22"/>
                <w:szCs w:val="22"/>
              </w:rPr>
              <w:t>0,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IF - model p/ batere, stemuire din tabla (d350mm). Confectionarea modelului de rozete si de embleme rotunde: ornament simplu si de complexitate medie: rozete rotunde - diametrul rozetei, eliptice - semisuma axelor principale, rombice - semisuma diagonalelor, poligonale - diametrul circumferintei circumscrise: pina la 4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M</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400 mm (coif d35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400 mm ("coif " d350mm - model din beton simplu p/baterea detaliilor pe tabla, consum beton -  0,0224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NTURA - model p/ batere pe tabla (d210mm). Confectionarea modelului de rozete si de embleme rotunde: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200 mm (centura d21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200 mm (centura d210mm - model din beton p/baterea detaliului pe tabla, consum beton - 0.0042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LA - model p/ batere pe tabla (d 860mm). Confectionarea modelului de rozete de tavan sau de cheson si de embleme rotunde: ornament simplu si de complexitate medie: rozete rotunde - diametrul rozetei, eliptice - semisuma axelor principale, rombice - semisuma diagonalelor, poligonale - diametrul circumferintei circumscrise: pina la 500 mm (d=86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500 mm (turla d86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 k=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de tavan sau de cheson si a emblemelor rotunde: ornament simplu si de complexitate medie: rozete rotunde - diametrul rozetei, eliptice - semisuma axelor principale, rombice - semisuma diagonalelor, poligonale - diametrul circumferintei circumscrise: pina la 600 mm (turla d860mm - model din beton p/batere detaliilor pe tabla, consum beton - 0,333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F k=3, k=6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7A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de zinc, avand: latimea desfasurata 0 - 30 cm (tabla zinc-titan gr. 0,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4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solzi din tabla de zinc la acoperisuri de epoca fiind cuprins confectionatul solzilor si montajul: avand dimensiunile solzilor de 25x25 cm, avand suprafata de acoperire de 20x20 cm (0,040 mp), respectiv 26 buc/mp (Acoperirea turlei cu detalii stemuite, batute din tabla de zinc-titan cu gros. </w:t>
            </w:r>
            <w:r>
              <w:rPr>
                <w:sz w:val="22"/>
                <w:szCs w:val="22"/>
              </w:rPr>
              <w:t>0,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OR liniar (h220mm, L=4,32ml). Reparatii la elemente ornamentale din tabla de zinc gata montate prin inlocuirea elementelor deteriorate, cositorirea pieselor desprinse (Tabla zinc titan ornamentala gr. 1,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ornamentale la acoperisuri, gata confectionate din tabla de zinc, prin prinderea in cuie, cu straifuri de zinc sau cupru si cositorirea perimetral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IRUETA (h=1,77ml). Confectii metalice diverse din profile laminate, tabla, tabla striata, otel beton, tevi pentru sustineri sau acoperiri, (carcas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paratii la elemente ornamentale din tabla de zinc gata montate prin inlocuirea elementelor deteriorate, cositorirea pieselor desprinse (Detalii batute, stemuite din tabla de zinc titan ornamental gros. </w:t>
            </w:r>
            <w:r>
              <w:rPr>
                <w:sz w:val="22"/>
                <w:szCs w:val="22"/>
              </w:rPr>
              <w:t>1,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ELE de detalii decorative p/ batere pe tabla.Confectionarea modelului de rozete si de embleme rotunde: ornament simplu si de complexitate medie: rozete rotunde - diametrul rozetei, eliptice - semisuma axelor principale, rombice - semisuma diagonalelor, poligonale - diametrul circumferintei circumscrise: pina la 200 mm  (detalii p/gerueta: sfere, inele, coif, ect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200 mm (detalii p/giruet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200 mm (centura d210mm - model din beton p/baterea detaliului din tabla, consum beton - 0,0066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paratii la elemente ornamentale din tabla de zinc gata montate prin inlocuirea elementelor deteriorate, cositorirea pieselor desprinse (Detalii taiate din tabla de zinc titan ornamental gros. </w:t>
            </w:r>
            <w:r>
              <w:rPr>
                <w:sz w:val="22"/>
                <w:szCs w:val="22"/>
              </w:rPr>
              <w:t>1,0mm: litere, steag, etc)</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ornamentale la acoperisuri, gata confectionate din tabla de zinc, prin prinderea in cuie, cu straifuri de zinc sau cupru si cositorirea perimetral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9. Turla cu "cupa de floare" (axele </w:t>
            </w:r>
            <w:r>
              <w:rPr>
                <w:b/>
                <w:bCs/>
                <w:sz w:val="22"/>
                <w:szCs w:val="22"/>
              </w:rPr>
              <w:t>И</w:t>
            </w:r>
            <w:r>
              <w:rPr>
                <w:b/>
                <w:bCs/>
                <w:sz w:val="22"/>
                <w:szCs w:val="22"/>
                <w:lang w:val="en-US"/>
              </w:rPr>
              <w:t xml:space="preserve"> - </w:t>
            </w:r>
            <w:r>
              <w:rPr>
                <w:b/>
                <w:bCs/>
                <w:sz w:val="22"/>
                <w:szCs w:val="22"/>
              </w:rPr>
              <w:t>Ж</w:t>
            </w:r>
            <w:r>
              <w:rPr>
                <w:b/>
                <w:bCs/>
                <w:sz w:val="22"/>
                <w:szCs w:val="22"/>
                <w:lang w:val="en-US"/>
              </w:rPr>
              <w:t>).</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F08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t si montat in opera piese noi din lemn de stejar la structura monumente noi: structura foisor turn (lemn de rasino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3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ornamentului la elementele de lemn ale cladirii prin traforarea manuala (sculptura populara): complexitatea ornamentului si adincimea taierii: medie, pina la 35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F08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t si montat in opera piese noi din lemn de stejar la structura monumente noi: sarpanta coif turn (lemn de rasino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carcase din chereste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4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solzi din tabla de zinc la acoperisuri de epoca fiind cuprins confectionatul solzilor si montajul: avand dimensiunile solzilor de 25x25 cm, avand suprafata de acoperire de 20x20 cm (0,040 mp), respectiv 26 buc/mp (Acoperirea turlei cu detalii stemuite, batute din tabla de zinc-titan cu gros. </w:t>
            </w:r>
            <w:r>
              <w:rPr>
                <w:sz w:val="22"/>
                <w:szCs w:val="22"/>
              </w:rPr>
              <w:t>0,65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OR liniar (h220mm, L=2,24ml). Reparatii la elemente ornamentale din tabla de zinc gata montate prin inlocuirea elementelor deteriorate, cositorirea pieselor desprinse (Tabla de zinc titan ornamentala gr. 1,0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ornamentale la acoperisuri, gata confectionate din tabla de zinc, prin prinderea in cuie, cu straifuri de zinc sau cupru si cositorirea perimetral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carcasa - teava d2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ecorative: cupa, bile, con, sfera, inel. Reparatii la elemente ornamentale din tabla de zinc gata montate prin inlocuirea elementelor deteriorate, cositorirea pieselor desprinse (Detalii decorative batute, stemuite din tabla de zinc titan ornamental gros. </w:t>
            </w:r>
            <w:r>
              <w:rPr>
                <w:sz w:val="22"/>
                <w:szCs w:val="22"/>
              </w:rPr>
              <w:t>1,0mm)</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ornamentale la acoperisuri, gata confectionate din tabla de zinc, prin prinderea in cuie, cu straifuri de zinc sau cupru si cositorirea perimetral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PA de floare - model p/batere pe tabla (h240mm). Confectionarea modelului de frunze: de acant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5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15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9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frunze: tipare din clei, frunze de acant cu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9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29G</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0C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frunzelor: de acant, inaltimea: pina la 15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0D k2, k=4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50 mm urmatori la norma R12A40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DELE de detalii decorative p/ batere pe tabla. Confectionarea modelului de rozete si de embleme rotunde: ornament simplu si de complexitate medie: rozete rotunde - diametrul rozetei, eliptice - semisuma axelor principale, rombice - semisuma diagonalelor, poligonale - diametrul circumferintei circumscrise: pina la 200 mm (con, bile inele, e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200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A k=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200 mm (inel d150mm - model din beton p/baterea detaliului din tabla, consum beton - 0.0018 m3/b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0. Vopsitorii la fatade</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Grunduirea suprafetelor a peretilor, glafurilor de fereastra, nise, piedestal sub coloane, parapet, blocuri de ventilare pe acoperis etc. </w:t>
            </w:r>
            <w:r>
              <w:rPr>
                <w:sz w:val="22"/>
                <w:szCs w:val="22"/>
              </w:rPr>
              <w:t>(grund ,,Silytol Konzentat")</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var tip "Histolith Feinputz" Caparolgrosime 1,0 mm pe suprafetele  pereti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a peretilor  ( tip "Amphisilan Tiefgrund" Caparo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Amphisilan NQG" Caparol) - Pereti, nise curb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Amphisilan NQG" Caparol) - Turele, parapete, inclusiv intradosul, glafuri de fereastra si usi, ziduri antifoc, portalul central, bovindo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Amphisilan NQG" Caparol) - Buiandrugi de fereastra arcate rostui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Amphisilan NQG" Caparol) - Nise decorativ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torii exterioare pe baza de rasini siliconice, in trei straturi pe glet existent (vopsea ,,Amphisilan NQG" Caparol) - Elemente decorative </w:t>
            </w:r>
            <w:r>
              <w:rPr>
                <w:sz w:val="22"/>
                <w:szCs w:val="22"/>
              </w:rPr>
              <w:t>Эл</w:t>
            </w:r>
            <w:r>
              <w:rPr>
                <w:sz w:val="22"/>
                <w:szCs w:val="22"/>
                <w:lang w:val="en-US"/>
              </w:rPr>
              <w:t>1-</w:t>
            </w:r>
            <w:r>
              <w:rPr>
                <w:sz w:val="22"/>
                <w:szCs w:val="22"/>
              </w:rPr>
              <w:t>Эл</w:t>
            </w:r>
            <w:r>
              <w:rPr>
                <w:sz w:val="22"/>
                <w:szCs w:val="22"/>
                <w:lang w:val="en-US"/>
              </w:rPr>
              <w:t>6, piedestal sub coloane, turle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Amphisilan NQG" Caparol) - Blocuri de ventilare pe acoperi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Amphisilan NQG" Caparol) - Balcoane partea de jo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Amphisilan Caparol - inclusiv grunduirea, vopsirea de 2 ori) - Cornise, profiluri tr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Amphisilan Caparol - inclusiv grunduirea, vopsirea de 2 ori) - Cornise cu profiluri arcate tr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superioara cu vopsele in dispersie apoasa pe baza de rasini siliconice, pe suprafete curatate anterior de vopseaua veche sau tencuite din nou: suprafete profilate  (Sistem tip Amphisilan Caparol - inclusiv grunduirea, vopsirea de 2 ori) - Profiluri  trase la elemente arhitecturale </w:t>
            </w:r>
            <w:r>
              <w:rPr>
                <w:sz w:val="22"/>
                <w:szCs w:val="22"/>
              </w:rPr>
              <w:t>ДО</w:t>
            </w:r>
            <w:r>
              <w:rPr>
                <w:sz w:val="22"/>
                <w:szCs w:val="22"/>
                <w:lang w:val="en-US"/>
              </w:rPr>
              <w:t xml:space="preserve"> 1- </w:t>
            </w:r>
            <w:r>
              <w:rPr>
                <w:sz w:val="22"/>
                <w:szCs w:val="22"/>
              </w:rPr>
              <w:t>ДО</w:t>
            </w:r>
            <w:r>
              <w:rPr>
                <w:sz w:val="22"/>
                <w:szCs w:val="22"/>
                <w:lang w:val="en-US"/>
              </w:rPr>
              <w:t xml:space="preserve">3, </w:t>
            </w:r>
            <w:r>
              <w:rPr>
                <w:sz w:val="22"/>
                <w:szCs w:val="22"/>
              </w:rPr>
              <w:t>Эл</w:t>
            </w:r>
            <w:r>
              <w:rPr>
                <w:sz w:val="22"/>
                <w:szCs w:val="22"/>
                <w:lang w:val="en-US"/>
              </w:rPr>
              <w:t>1-5, tulre, balcoane et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Amphisilan Caparol - inclusiv grunduirea, vopsirea de 2 ori) - Profiluri trase la blocuri de ventil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Caparol - inclusiv grunduirea, vopsirea de 2 ori) - Rosturi profilate trase cu sablonul (parter, etaj) - L=4627,0 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Caparol - inclusiv grunduirea, vopsirea de 2 ori) - Rosturi profilate trase cu sablonul (parter, etaj) - L=435,74 m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fatadelor cu vopsea de silicon (sistem tip Caparol ,,Amphisilan NQG"): decorul arhitectonic modelat din ipsos (inclusiv grund ,,DupaGrund" de consolidare a suportului de ipsos, vopsire - 2 o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12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timplariei, pe suprafete sub 20 mp la un punct de lucru, cu lac de ule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iverse. Evacuarea molozului</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BANCURI la parter: Glafuri si copertine din tabla zincata sau aluminiu, montate pe zidarie de caramida sau beton, pe un strat de carton bitumat sau impaslitura din fibre de sticla bitumate, la cladiri existente, din tabla de 0,5 mm grosime, cu latimea desfasurata pina la 30 cm inclusiv (Tabla zinc titan gr. 0,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LBANCURI la parter: Glafuri si copertine din tabla zincata sau aluminiu, montate pe zidarie de caramida sau beton, pe un strat de carton bitumat sau impaslitura din fibre de sticla bitumate, la cladiri existente, din tabla de 0,5 mm grosime, cu latimea desfasurata intre 30 si 50 cm inclusiv (Tabla zinc titan gr.0,65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F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ii cu vopsea fungicizata ale suprafetelor de beton sau zidare, tencuite sau gletuite, aplicate cu pensula (,,Capatox")</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e superficiale aplicate suprafetelor de beton tencuite cu mortar de ciment, executate prin silicatare cu solutie de silicat de sodiu aplicat (hidrofobizator ,,</w:t>
            </w:r>
            <w:r>
              <w:rPr>
                <w:sz w:val="22"/>
                <w:szCs w:val="22"/>
              </w:rPr>
              <w:t>Софэксил</w:t>
            </w:r>
            <w:r>
              <w:rPr>
                <w:sz w:val="22"/>
                <w:szCs w:val="22"/>
                <w:lang w:val="en-US"/>
              </w:rPr>
              <w:t>-4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in auto moloz</w:t>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olozului cu autobasculanta de 5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514"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7514"/>
      </w:tblGrid>
      <w:tr>
        <w:trPr/>
        <w:tc>
          <w:tcPr>
            <w:tcW w:w="7514"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7514"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fatadei cladirii Primariei mun. Chisinau din bd. Stefan cel Mare si Sfint, 8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3</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staurarea fatadelor si reconstituirea decorului arhitectural. </w:t>
      </w:r>
    </w:p>
    <w:p>
      <w:pPr>
        <w:pStyle w:val="Normal"/>
        <w:rPr>
          <w:b/>
          <w:b/>
          <w:bCs/>
          <w:sz w:val="28"/>
          <w:szCs w:val="28"/>
          <w:lang w:val="en-US"/>
        </w:rPr>
      </w:pPr>
      <w:r>
        <w:rPr>
          <w:b/>
          <w:bCs/>
          <w:sz w:val="28"/>
          <w:szCs w:val="28"/>
          <w:lang w:val="en-US"/>
        </w:rPr>
        <w:t>(Aripa cladirii Primarie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993"/>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chele. (pl.76-79)</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H3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inaltimi peste 7 m, inclusiv streasinile din PFL sau plasa de protectie cu toate materialele necesare si ancorare de elementele constructi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H2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dulgheresti - platforma orizontala executata din lemn de rasinoase pentru refacerea sau repararea cosurilor peste acoperis (pentru12 blocuri de ventil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desfaceri, diverse. (pl.82)</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sfacerea profilelor, profilatiilor sau ornamentelor trase pe loc sau prefabricate, la pereti si tavane, trase pe loc cu sablonul driscuite sau pe rabit pina la 60 cm latime  (Cornise trase din mortar: K1... </w:t>
            </w:r>
            <w:r>
              <w:rPr>
                <w:sz w:val="22"/>
                <w:szCs w:val="22"/>
              </w:rPr>
              <w:t>K24)</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trase pe loc sau prefabricate, la pereti si tavane, trase pe loc cu sablonul driscuite sau pe rabit de 0,61 la 1,20 m latime (Cornse K-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sfacerea profilelor, profilatiilor sau ornamentelor trase pe loc sau prefabricate, la pereti si tavane, trase pe loc cu sablonul driscuite sau pe rabit pina la 60 cm latime  (Profile trase din mortar T1... </w:t>
            </w:r>
            <w:r>
              <w:rPr>
                <w:sz w:val="22"/>
                <w:szCs w:val="22"/>
              </w:rPr>
              <w:t>T-33)</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trase pe loc sau prefabricate, la pereti si tavane, trase pe loc cu sablonul driscuite sau pe rabit pina la 60 cm latime  (Cornise cu profil arcat trase din mortar A4, A1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prefabricate, la pereti si tavane, ornamente cu suprafata de contact de pina la 0,125 mp (decor modelat din ipsos: rozete P1, P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N1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filelor, profilatiilor sau ornamentelor prefabricate, la pereti si tavane, ornamente cu suprafata de contact de pina la 0,125 mp (decor modelat din ipsos: console Kp1, Kp10, Kp11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exterioare driscuite la pereti (Pereti, glafuri de fereastra, parapet, nise, turele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2,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staurarea tencuielilor la fatade (pl.82)</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i la fatade, prin spalarea manuala a tencuielilor speciale la fatade - parter, et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tip "Sylitol Konzentrat") - parter, et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tencuielilor la fatade pe suprafete din caramida cu mortar de var si ciment: pereti netezi (parter, et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tencuielilor la fatade pe suprafete din caramida cu mortar de var si ciment (sau var): piloni, pilastri coloane si suprafete curbilinii (Glafuri de fereastra, us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plasa la suprafete netede: pereti, glafuri 160g/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ARTER: Reconstituirea tencuielii "suba" la fatade cu suprafete in asize cu mortar de var si ciment ( INCLUSIV: curatarea, udarea, fasonarea rosturilor etc):  pereti rectilinii ("Pietre" rostuite, stratul vizibil cu factura "pieptanat") - gros. </w:t>
            </w:r>
            <w:r>
              <w:rPr>
                <w:sz w:val="22"/>
                <w:szCs w:val="22"/>
              </w:rPr>
              <w:t>65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adaos 3,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tencuielii "suba" la fatade cu suprafete in asize cu mortar de var si ciment (sau var). Inclusiv: curatarea, udarea, fasonarea rosturilor:  pilastri ("Pietre" rostuite, stratul vizibil "pieptanat") - gros. </w:t>
            </w:r>
            <w:r>
              <w:rPr>
                <w:sz w:val="22"/>
                <w:szCs w:val="22"/>
              </w:rPr>
              <w:t>65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astri, adaos  3,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Rosturi profilate orizontale (65x95x65)mm, L=476.1ml (parte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Rosturi profilate verticale,  L= 80.0ml - parte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TAJ: Reconstituirea tencuielii "suba" la fatade cu suprafete in asize cu mortar de var si ciment, INCLUSIV: curatarea, udarea, fasonarea rosturilor:  pereti rectilinii ("Pietre" rostuite, stratul vizibil "pieptanat") - gros. </w:t>
            </w:r>
            <w:r>
              <w:rPr>
                <w:sz w:val="22"/>
                <w:szCs w:val="22"/>
              </w:rPr>
              <w:t>65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adaos 3,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tencuielii "suba" la fatade cu suprafete in asize cu mortar de var si ciment (sau var). Inclusiv: curatarea, udarea fasonarea rosturilor:  pilastri ("Pietre" rostuite, stratul vizibil "pieptanat") - gros. </w:t>
            </w:r>
            <w:r>
              <w:rPr>
                <w:sz w:val="22"/>
                <w:szCs w:val="22"/>
              </w:rPr>
              <w:t>65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D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iloni, pilastri, adaos  3.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profilurilor trase (fara trasarea unghiurilor) executate pe zidarie din piatra cu mortar de var si ciment: Rosturi profilate orizontale sec. </w:t>
            </w:r>
            <w:r>
              <w:rPr>
                <w:sz w:val="22"/>
                <w:szCs w:val="22"/>
              </w:rPr>
              <w:t>(65x104x65)mm, L=521.94ml (etaj)</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Rosturi profilate verticale,  L= 192.53ml. - et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 a tencuielilor la fatade pe suprafete din caramida cu mortar de var si ciment (sau var): pereti netezi cu rosturi simple 80x10mm (Parter, Etaj in axele A-B etaj si axele 7-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tencuielilor la fatade pe suprafete din caramida cu mortar de var si ciment (sau var): piloni, pilastri coloane si suprafete curbilinii (Turele rotunde N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Suprafete rostuite: pereti, pilastri, ture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12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Intradosul parapetului, suprafete laterale parapetului cu dante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3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rofiluri, ornamente trase cu sablonul (pl.82)</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ornise K-1....K-24. Acoperirea glafurilor.</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 corni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4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5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2.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6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31-5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51-8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Tabla zinc titan gr. 0,65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zinc titan gr.0,65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I2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 tabla zinc titan gr. 0,65mm.  </w:t>
            </w:r>
            <w:r>
              <w:rPr>
                <w:sz w:val="22"/>
                <w:szCs w:val="22"/>
              </w:rPr>
              <w:t>(Solbancuri la ferestre parter)</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1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Profiluri trase T-1..T- 33</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orizonta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pe suprafata inclinata a frontonului din 1 centru (arca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6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3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2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sarea manuala a unghiurilor de intersectie a profilurilor trase pe loc, cu mortar de var si ciment (se masoara la 1 m sumei dintre iesind si inaltime a profil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sa rabit, pentru profilatii cu latimea desfasurata de pina la 3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6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Cornise cu profil arcat trase din mortar  (A13).</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E k=1,15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pe suprafata curbilinie cu sectiunea variabila a profilului  (L=49m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9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ablonului cu lungimea pina la 10 cm: numarul de muluri de la 1 pina la 5  (Sablon 4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Nise decorative arcate (Ни-9).</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1B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 a tencuielilor la fatade pe suprafete din caramida cu mortar de var si ciment (sau var): piloni, pilastri coloane si suprafete curbilinii (134 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 Buiandrugi la ferestre arcate cu rosturi profilate  </w:t>
            </w:r>
            <w:r>
              <w:rPr>
                <w:b/>
                <w:bCs/>
                <w:sz w:val="22"/>
                <w:szCs w:val="22"/>
              </w:rPr>
              <w:t>АП</w:t>
            </w:r>
            <w:r>
              <w:rPr>
                <w:b/>
                <w:bCs/>
                <w:sz w:val="22"/>
                <w:szCs w:val="22"/>
                <w:lang w:val="en-US"/>
              </w:rPr>
              <w:t xml:space="preserve">-4, </w:t>
            </w:r>
            <w:r>
              <w:rPr>
                <w:b/>
                <w:bCs/>
                <w:sz w:val="22"/>
                <w:szCs w:val="22"/>
              </w:rPr>
              <w:t>АП</w:t>
            </w:r>
            <w:r>
              <w:rPr>
                <w:b/>
                <w:bCs/>
                <w:sz w:val="22"/>
                <w:szCs w:val="22"/>
                <w:lang w:val="en-US"/>
              </w:rPr>
              <w:t xml:space="preserve">-11.  </w:t>
            </w:r>
            <w:r>
              <w:rPr>
                <w:b/>
                <w:bCs/>
                <w:sz w:val="22"/>
                <w:szCs w:val="22"/>
              </w:rPr>
              <w:t>(pl.82)</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3A k=0.8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Reconstituirea tencuielii "suba" la fatade cu suprafete in asize cu mortar de var si ciment, INCLUSIV: curatarea, udarea, fasonarea rosturilor:  pereti rectilinii ("Pietre" rostuite, stratul vizibil facturat cu pietris - cvadre) - e gros. </w:t>
            </w:r>
            <w:r>
              <w:rPr>
                <w:sz w:val="22"/>
                <w:szCs w:val="22"/>
              </w:rPr>
              <w:t>65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1A k=3,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marirea grosimii  stratului de grund pentru fiecare 10 mm peste 30 mm la restaurarea si reconstituire a tencuielii executate pe suprafete din caramida cu mortar de var si ciment: pereti rectilinii, adaos 3,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7B k=1.15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stituirea profilurilor trase (fara trasarea unghiurilor) executate pe zidarie din piatra cu mortar de var si ciment: verticale (65x100x65 mm) L=78.7m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A15A k=1.3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ablonului cu lungimea pina la 10 cm: numarul de muluri  de la 1 pina la 5  (Sablon 20 </w:t>
            </w:r>
            <w:r>
              <w:rPr>
                <w:sz w:val="22"/>
                <w:szCs w:val="22"/>
              </w:rPr>
              <w:t>с</w:t>
            </w:r>
            <w:r>
              <w:rPr>
                <w:sz w:val="22"/>
                <w:szCs w:val="22"/>
                <w:lang w:val="en-US"/>
              </w:rPr>
              <w:t>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A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REA cvadrelor: Executarea strapungerilor pentru conducte sau tiranti, la consolidari, in pereti sau plansee din zidarie de caramida pina la 15 cm grosime, pentru executarea strapungerilor mecaniz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2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2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 - plas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Decor modelat din ipsos (rozete, console, etc)  - pl.82</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Arce din ipsos  (A12).</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 12. ROZETE (430x435hx60)mm. Confectionarea modelului de rozete: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500 mm (A-1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500 mm (A-1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 ornament simplu si de complexitate medie: rozete rotunde - diametrul rozetei, eliptice - semisuma axelor principale, rombice - semisuma diagonalelor, poligonale - diametrul circumferintei circumscrise: pina la 400 mm (adaos de PVA) - A1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Rozete P-1 (470 x 47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I</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onfectionarea modelului de rozete si de embleme rotunde: ornament complex: rozete rotunde - diametrul rozetei, eliptice - semisuma axelor principale, rombice - semisuma diagonalelor, poligonale - diametrul circumferintei circumscrise: pina la 500 mm. </w:t>
            </w:r>
            <w:r>
              <w:rPr>
                <w:sz w:val="22"/>
                <w:szCs w:val="22"/>
              </w:rPr>
              <w:t>(rozete P-1 (470x470mm), - semisuma diagonalelor d=700 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J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S</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complex: rozete rotunde - diametrul rozetei, eliptice - semisuma axelor principale, rombice - semisuma diagonalelor, poligonale - diametrul circumferintei circumscrise: pina la  500 mm (d=700mm)  - P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T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S</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complex: rozete rotunde - diametrul rozetei, eliptice - semisuma axelor principale, rombice - semisuma diagonalelor, poligonale - diametrul circumferintei circumscrise: pina la 600 mm (d=700)  - P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6K</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complex: rozete rotunde - diametrul rozetei, eliptice - semisuma axelor principale, rombice - semisuma diagonalelor, poligonale - diametrul circumferintei circumscrise: pina la 400 mm (d=700mm)  - P1</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H k=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 Rozete P-2 (310 x 310 mm)</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d=440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si embleme rotunde: tipare de ipsos, ornament simplu si de complexitate medie: rozete rotunde - diametrul rozetei, eliptice - semisuma axelor principale, rombice - semisuma diagonalelor, poligonale - diametrul circumferintei circumscrise: pina la 500 mm (d=440mm) - P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si a emblemelor rotunde: ornament simplu si de complexitate medie: rozete rotunde - diametrul rozetei, eliptice - semisuma axelor principale, rombice - semisuma diagonalelor, poligonale - diametrul circumferintei circumscrise: pina la 500 mm (d=440mm)  - P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si a emblemelor rotunde: ornament simplu si de complexitate medie: rozete rotunde - diametrul rozetei, eliptice - semisuma axelor principale, rombice - semisuma diagonalelor, poligonale - diametrul circumferintei circumscrise: pina la 400 mm (d=440mm)  - P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Consola Kp-1 (132 x 220h x 82)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ornamentate cu dimensiunea maxima (inaltime, iesind, latim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ornamentate cu dimensiunea maxima (inaltime, iesind, latim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H</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ornamentate cu dimensiunea maxima (inaltime, iesind, latim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ornamentate cu dimensiunea maxima (inaltime, iesind, latim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Consola Kp-10 (210 x 407h x67 )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netede cu dimensiunea maxima (inaltime, iesind, latime): pina la 4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4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4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Consola Kp-11 (215 x 470h x160)mm</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 Bande de "denticule" C-2 ...C-15</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100 mm ("denticule" C-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u profil convex, ornament de complexitate simpla si medie, latimea desfasurata a modelului: pina la 200 mm (C2, C12, C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100 mm (C-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200 mm  (C2, C12, C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100 mm  (C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200 mm  (C2, C12, C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100 mm - pe clei (C-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200 mm  - pe clei (C2, C12, C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 Restaurarea si consolidarea decorului din ipsos</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K</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I de complexitate (rozete P10, P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II: pina la 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1J</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iminarea diferitori murdarii din suprafata decorului modelat: curatarea de murdarii greu indepartate sau de vopsitorii cu clei sau emulsionate: categoria II de complexitate (coloane decorative cu capiteluri si baze la rizalituri -3 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0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letarea cu ipsos a detaliilor decorului arhitectonic modelat: categoria de complexitate II: pina la 2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2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suprafetelor tencuite, de diferite zugraveli si vopsitorii: suprafete tencuite, de vopsitorii din acetat de polivinil: netede (piedestal sub coloane - 6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 Elemente decorative la turele N5 (10 buc.)  </w:t>
            </w:r>
            <w:r>
              <w:rPr>
                <w:b/>
                <w:bCs/>
                <w:sz w:val="22"/>
                <w:szCs w:val="22"/>
              </w:rPr>
              <w:t>- pl.68.</w:t>
            </w:r>
          </w:p>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1. </w:t>
            </w:r>
            <w:r>
              <w:rPr>
                <w:b/>
                <w:bCs/>
                <w:sz w:val="22"/>
                <w:szCs w:val="22"/>
              </w:rPr>
              <w:t>Эл</w:t>
            </w:r>
            <w:r>
              <w:rPr>
                <w:b/>
                <w:bCs/>
                <w:sz w:val="22"/>
                <w:szCs w:val="22"/>
                <w:lang w:val="en-US"/>
              </w:rPr>
              <w:t>-9. "Capitel" decorativ din ipsos (d540x d855x h460)mm  - 10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L k=1.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taliilor liniare (profiluri trase ornamentate, briie, meandre, frize, denticule, picaturi, margele, mazare): in relief si convexe, ornament complex, latimea desfasurata a modelului: pina la 500 mm (Meandru curb h=460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D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complex, latimea desfasurata: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X</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plane, ornament complex, latimea: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complex, latimea detaliului (latimea desfasurata pentru detalii convex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w:t>
            </w:r>
            <w:r>
              <w:rPr>
                <w:b/>
                <w:bCs/>
                <w:sz w:val="22"/>
                <w:szCs w:val="22"/>
              </w:rPr>
              <w:t>Эл</w:t>
            </w:r>
            <w:r>
              <w:rPr>
                <w:b/>
                <w:bCs/>
                <w:sz w:val="22"/>
                <w:szCs w:val="22"/>
                <w:lang w:val="en-US"/>
              </w:rPr>
              <w:t>-11. Element decorativ de acoperire a turelei din beton (d855x230h)mm - 10 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8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delului de "capitel "  neted cu inaltimea: pina la 2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1G</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capiteluri: "capitel"  pina la 2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2J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capitelurilor: "capitel"  inaltimea: pina la 250 mm (beton - 0.133m3/ 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3G k=2 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capitelurilor": inaltimea: pina la 25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3. </w:t>
            </w:r>
            <w:r>
              <w:rPr>
                <w:b/>
                <w:bCs/>
                <w:sz w:val="22"/>
                <w:szCs w:val="22"/>
              </w:rPr>
              <w:t>Эл</w:t>
            </w:r>
            <w:r>
              <w:rPr>
                <w:b/>
                <w:bCs/>
                <w:sz w:val="22"/>
                <w:szCs w:val="22"/>
                <w:lang w:val="en-US"/>
              </w:rPr>
              <w:t xml:space="preserve"> -12. Partea inferioara conica din ipsos   (10buc.)</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conica (d540x300h)mm. Confectionarea modelului de rozete: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11D</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O</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5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ornament simplu si de complexitate medie: rozete rotunde - diametrul rozetei, eliptice - semisuma axelor principale, rombice - semisuma diagonalelor, poligonale - diametrul circumferintei circumscrise: pina la 6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simplu si de complexitate medie: rozete rotunde - diametrul rozetei, eliptice - semisuma axelor principale, rombice - semisuma diagonalelor, poligonale - diametrul circumferintei circumscrise: pina la 4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47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ZETA (d265x200h)mm. Confectionarea modelului de rozete :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5L</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rozete : tipare de ipsos,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6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 a rozetelor : ornament simplu si de complexitate medie: rozete rotunde - diametrul rozetei, eliptice - semisuma axelor principale, rombice - semisuma diagonalelor, poligonale - diametrul circumferintei circumscrise: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7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rozetelor: ornament simplu si de complexitate medie: rozete rotunde - diametrul rozetei, eliptice - semisuma axelor principale, rombice - semisuma diagonalelor, poligonale - diametrul circumferintei circumscrise: pina la 3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 k=1.2man</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IZ (d 540x145h)mm. Confectionarea modelului detaliilor liniare (profiluri trase ornamentate, briie, meandre, frize, denticule, picaturi, margele, mazare): in relief si cu profil convex, ornament de complexitate simpla si medie, latimea desfasurata a modelului: pina la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2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1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4. Acoperirea turelelor cu zinc-titan</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MC14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velitori din solzi din tabla de zinc la acoperisuri de epoca fiind cuprins confectionatul solzilor si montajul: avand dimensiunile solzilor de 25x25 cm, avand suprafata de acoperire de 20x20 cm (0,040 mp), respectiv 26 buc/mp (Acoperire cu detalii batute din tabla de zinc-titan p/constructii cu gros. </w:t>
            </w:r>
            <w:r>
              <w:rPr>
                <w:sz w:val="22"/>
                <w:szCs w:val="22"/>
              </w:rPr>
              <w:t>0,65mm)</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ereala le invelitori sau doliile invelitorilor din tigla, placi tip eternit etc., din scinduri brute de rasinoase (24 mm grosime) geluite pe o parte, la constructii obisnuite, </w:t>
            </w:r>
            <w:r>
              <w:rPr>
                <w:sz w:val="22"/>
                <w:szCs w:val="22"/>
              </w:rPr>
              <w:t>а</w:t>
            </w:r>
            <w:r>
              <w:rPr>
                <w:sz w:val="22"/>
                <w:szCs w:val="22"/>
                <w:lang w:val="en-US"/>
              </w:rPr>
              <w:t>stereala la cupole si tur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carcase din chereste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Decor la blocuri de ventilare (12 buc.) - pl.101</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superior (90x150h)mm. Confectionarea modelului detaliilor liniare (profiluri trase ornamentate, briie, meandre, frize, denticule, picaturi, margele, mazare): in relief si cu profil convex, ornament de complexitate simpla si medie, latimea desfasurata a modelului: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4</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3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60x100h)mm. Confectionarea modelului detaliilor liniare (profiluri trase ornamentate, briie, meandre, frize, denticule, picaturi, margele, mazare): in relief si cu profil convex, ornament de complexitate simpla si medie, latimea desfasurata a modelului: pina la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3</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2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10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inferior (280x160)mm.  Confectionarea modelului detaliilor liniare (profiluri trase ornamentate, briie, meandre, frize, denticule, picaturi, margele, mazare): in relief si cu profil convex, ornament de complexitate simpla si medie, latimea desfasurata a modelului: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4C6</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pentru detaliile liniare (profiluri trase ornamentate, briie, frize, denticule, picaturi): tipare de ipsos pentru profiluri reliefate si convexe, ornamentul simplu si de complexitate medie,  latimea desfasurata: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5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detaliilor liniare (profiluri trase ornamentate , briie, frize, denticule, picaturi): reliefate si convexe, ornament simplu si de complexitate medie, latimea desfasurata: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6F</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detaliilor liniare (profiluri trase ornamentate , briie, frize, denticule, picaturi): ornament de complexitate simpla si medie, latimea detaliului (latimea desfasurata pentru detalii convexe): pina la 5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530h x260x70)mm. Confectionarea modelului de consola si modilion: netede cu dimensiunea maxima (inaltime, iesind, latime): pina la 5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20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20D</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tiparelor de modilion si consola: netede cu dimensiunea maxima (inaltime, iesind, latime): pina la 4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32D k=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32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43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rnarea modilionului si consolei: netede cu dimensiunea maxima (inaltime, iesind, latime): pina la 6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D</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modilioanelor si consolelor: netede cu dimensiunea maxima (inaltime, iesind, latime): pina la 500 mm  (pe cle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2A54E</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la fiecare 100 mm urmatori la norma R12A54D</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aterial plastic fixate in ziduri din caramida sau beton celular autoclavizat (Piroane din material compozit plastic L=200mm/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Vopsitorii la fatade</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Grunduirea suprafetelor a peretilor, glafurilor de fereastra, nise, parapet, piedestal la rizalit, blocuri de ventilare pe acoperis etc.  </w:t>
            </w:r>
            <w:r>
              <w:rPr>
                <w:sz w:val="22"/>
                <w:szCs w:val="22"/>
              </w:rPr>
              <w:t>(grund ,,Silytol Konzentat")</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var tip "Histolith Feinputz" Caparolgrosime 1,0 mm pe suprafetele  peret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a peretilor  ( tip "Amphisilan Tiefgrund" Caparo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4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pe baza de rasini siliconice, in trei straturi pe glet existent (vopsea siliconica  ,,Amphisilan NQG" Caparol) - pereti, glafuri, parapet, piedestal, blocuri de ventil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Amphisilan Caparol - INCLUSIV: grunduirea, vopsirea de 2 ori) - Cornise, profiluri tra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15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superioara cu vopsele in dispersie apoasa pe baza de rasini siliconice, pe suprafete curatate anterior de vopseaua veche sau tencuite din nou: suprafete profilate  (Sistem tip Caparol - inclusiv grunduirea, vopsirea de 2 ori) - Rosturi profilate trase cu sablonul (parter, etaj), L=1270,5m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10A07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fatadelor cu vopsea de silicon (sistem tip Caparol ,,Amphisilan NQG"): decorul arhitectonic modelat din ipsos (inclusiv grund ,,DupaGrund" de consolidare a suportului de ipsos, vopsire - 2 o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7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Lucrari diverse. Evacuarea molozului</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F11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ii cu vopsea fungicizata ale suprafetelor de beton sau zidare, tencuite sau gletuite, aplicate cu pensula (,,Capatox")</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6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e superficiale aplicate suprafetelor de beton tencuite cu mortar de ciment, executate prin silicatare cu solutie de silicat de sodiu aplicat (hidrofobizator ,,</w:t>
            </w:r>
            <w:r>
              <w:rPr>
                <w:sz w:val="22"/>
                <w:szCs w:val="22"/>
              </w:rPr>
              <w:t>Софэксил</w:t>
            </w:r>
            <w:r>
              <w:rPr>
                <w:sz w:val="22"/>
                <w:szCs w:val="22"/>
                <w:lang w:val="en-US"/>
              </w:rPr>
              <w:t>-4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in auto moloz</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olozului cu autobasculanta de 5 t la distanta  de 1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7654"/>
      </w:tblGrid>
      <w:tr>
        <w:trPr/>
        <w:tc>
          <w:tcPr>
            <w:tcW w:w="7654" w:type="dxa"/>
            <w:tcBorders>
              <w:bottom w:val="single" w:sz="6" w:space="0" w:color="000000"/>
            </w:tcBorders>
          </w:tcPr>
          <w:p>
            <w:pPr>
              <w:pStyle w:val="Normal"/>
              <w:widowControl w:val="false"/>
              <w:rPr>
                <w:b/>
                <w:b/>
                <w:sz w:val="24"/>
                <w:szCs w:val="24"/>
                <w:lang w:val="en-US"/>
              </w:rPr>
            </w:pPr>
            <w:r>
              <w:rPr>
                <w:b/>
                <w:sz w:val="24"/>
                <w:szCs w:val="24"/>
                <w:lang w:val="en-US"/>
              </w:rPr>
              <w:t>Investitor                                                                  Alexandru PANFILII</w:t>
            </w:r>
          </w:p>
        </w:tc>
      </w:tr>
      <w:tr>
        <w:trPr>
          <w:trHeight w:val="355" w:hRule="atLeast"/>
        </w:trPr>
        <w:tc>
          <w:tcPr>
            <w:tcW w:w="7654"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i/>
          <w:i/>
          <w:iCs/>
          <w:sz w:val="22"/>
          <w:szCs w:val="22"/>
          <w:lang w:val="en-US"/>
        </w:rPr>
      </w:pPr>
      <w:r>
        <w:rPr>
          <w:b/>
          <w:bCs/>
          <w:i/>
          <w:iCs/>
          <w:sz w:val="22"/>
          <w:szCs w:val="22"/>
          <w:lang w:val="en-US"/>
        </w:rPr>
        <w:t>Formularul nr. 8</w:t>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r>
    </w:p>
    <w:p>
      <w:pPr>
        <w:pStyle w:val="Normal"/>
        <w:jc w:val="both"/>
        <w:rPr>
          <w:b/>
          <w:b/>
          <w:bCs/>
          <w:sz w:val="24"/>
          <w:u w:val="single"/>
          <w:lang w:val="en-US"/>
        </w:rPr>
      </w:pPr>
      <w:r>
        <w:rPr>
          <w:b/>
          <w:bCs/>
          <w:i/>
          <w:iCs/>
          <w:sz w:val="24"/>
          <w:lang w:val="en-US"/>
        </w:rPr>
        <w:t xml:space="preserve"> </w:t>
      </w:r>
      <w:r>
        <w:rPr>
          <w:b/>
          <w:bCs/>
          <w:i/>
          <w:iCs/>
          <w:sz w:val="24"/>
          <w:lang w:val="en-US"/>
        </w:rPr>
        <w:t xml:space="preserve">Organizatorul  licitaţiei publice   </w:t>
      </w:r>
      <w:r>
        <w:rPr>
          <w:b/>
          <w:bCs/>
          <w:sz w:val="24"/>
          <w:u w:val="single"/>
          <w:lang w:val="en-US"/>
        </w:rPr>
        <w:t xml:space="preserve"> Î.M. DCC a Primăriei, mun. Chişinău</w:t>
      </w:r>
    </w:p>
    <w:p>
      <w:pPr>
        <w:pStyle w:val="Normal"/>
        <w:jc w:val="both"/>
        <w:rPr>
          <w:b/>
          <w:b/>
          <w:bCs/>
          <w:sz w:val="24"/>
          <w:u w:val="single"/>
          <w:lang w:val="en-US"/>
        </w:rPr>
      </w:pPr>
      <w:r>
        <w:rPr>
          <w:b/>
          <w:bCs/>
          <w:sz w:val="24"/>
          <w:u w:val="single"/>
          <w:lang w:val="en-US"/>
        </w:rPr>
      </w:r>
    </w:p>
    <w:p>
      <w:pPr>
        <w:pStyle w:val="Normal"/>
        <w:rPr>
          <w:b/>
          <w:b/>
          <w:bCs/>
          <w:i/>
          <w:i/>
          <w:iCs/>
          <w:sz w:val="24"/>
          <w:lang w:val="en-US"/>
        </w:rPr>
      </w:pPr>
      <w:r>
        <w:rPr>
          <w:b/>
          <w:bCs/>
          <w:i/>
          <w:iCs/>
          <w:sz w:val="24"/>
          <w:lang w:val="en-US"/>
        </w:rPr>
      </w:r>
    </w:p>
    <w:p>
      <w:pPr>
        <w:pStyle w:val="Normal"/>
        <w:jc w:val="center"/>
        <w:rPr>
          <w:b/>
          <w:b/>
          <w:bCs/>
          <w:szCs w:val="28"/>
          <w:u w:val="single"/>
          <w:lang w:val="en-US"/>
        </w:rPr>
      </w:pPr>
      <w:r>
        <w:rPr>
          <w:b/>
          <w:bCs/>
          <w:i/>
          <w:iCs/>
          <w:sz w:val="24"/>
          <w:lang w:val="en-US"/>
        </w:rPr>
        <w:t xml:space="preserve">Denumirea </w:t>
      </w:r>
      <w:r>
        <w:rPr>
          <w:b/>
          <w:bCs/>
          <w:szCs w:val="28"/>
          <w:u w:val="single"/>
          <w:lang w:val="en-US"/>
        </w:rPr>
        <w:t xml:space="preserve">Renovarea faţadei clădirii Primăriei mun. Chişinău </w:t>
      </w:r>
    </w:p>
    <w:p>
      <w:pPr>
        <w:pStyle w:val="Normal"/>
        <w:jc w:val="center"/>
        <w:rPr>
          <w:b/>
          <w:b/>
          <w:bCs/>
          <w:szCs w:val="28"/>
          <w:u w:val="single"/>
          <w:lang w:val="en-US"/>
        </w:rPr>
      </w:pPr>
      <w:r>
        <w:rPr>
          <w:b/>
          <w:bCs/>
          <w:szCs w:val="28"/>
          <w:u w:val="single"/>
          <w:lang w:val="en-US"/>
        </w:rPr>
        <w:t>din bd. Ştefan cel Mare si Sfint, 83</w:t>
      </w:r>
    </w:p>
    <w:p>
      <w:pPr>
        <w:pStyle w:val="Normal"/>
        <w:jc w:val="center"/>
        <w:rPr>
          <w:b/>
          <w:b/>
          <w:bCs/>
          <w:sz w:val="32"/>
          <w:szCs w:val="32"/>
          <w:u w:val="single"/>
          <w:lang w:val="en-US"/>
        </w:rPr>
      </w:pPr>
      <w:r>
        <w:rPr>
          <w:b/>
          <w:bCs/>
          <w:sz w:val="32"/>
          <w:szCs w:val="32"/>
          <w:u w:val="single"/>
          <w:lang w:val="en-US"/>
        </w:rPr>
      </w:r>
    </w:p>
    <w:p>
      <w:pPr>
        <w:pStyle w:val="Normal"/>
        <w:jc w:val="center"/>
        <w:rPr>
          <w:b/>
          <w:b/>
          <w:bCs/>
          <w:i/>
          <w:i/>
          <w:iCs/>
          <w:sz w:val="32"/>
          <w:szCs w:val="32"/>
          <w:u w:val="single"/>
        </w:rPr>
      </w:pPr>
      <w:r>
        <w:rPr>
          <w:b/>
          <w:bCs/>
          <w:sz w:val="32"/>
          <w:szCs w:val="32"/>
          <w:u w:val="single"/>
        </w:rPr>
        <w:t xml:space="preserve">DEVIZ PE OBIECT </w:t>
      </w:r>
    </w:p>
    <w:p>
      <w:pPr>
        <w:pStyle w:val="Normal"/>
        <w:jc w:val="center"/>
        <w:rPr>
          <w:b/>
          <w:b/>
          <w:bCs/>
          <w:sz w:val="24"/>
        </w:rPr>
      </w:pPr>
      <w:r>
        <w:rPr>
          <w:b/>
          <w:bCs/>
          <w:sz w:val="24"/>
        </w:rPr>
      </w:r>
    </w:p>
    <w:p>
      <w:pPr>
        <w:pStyle w:val="Normal"/>
        <w:jc w:val="right"/>
        <w:rPr>
          <w:b/>
          <w:b/>
          <w:bCs/>
          <w:szCs w:val="28"/>
        </w:rPr>
      </w:pPr>
      <w:r>
        <w:rPr>
          <w:b/>
          <w:bCs/>
          <w:sz w:val="24"/>
        </w:rPr>
        <w:t>Costul total : __</w:t>
      </w:r>
      <w:r>
        <w:rPr>
          <w:b/>
          <w:bCs/>
          <w:szCs w:val="28"/>
          <w:u w:val="single"/>
        </w:rPr>
        <w:t>***</w:t>
      </w:r>
      <w:r>
        <w:rPr>
          <w:b/>
          <w:bCs/>
          <w:sz w:val="24"/>
        </w:rPr>
        <w:t>__  mii lei</w:t>
      </w:r>
      <w:r>
        <w:rPr>
          <w:b/>
          <w:bCs/>
          <w:szCs w:val="28"/>
        </w:rPr>
        <w:t xml:space="preserve"> </w:t>
      </w:r>
    </w:p>
    <w:p>
      <w:pPr>
        <w:pStyle w:val="Normal"/>
        <w:jc w:val="right"/>
        <w:rPr>
          <w:b/>
          <w:b/>
          <w:bCs/>
          <w:szCs w:val="28"/>
        </w:rPr>
      </w:pPr>
      <w:r>
        <w:rPr>
          <w:b/>
          <w:bCs/>
          <w:szCs w:val="28"/>
        </w:rPr>
        <w:t xml:space="preserve"> </w:t>
      </w:r>
    </w:p>
    <w:tbl>
      <w:tblPr>
        <w:tblStyle w:val="a9"/>
        <w:tblW w:w="10598" w:type="dxa"/>
        <w:jc w:val="left"/>
        <w:tblInd w:w="-1043"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4394"/>
        <w:gridCol w:w="992"/>
        <w:gridCol w:w="993"/>
        <w:gridCol w:w="850"/>
        <w:gridCol w:w="709"/>
        <w:gridCol w:w="1132"/>
      </w:tblGrid>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4"/>
              </w:rPr>
            </w:pPr>
            <w:bookmarkStart w:id="0" w:name="_GoBack"/>
            <w:bookmarkEnd w:id="0"/>
            <w:r>
              <w:rPr>
                <w:b/>
                <w:bCs/>
                <w:i/>
                <w:iCs/>
                <w:sz w:val="24"/>
              </w:rPr>
              <w:t>Nr d/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4"/>
              </w:rPr>
            </w:pPr>
            <w:r>
              <w:rPr>
                <w:b/>
                <w:bCs/>
                <w:i/>
                <w:iCs/>
                <w:sz w:val="24"/>
              </w:rPr>
            </w:r>
          </w:p>
          <w:p>
            <w:pPr>
              <w:pStyle w:val="Style17"/>
              <w:widowControl w:val="false"/>
              <w:spacing w:before="0" w:after="0"/>
              <w:jc w:val="center"/>
              <w:rPr>
                <w:b/>
                <w:b/>
                <w:bCs/>
                <w:i/>
                <w:i/>
                <w:iCs/>
                <w:sz w:val="24"/>
              </w:rPr>
            </w:pPr>
            <w:r>
              <w:rPr>
                <w:b/>
                <w:bCs/>
                <w:i/>
                <w:iCs/>
                <w:sz w:val="24"/>
              </w:rPr>
              <w:t>Nr deviz</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4"/>
              </w:rPr>
            </w:pPr>
            <w:r>
              <w:rPr>
                <w:b/>
                <w:bCs/>
                <w:i/>
                <w:iCs/>
                <w:sz w:val="24"/>
              </w:rPr>
            </w:r>
          </w:p>
          <w:p>
            <w:pPr>
              <w:pStyle w:val="Style17"/>
              <w:widowControl w:val="false"/>
              <w:spacing w:before="0" w:after="0"/>
              <w:jc w:val="center"/>
              <w:rPr>
                <w:b/>
                <w:b/>
                <w:bCs/>
                <w:i/>
                <w:i/>
                <w:iCs/>
                <w:sz w:val="24"/>
              </w:rPr>
            </w:pPr>
            <w:r>
              <w:rPr>
                <w:b/>
                <w:bCs/>
                <w:i/>
                <w:iCs/>
                <w:sz w:val="24"/>
              </w:rPr>
              <w:t>Denumire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4"/>
              </w:rPr>
            </w:pPr>
            <w:r>
              <w:rPr>
                <w:b/>
                <w:bCs/>
                <w:i/>
                <w:iCs/>
                <w:sz w:val="24"/>
              </w:rPr>
              <w:t>Lucrări de constr.</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4"/>
              </w:rPr>
            </w:pPr>
            <w:r>
              <w:rPr>
                <w:b/>
                <w:bCs/>
                <w:i/>
                <w:iCs/>
                <w:kern w:val="0"/>
                <w:sz w:val="24"/>
                <w:lang w:bidi="ar-SA"/>
              </w:rPr>
              <w:t>Lucrări de montaj</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4"/>
              </w:rPr>
            </w:pPr>
            <w:r>
              <w:rPr>
                <w:b/>
                <w:bCs/>
                <w:i/>
                <w:iCs/>
                <w:kern w:val="0"/>
                <w:sz w:val="24"/>
                <w:lang w:bidi="ar-SA"/>
              </w:rPr>
              <w:t>Utilaj</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4"/>
              </w:rPr>
            </w:pPr>
            <w:r>
              <w:rPr>
                <w:b/>
                <w:bCs/>
                <w:i/>
                <w:iCs/>
                <w:kern w:val="0"/>
                <w:sz w:val="24"/>
                <w:lang w:bidi="ar-SA"/>
              </w:rPr>
              <w:t>Alte chelt</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4"/>
              </w:rPr>
            </w:pPr>
            <w:r>
              <w:rPr>
                <w:b/>
                <w:bCs/>
                <w:i/>
                <w:iCs/>
                <w:kern w:val="0"/>
                <w:sz w:val="24"/>
                <w:lang w:bidi="ar-SA"/>
              </w:rPr>
              <w:t>Total mii lei</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1-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4"/>
              </w:rPr>
            </w:pPr>
            <w:r>
              <w:rPr>
                <w:bCs/>
                <w:kern w:val="0"/>
                <w:sz w:val="24"/>
                <w:lang w:bidi="ar-SA"/>
              </w:rPr>
              <w:t>Construcţii din beton arma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1-2</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left"/>
              <w:rPr>
                <w:bCs/>
                <w:sz w:val="24"/>
              </w:rPr>
            </w:pPr>
            <w:r>
              <w:rPr>
                <w:bCs/>
                <w:sz w:val="24"/>
              </w:rPr>
              <w:t>Soluţii arhitectura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1-2-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left"/>
              <w:rPr>
                <w:bCs/>
                <w:sz w:val="24"/>
              </w:rPr>
            </w:pPr>
            <w:r>
              <w:rPr>
                <w:bCs/>
                <w:sz w:val="24"/>
              </w:rPr>
              <w:t>Soluţii arhitecturale: ferestre şi uş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1-3</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4"/>
                <w:lang w:val="en-US"/>
              </w:rPr>
            </w:pPr>
            <w:r>
              <w:rPr>
                <w:bCs/>
                <w:kern w:val="0"/>
                <w:sz w:val="24"/>
                <w:lang w:val="en-US" w:bidi="ar-SA"/>
              </w:rPr>
              <w:t>Echipament electric de forţă. Demontaj</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1-4</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4"/>
              </w:rPr>
            </w:pPr>
            <w:r>
              <w:rPr>
                <w:bCs/>
                <w:kern w:val="0"/>
                <w:sz w:val="24"/>
                <w:lang w:bidi="ar-SA"/>
              </w:rPr>
              <w:t>Echipament electric de forţă</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1-5</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4"/>
              </w:rPr>
            </w:pPr>
            <w:r>
              <w:rPr>
                <w:bCs/>
                <w:kern w:val="0"/>
                <w:sz w:val="24"/>
                <w:lang w:bidi="ar-SA"/>
              </w:rPr>
              <w:t>Ventilaţie şi condiţionarea aerulu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2</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4"/>
              </w:rPr>
            </w:pPr>
            <w:r>
              <w:rPr>
                <w:bCs/>
                <w:kern w:val="0"/>
                <w:sz w:val="24"/>
                <w:lang w:val="en-US" w:bidi="ar-SA"/>
              </w:rPr>
              <w:t xml:space="preserve">Restaurarea faţadelpr şi reconstruirea decorului arhotectural. </w:t>
            </w:r>
            <w:r>
              <w:rPr>
                <w:bCs/>
                <w:kern w:val="0"/>
                <w:sz w:val="24"/>
                <w:lang w:bidi="ar-SA"/>
              </w:rPr>
              <w:t>Clădirea Primărie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t>2-3</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4"/>
              </w:rPr>
            </w:pPr>
            <w:r>
              <w:rPr>
                <w:bCs/>
                <w:kern w:val="0"/>
                <w:sz w:val="24"/>
                <w:lang w:val="en-US" w:bidi="ar-SA"/>
              </w:rPr>
              <w:t xml:space="preserve">Restaurarea faţadelpr şi reconstruirea decorului arhotectural. </w:t>
            </w:r>
            <w:r>
              <w:rPr>
                <w:bCs/>
                <w:kern w:val="0"/>
                <w:sz w:val="24"/>
                <w:lang w:bidi="ar-SA"/>
              </w:rPr>
              <w:t>Aripa clădirii Primărie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4"/>
              </w:rPr>
            </w:pPr>
            <w:r>
              <w:rPr>
                <w:bCs/>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4"/>
              </w:rPr>
            </w:pPr>
            <w:r>
              <w:rPr>
                <w:b/>
                <w:bCs/>
                <w:sz w:val="24"/>
              </w:rPr>
            </w:r>
          </w:p>
        </w:tc>
        <w:tc>
          <w:tcPr>
            <w:tcW w:w="4394"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4"/>
              </w:rPr>
            </w:pPr>
            <w:r>
              <w:rPr>
                <w:b/>
                <w:bCs/>
                <w:sz w:val="24"/>
              </w:rPr>
              <w:t>To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4"/>
              </w:rPr>
            </w:pPr>
            <w:r>
              <w:rPr>
                <w:b/>
                <w:bCs/>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4"/>
              </w:rPr>
            </w:pPr>
            <w:r>
              <w:rPr>
                <w:b/>
                <w:bCs/>
                <w:sz w:val="24"/>
              </w:rPr>
            </w:r>
          </w:p>
        </w:tc>
        <w:tc>
          <w:tcPr>
            <w:tcW w:w="4394"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4"/>
              </w:rPr>
            </w:pPr>
            <w:r>
              <w:rPr>
                <w:b/>
                <w:bCs/>
                <w:sz w:val="24"/>
              </w:rPr>
              <w:t>TVA-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4"/>
              </w:rPr>
            </w:pPr>
            <w:r>
              <w:rPr>
                <w:b/>
                <w:bCs/>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4"/>
              </w:rPr>
            </w:pPr>
            <w:r>
              <w:rPr>
                <w:b/>
                <w:bCs/>
                <w:sz w:val="24"/>
              </w:rPr>
            </w:r>
          </w:p>
        </w:tc>
        <w:tc>
          <w:tcPr>
            <w:tcW w:w="4394"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4"/>
              </w:rPr>
            </w:pPr>
            <w:r>
              <w:rPr>
                <w:b/>
                <w:bCs/>
                <w:sz w:val="24"/>
              </w:rPr>
              <w:t>To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bl>
    <w:p>
      <w:pPr>
        <w:pStyle w:val="Normal"/>
        <w:rPr>
          <w:b/>
          <w:b/>
          <w:bCs/>
          <w:i/>
          <w:i/>
          <w:iCs/>
          <w:szCs w:val="28"/>
        </w:rPr>
      </w:pPr>
      <w:r>
        <w:rPr>
          <w:b/>
          <w:bCs/>
          <w:i/>
          <w:iCs/>
          <w:szCs w:val="28"/>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APROBAT:</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INVESTITOR _________________________ Alexandru PANFILII</w:t>
      </w:r>
    </w:p>
    <w:p>
      <w:pPr>
        <w:pStyle w:val="Normal"/>
        <w:jc w:val="center"/>
        <w:rPr>
          <w:b/>
          <w:b/>
          <w:bCs/>
          <w:sz w:val="24"/>
        </w:rPr>
      </w:pPr>
      <w:r>
        <w:rPr>
          <w:b/>
          <w:bCs/>
          <w:sz w:val="24"/>
        </w:rPr>
      </w:r>
    </w:p>
    <w:p>
      <w:pPr>
        <w:pStyle w:val="Normal"/>
        <w:rPr>
          <w:b/>
          <w:b/>
          <w:sz w:val="24"/>
        </w:rPr>
      </w:pPr>
      <w:r>
        <w:rPr>
          <w:b/>
          <w:sz w:val="24"/>
        </w:rPr>
      </w:r>
    </w:p>
    <w:p>
      <w:pPr>
        <w:pStyle w:val="Normal"/>
        <w:rPr>
          <w:b/>
          <w:b/>
          <w:sz w:val="24"/>
        </w:rPr>
      </w:pPr>
      <w:r>
        <w:rPr>
          <w:b/>
          <w:sz w:val="24"/>
        </w:rPr>
        <w:t>L.Ş.</w:t>
      </w:r>
    </w:p>
    <w:p>
      <w:pPr>
        <w:pStyle w:val="Normal"/>
        <w:rPr/>
      </w:pPr>
      <w:r>
        <w:rPr/>
      </w:r>
    </w:p>
    <w:p>
      <w:pPr>
        <w:pStyle w:val="Normal"/>
        <w:rPr/>
      </w:pPr>
      <w:r>
        <w:rPr/>
      </w:r>
    </w:p>
    <w:p>
      <w:pPr>
        <w:pStyle w:val="Normal"/>
        <w:rPr/>
      </w:pPr>
      <w:r>
        <w:rPr/>
      </w:r>
    </w:p>
    <w:p>
      <w:pPr>
        <w:pStyle w:val="Normal"/>
        <w:rPr>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802797"/>
    </w:sdtPr>
    <w:sdtContent>
      <w:p>
        <w:pPr>
          <w:pStyle w:val="Footer"/>
          <w:jc w:val="right"/>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dc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56dc5"/>
    <w:rPr/>
  </w:style>
  <w:style w:type="character" w:styleId="Style15" w:customStyle="1">
    <w:name w:val="Верхний колонтитул Знак"/>
    <w:basedOn w:val="DefaultParagraphFont"/>
    <w:link w:val="Header"/>
    <w:uiPriority w:val="99"/>
    <w:qFormat/>
    <w:rsid w:val="00556dc5"/>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556dc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556dc5"/>
    <w:pPr>
      <w:tabs>
        <w:tab w:val="clear" w:pos="708"/>
        <w:tab w:val="center" w:pos="4677" w:leader="none"/>
        <w:tab w:val="right" w:pos="9355" w:leader="none"/>
      </w:tabs>
    </w:pPr>
    <w:rPr/>
  </w:style>
  <w:style w:type="paragraph" w:styleId="Footer">
    <w:name w:val="Footer"/>
    <w:basedOn w:val="Normal"/>
    <w:link w:val="Style16"/>
    <w:uiPriority w:val="99"/>
    <w:unhideWhenUsed/>
    <w:rsid w:val="00556dc5"/>
    <w:pPr>
      <w:tabs>
        <w:tab w:val="clear" w:pos="708"/>
        <w:tab w:val="center" w:pos="4677" w:leader="none"/>
        <w:tab w:val="right" w:pos="9355" w:leader="none"/>
      </w:tabs>
    </w:pPr>
    <w:rPr/>
  </w:style>
  <w:style w:type="paragraph" w:styleId="Style17" w:customStyle="1">
    <w:name w:val="Содержимое таблицы"/>
    <w:basedOn w:val="Normal"/>
    <w:qFormat/>
    <w:rsid w:val="00a10ebb"/>
    <w:pPr>
      <w:widowControl w:val="false"/>
      <w:suppressLineNumbers/>
      <w:suppressAutoHyphens w:val="true"/>
    </w:pPr>
    <w:rPr>
      <w:rFonts w:eastAsia="Lucida Sans Unicode" w:cs="Mangal"/>
      <w:kern w:val="2"/>
      <w:sz w:val="28"/>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10e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9</Pages>
  <Words>50425</Words>
  <Characters>292469</Characters>
  <CharactersWithSpaces>342210</CharactersWithSpaces>
  <Paragraphs>68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4:00Z</dcterms:created>
  <dc:creator>directia</dc:creator>
  <dc:description/>
  <dc:language>en-US</dc:language>
  <cp:lastModifiedBy>directia</cp:lastModifiedBy>
  <dcterms:modified xsi:type="dcterms:W3CDTF">2020-01-2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