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la instalarea spetezelor din lemn dur rezistent (stejar, frasin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6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544"/>
        <w:gridCol w:w="850"/>
        <w:gridCol w:w="1276"/>
        <w:gridCol w:w="1417"/>
        <w:gridCol w:w="1560"/>
      </w:tblGrid>
      <w:tr>
        <w:trPr>
          <w:trHeight w:val="31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ucrăril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4"/>
        <w:gridCol w:w="176"/>
        <w:gridCol w:w="2834"/>
        <w:gridCol w:w="710"/>
        <w:gridCol w:w="506"/>
        <w:gridCol w:w="344"/>
        <w:gridCol w:w="1074"/>
        <w:gridCol w:w="202"/>
        <w:gridCol w:w="1216"/>
        <w:gridCol w:w="201"/>
        <w:gridCol w:w="1560"/>
      </w:tblGrid>
      <w:tr>
        <w:trPr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la instalarea spetezelor din lemn dur rezistent (stejar, frasin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03A aplic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chelet din lemn brut, rotund de rasinoase si din rigle de rasinoase (Spetezi din lemn dur rezistent (stejar, frasin) 100*40 mm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L=6 020 ml)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surub M8 L70 = 6 020 buc,  piulita M8 = 6 020 buc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ba M8 = 6 020 bu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0A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17A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5,6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H10A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area, geluirea din patru parti, frezarea muchiilor la patru laturi din partea de fata, slefuirea  scindurelor pentru spetezele scaunelor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la instalarea spetezelor din lemn dur rezistent (stejar, frasin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  <w:lang w:val="en-US"/>
              </w:rPr>
              <w:t>otal deviz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keepLines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5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Îñíîâíîé òåêñò Çíàê"/>
    <w:qFormat/>
    <w:rPr>
      <w:rFonts w:cs="Times New Roman"/>
      <w:sz w:val="20"/>
      <w:szCs w:val="20"/>
    </w:rPr>
  </w:style>
  <w:style w:type="character" w:styleId="2">
    <w:name w:val="Îñíîâíîé òåêñò 2 Çíàê"/>
    <w:qFormat/>
    <w:rPr>
      <w:rFonts w:cs="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eastAsia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08:00Z</dcterms:created>
  <dc:creator>Ivanov</dc:creator>
  <dc:description/>
  <cp:keywords/>
  <dc:language>en-US</dc:language>
  <cp:lastModifiedBy>Ivanov</cp:lastModifiedBy>
  <dcterms:modified xsi:type="dcterms:W3CDTF">2022-10-10T16:31:00Z</dcterms:modified>
  <cp:revision>6</cp:revision>
  <dc:subject/>
  <dc:title/>
</cp:coreProperties>
</file>