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tadion orasenesc (teren de fotbal; teren de volei; teren de baschet; pistele de alergari; tribunele) pe terenul cu nr. cad. 4501213.062 situat in or. Floresti, str. M. Viteazul, 23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eren de fotb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  ap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fanioane pentru colturile terenului (1 set = 4 bu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eren de minifotb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nioane pentru colturile terenului (1 set = 4 Bu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D. Cern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42:00Z</dcterms:created>
  <dc:creator>Lenovo</dc:creator>
  <dc:description/>
  <dc:language>en-US</dc:language>
  <cp:lastModifiedBy>Lenovo</cp:lastModifiedBy>
  <dcterms:modified xsi:type="dcterms:W3CDTF">2024-10-0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