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Materiale de papetărie </w:t>
      </w:r>
      <w:r>
        <w:rPr>
          <w:b/>
          <w:u w:val="single"/>
        </w:rPr>
        <w:t>pentru anul 2022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4077"/>
        <w:gridCol w:w="992"/>
        <w:gridCol w:w="1134"/>
        <w:gridCol w:w="2020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Materiale de papetărie pentru anul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me mari 28mm (100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A4 (set 500 fo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me m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0</w:t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neala pentru ștamp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i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</w:t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e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se nr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i set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îrtie indigo set 100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pe pentru semnări personalizat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700-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era cauciuc p/u creion/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14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</w:t>
            </w:r>
            <w:bookmarkStart w:id="1" w:name="_GoBack"/>
            <w:bookmarkEnd w:id="1"/>
            <w:r>
              <w:rPr>
                <w:kern w:val="0"/>
                <w:sz w:val="22"/>
                <w:lang w:val="en-US" w:eastAsia="en-US" w:bidi="ar-SA"/>
              </w:rPr>
              <w:t>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0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4</Pages>
  <Words>1319</Words>
  <Characters>7523</Characters>
  <CharactersWithSpaces>8825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4-27T09:03:00Z</cp:lastPrinted>
  <dcterms:modified xsi:type="dcterms:W3CDTF">2022-05-20T05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