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Liceul Teoretic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2620009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0 mii lei,  Perioada- 2022-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0 mii lei,  Perioada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5-07-08T10:45:00Z</dcterms:modified>
  <cp:revision>27</cp:revision>
  <dc:subject/>
  <dc:title/>
</cp:coreProperties>
</file>