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iatră spartă pentru reparația drum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7/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mestec de be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iatră spartă pentru reparația drum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estec din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3573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4456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9547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A0CF8D-2A77-4EEF-949B-8886534E1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ages>61</Pages>
  <Words>21307</Words>
  <Characters>121456</Characters>
  <CharactersWithSpaces>14247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ePack by SPecialiST</cp:lastModifiedBy>
  <cp:lastPrinted>2021-03-10T08:12:00Z</cp:lastPrinted>
  <dcterms:modified xsi:type="dcterms:W3CDTF">2022-05-26T13:1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