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tele de irigare a Rotondei din str.Calea Orheiului si bd.Renasterii Nationa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tele sistem de irigati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____________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Util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vana 200 PGA, 2"M; 9V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er 9V programabil prin Smartphone cu tehnologie Bluetooth,  1 Stati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er 9V programabil prin Smartphone cu tehnologie Bluetooth, 2 Stati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xa p/u electrovalva PZRM 113, 520x400x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Baterie 9V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Cheltuieli 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B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(Valva electromagnetica,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B0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a vanelo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001-0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5( Controler 9V programabil prin Smartphone cu tehnologie Bluetooth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B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oxa p/u electrovan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4-028-0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conectorilor de priza in aparataj, cantitatea contactelor in conector, buc, pina la: 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conecto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impermeabil cu gel, pentru cablu, sement de utilizare pana la 600V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Cheltuieli de 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Asigurari sociale si medic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Lucrari de constructi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Lucrari de terasament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2,9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2,9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8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Tevi si armat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2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1/ 2"(Aspersor tip spray , filet 1/2", inaltime de lucru 10cm.Fara duza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pentru aspersor tip spray, raza 0.9-1.2  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pentru aspersor tip spray, raza 1.2-1.8  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pentru aspersor tip spray, raza 1.8-2.4  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pentru aspersor tip spray, raza 2.1-3.1  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pentru aspersor tip spray, raza 2.7-3.7  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7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pentru aspersor tip spray, raza 3.4-4.6  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9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za pentru aspersor tip spray, raza 1.8-2.4 m, Raza 90°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za pentru aspersor tip spray, raza 1.8-2.4 m, Raza 180°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2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3/4"(Aspersor rotativ pentru distante medii, filet 3/4", inaltime de lucru 10cm, inclusiv set duze, reglabil 40-360°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6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20, 25, 32, 40, 50, 63 mm. </w:t>
            </w:r>
            <w:r>
              <w:rPr>
                <w:sz w:val="24"/>
                <w:szCs w:val="24"/>
              </w:rPr>
              <w:t>( PE100 SDR17 D50x3 mm 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20, 25, 32, 40, 50, 63 mm. </w:t>
            </w:r>
            <w:r>
              <w:rPr>
                <w:sz w:val="24"/>
                <w:szCs w:val="24"/>
              </w:rPr>
              <w:t>( PE100 SDR17 D63x3,8 mm 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0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prelungitoare p/u aspersoare  SPX-Flex,pentru prelungitor aspersoare,  DN -12.5 mm,minimum grosime pereti 2.5 mm, maximum presiune de operare si temperatura 5.5 bar si 43 grade 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0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t PVC SBE -075 de 1/2'' M pentru furtun SPX-FLEX ca prelungitor aspersor. </w:t>
            </w:r>
            <w:r>
              <w:rPr>
                <w:sz w:val="24"/>
                <w:szCs w:val="24"/>
              </w:rPr>
              <w:t>Presiune de operare pana la 5,5 ba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0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ot PVC SBE -075 de 3/4'' M pentru furtun SPX-FLEX ca prelungitor aspersor. </w:t>
            </w:r>
            <w:r>
              <w:rPr>
                <w:sz w:val="24"/>
                <w:szCs w:val="24"/>
              </w:rPr>
              <w:t>Presiune de operare pana la 5,5 bar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 Valva de drenaj 3/4" M 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Colier bransare D50mm x 3/4"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Cot egal 63x63 mm PE PN16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Cot egal 50x50 mm, PE PN16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Mufa egaal 50x50 mm PE PN16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Mufa egaal 63x63 mm PE PN16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Teu cu filet 50x2"Mx50, PE PN16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Teu cu filet 63x2"Mx63, PE PN16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50-110 mm.(Teu egal 50x50x50 mm PE PN16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50-110 mm.(Teu egal 63x63x63 mm PE PN16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Dop DN50 mm PE PN16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7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Dop DN63 mm PE PN16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teflon p/u etansarea fitingurilor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Flagulet de marcar</w:t>
            </w: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1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1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 si arma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Diverse lucr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6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, a sapelor si a largitoarelor, pentru conducte avind diametrul pina la 125 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onductei de protectie, prin foraj orizontal dirijat (FOD), executat in teren normal, pentru conducte avind diametrul pina la 125 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iverse lucr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Cheltuieli de 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Asigurari sociale si medic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tele de irigare a Rotondei din str.Calea Orheiului si bd.Renasterii National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local de resurse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Retele sistem de irigat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______________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4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3400268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canic exploatare utilaj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,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7,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,0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5070020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tretinere-repara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,4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100070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ndor mecan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,2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1,9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PP cu manier si surubantivandal, standart, 12 In:520x400x330 mm p/u electrovan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terie "VARTA", 9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9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din paroni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6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rasgel (bentonita activa pt.fluid de foraj cal. </w:t>
            </w:r>
            <w:r>
              <w:rPr/>
              <w:t>II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4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SPX-Flex pentru prelungitor aspersoare,  DN -12.5 mm,minimum grosime pereti 2.5 mm, maximum presiune de operare si temperatura 5.5 bar si 43 grade 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,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00001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t PVC SBE -075 de 3/4'' M pentru furtun SPX-FLEX ca prelungitor aspersor. </w:t>
            </w:r>
            <w:r>
              <w:rPr/>
              <w:t>Presiune de operare pana la 5,5 b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4,2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00002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t PVC SBE -075 de 1/2'' M pentru furtun SPX-FLEX ca prelungitor aspersor. </w:t>
            </w:r>
            <w:r>
              <w:rPr/>
              <w:t>Presiune de operare pana la 5,5 b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,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1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lietilena PE100 SDR17 PN10 D50x3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1,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1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lietilena PE100 SDR17 PN10 D63x3,8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0,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6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e otel sau polietilena D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,2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104125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ier bransare D50mmx3/4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2,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49687452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teflon pentru etansarea fitinguril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50995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va de drenaj PE 3/4"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41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persor RAIN BIRD 1804 tip spray 10cm (4"),fara duza; filet 1/2 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7019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za fixa RAIN BIRD 8-H, traiectorie 10° , Raza 180° (verd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702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za fixa RAIN BIRD 8-Q, traiectorie 10° , Raza 90° (verd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16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vana 200-PGA, 2" F ; 9 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50x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egal 50x50mm ,PE PN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1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63x6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egal 63x63mm ,PE PN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RY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 rezistent la apa, cu silicon, pentru cablu Segment de utilizare pana la600 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 D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N50  PE PN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5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 D6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N63  PE PN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gulet de mar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a 50x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egala 50x50mm ,PE PN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1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a 63x6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egala 63x63mm ,PE PN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000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za ajustabila RAIN BIRD 4-VAN, traiectorie 0° (galben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za ajustabila  RAIN BIRD 6-VAN, traiectorie 0°(Orang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00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za ajustabila RAIN BIRD 8-VAN, traiectorie 5° (verd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001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za ajustabila RAIN BIRD 10-VAN, traiectorie 10° (albastru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0012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za ajustabila RAIN BIRD 12-VAN, traiectorie 15° (cafeniu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0015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za ajustabila RAIN BIRD 15-VAN, traiectorie 23° (negru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OS-BT-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er autonom 9V, Rain Bird TBOS-BT 1 S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OS-BT-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er autonom 9V, Rain Bird TBOS-BT 2 S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u 50x2"Mx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cu filet 50 x 2" Mx 50 , PE PN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u 50x50x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egal 50x50x50 PE PN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3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u 63x2"Mx6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cu filet 63 x 2" Mx63 , PE PN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1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54107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persor telescopic rotativ RAIN BIRD 5004 series, filet 3/4", inaltime de lucru 10cm, reglabil 40-360grade, 360grade tur-retu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7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5m3/m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18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e foraj orizontal dirij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pompa de apa 4-6 k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8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Retele de irigare a Rotondei din str.Calea Orheiului si bd.Renasterii National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 xml:space="preserve">  </w:t>
            </w: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Î.M. „Asociația de Gospodărire a Spațiilor Verzi”</w:t>
            </w:r>
          </w:p>
        </w:tc>
      </w:tr>
    </w:tbl>
    <w:p>
      <w:pPr>
        <w:pStyle w:val="Normal"/>
        <w:rPr>
          <w:rFonts w:eastAsia="MS Mincho"/>
          <w:lang w:val="en-US" w:eastAsia="ja-JP"/>
        </w:rPr>
      </w:pPr>
      <w:r>
        <w:rPr>
          <w:rFonts w:eastAsia="MS Mincho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Utilaj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lectrovana 200 PGA, 2"M; 9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316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vana 200-PGA, 2" F ; 9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roler 9V programabil prin Smartphone cu tehnologie Bluetooth,  1 Sta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BOS-BT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troler autonom 9V, Rain Bird TBOS-BT 1 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roler 9V programabil prin Smartphone cu tehnologie Bluetooth, 2 Stat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BOS-BT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troler autonom 9V, Rain Bird TBOS-BT 2 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xa p/u electrovalva PZRM 113, 520x400x3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tie PP cu manier si surubantivandal, standart, 12 In:520x400x330 mm p/u electrov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aterie 9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terie "VARTA", 9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-100 mm(Valva electromagnetica,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9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dispozitivelor de actionare electrica a 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4507002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tretinere-repar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2-001-02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instalat pe imbinari de filet, masa, kg, pina la: 5( Controler 9V programabil prin Smartphone cu tehnologie Bluetooth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din paron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6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boxa p/u electrova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28-01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cordarea conectorilor de priza in aparataj, cantitatea contactelor in conector, buc, pina la: 1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con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ector impermeabil cu gel, pentru cablu, sement de utilizare pana la 600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BRY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ector rezistent la apa, cu silicon, pentru cablu Segment de utilizare pana la600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Lucrari de terasament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Tevi si armatur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21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za de pulverizare tip pluvio, Pn 6, cu diametrul 1/ 2"(Aspersor tip spray , filet 1/2", inaltime de lucru 10cm.Fara duz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44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persor RAIN BIRD 1804 tip spray 10cm (4"),fara duza; filet 1/2 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za pentru aspersor tip spray, raza 0.9-1.2 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10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za ajustabila RAIN BIRD 4-VAN, traiectorie 0° (galbe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za pentru aspersor tip spray, raza 1.2-1.8 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1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za ajustabila  RAIN BIRD 6-VAN, traiectorie 0°(Orang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za pentru aspersor tip spray, raza 1.8-2.4 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10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za ajustabila RAIN BIRD 8-VAN, traiectorie 5° (verd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za pentru aspersor tip spray, raza 2.1-3.1 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100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za ajustabila RAIN BIRD 10-VAN, traiectorie 10° (albastr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za pentru aspersor tip spray, raza 2.7-3.7 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1001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za ajustabila RAIN BIRD 12-VAN, traiectorie 15° (cafeni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za pentru aspersor tip spray, raza 3.4-4.6 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1001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za ajustabila RAIN BIRD 15-VAN, traiectorie 23° (negr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uza pentru aspersor tip spray, raza 1.8-2.4 m, Raza 90°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4702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za fixa RAIN BIRD 8-Q, traiectorie 10° , Raza 90° (verd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uza pentru aspersor tip spray, raza 1.8-2.4 m, Raza 180°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47019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za fixa RAIN BIRD 8-H, traiectorie 10° , Raza 180° (verd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21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za de pulverizare tip pluvio, Pn 6, cu diametrul 3/4"(Aspersor rotativ pentru distante medii, filet 3/4", inaltime de lucru 10cm, inclusiv set duze, reglabil 40-360°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Y54107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persor telescopic rotativ RAIN BIRD 5004 series, filet 3/4", inaltime de lucru 10cm, reglabil 40-360grade, 360grade tur-retu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20, 25, 32, 40, 50, 63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 PE100 SDR17 D50x3 mm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olietilena PE100 SDR17 PN10 D50x3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20, 25, 32, 40, 50, 63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 PE100 SDR17 D63x3,8 mm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olietilena PE100 SDR17 PN10 D63x3,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7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, in exteriorul cladirilor, a tevilor prelungitoare p/u aspersoare  SPX-Flex,pentru prelungitor aspersoare,  DN -12.5 mm,minimum grosime pereti 2.5 mm, maximum presiune de operare si temperatura 5.5 bar si 43 grade 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urtun SPX-Flex pentru prelungitor aspersoare,  DN -12.5 mm,minimum grosime pereti 2.5 mm, maximum presiune de operare si temperatura 5.5 bar si 43 grade 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7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t PVC SBE -075 de 1/2'' M pentru furtun SPX-FLEX ca prelungitor aspersor. </w:t>
            </w:r>
            <w:r>
              <w:rPr>
                <w:rFonts w:eastAsia="MS Mincho"/>
                <w:sz w:val="18"/>
                <w:szCs w:val="18"/>
                <w:lang w:eastAsia="ja-JP"/>
              </w:rPr>
              <w:t>Presiune de operare pana la 5,5 b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00002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t PVC SBE -075 de 1/2'' M pentru furtun SPX-FLEX ca prelungitor aspersor. </w:t>
            </w:r>
            <w:r>
              <w:rPr>
                <w:rFonts w:eastAsia="MS Mincho"/>
                <w:sz w:val="16"/>
                <w:szCs w:val="16"/>
                <w:lang w:eastAsia="ja-JP"/>
              </w:rPr>
              <w:t>Presiune de operare pana la 5,5 b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7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t PVC SBE -075 de 3/4'' M pentru furtun SPX-FLEX ca prelungitor aspersor. </w:t>
            </w:r>
            <w:r>
              <w:rPr>
                <w:rFonts w:eastAsia="MS Mincho"/>
                <w:sz w:val="18"/>
                <w:szCs w:val="18"/>
                <w:lang w:eastAsia="ja-JP"/>
              </w:rPr>
              <w:t>Presiune de operare pana la 5,5 b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0000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t PVC SBE -075 de 3/4'' M pentru furtun SPX-FLEX ca prelungitor aspersor. </w:t>
            </w:r>
            <w:r>
              <w:rPr>
                <w:rFonts w:eastAsia="MS Mincho"/>
                <w:sz w:val="16"/>
                <w:szCs w:val="16"/>
                <w:lang w:eastAsia="ja-JP"/>
              </w:rPr>
              <w:t>Presiune de operare pana la 5,5 b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 Valva de drenaj 3/4" M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5099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va de drenaj PE 3/4"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Colier bransare D50mm x 3/4"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1104125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ier bransare D50mmx3/4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Cot egal 63x63 mm PE PN1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63x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egal 63x63mm ,PE PN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Cot egal 50x50 mm, PE PN1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50x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egal 50x50mm ,PE PN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Mufa egaal 50x50 mm PE PN1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50x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fa egala 50x50mm ,PE PN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Mufa egaal 63x63 mm PE PN1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63x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fa egala 63x63mm ,PE PN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Teu cu filet 50x2"Mx50, PE PN1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50x2"Mx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cu filet 50 x 2" Mx 50 , PE PN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Teu cu filet 63x2"Mx63, PE PN1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63x2"Mx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cu filet 63 x 2" Mx63 , PE PN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fitingurilor mecanic (insurubare). Imbinare mecanica intre teava si fiting (mufe, teu, cot) din polietilena, tevile avind diametrul de 50-110 mm.(Teu egal 50x50x50 mm PE PN1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50x50x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egal 50x50x50 PE PN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fitingurilor mecanic (insurubare). Imbinare mecanica intre teava si fiting (mufe, teu, cot) din polietilena, tevile avind diametrul de 50-110 mm.(Teu egal 63x63x63 mm PE PN1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50x50x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egal 50x50x50 PE PN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Dop DN50 mm PE PN1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p D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p DN50  PE PN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Dop DN63 mm PE PN1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p D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p DN63  PE PN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anda de teflon p/u etansarea fitingur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4968745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teflon pentru etansarea fiting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Flagulet de mar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gulet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1C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2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roba de presiune a conductelor din polietilena montate in transee pentru retelele de alimentare cu apa si canalizare, cu diametru  pina la 100 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5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3. Diverse lucrar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D60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i demontarea instalatiei de foraj, a sapelor si a largitoarelor, pentru conducte avind diametrul pina la 1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10007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1,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214340026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ecanic exploatare utila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1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e foraj orizontal dirij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D59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zarea conductei de protectie, prin foraj orizontal dirijat (FOD), executat in teren normal, pentru conducte avind diametrul pina la 1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10007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214340026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ecanic exploatare utila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6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e otel sau polietilena D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6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rasgel (bentonita activa pt.fluid de foraj cal. </w:t>
            </w:r>
            <w:r>
              <w:rPr>
                <w:rFonts w:eastAsia="MS Mincho"/>
                <w:sz w:val="16"/>
                <w:szCs w:val="16"/>
                <w:lang w:eastAsia="ja-JP"/>
              </w:rPr>
              <w:t>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1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e foraj orizontal dirij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45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67</Words>
  <Characters>23009</Characters>
  <CharactersWithSpaces>26923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7:00Z</dcterms:created>
  <dc:creator>grosu.iurie72@gmail.com</dc:creator>
  <dc:description/>
  <dc:language>en-US</dc:language>
  <cp:lastModifiedBy>User</cp:lastModifiedBy>
  <cp:lastPrinted>2024-03-25T19:28:00Z</cp:lastPrinted>
  <dcterms:modified xsi:type="dcterms:W3CDTF">2024-04-26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