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center"/>
        <w:rPr>
          <w:b/>
          <w:b/>
          <w:bCs/>
          <w:sz w:val="26"/>
          <w:szCs w:val="26"/>
          <w:lang w:val="ro-RO"/>
        </w:rPr>
      </w:pPr>
      <w:bookmarkStart w:id="0" w:name="_Hlk176509003"/>
      <w:bookmarkEnd w:id="0"/>
      <w:r>
        <w:rPr>
          <w:b/>
          <w:bCs/>
          <w:sz w:val="26"/>
          <w:szCs w:val="26"/>
          <w:lang w:val="ro-RO"/>
        </w:rPr>
        <w:t xml:space="preserve">        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bookmarkStart w:id="1" w:name="_Hlk176508714"/>
      <w:r>
        <w:rPr>
          <w:sz w:val="28"/>
          <w:szCs w:val="28"/>
          <w:lang w:val="ro-RO"/>
        </w:rPr>
        <w:t>Lucrări de reparație a îmbrăcămintei  rutiere a drumului G95 R1-Călărași-Pârjolteni-Căbăiești km 13,10 – 18,05 și 0,90 – 1,60, amplasat teritorial în raionul Călărași</w:t>
      </w:r>
      <w:bookmarkEnd w:id="1"/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(Modificat)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2" w:name="_Hlk176509003"/>
      <w:bookmarkStart w:id="3" w:name="_Hlk176509003"/>
      <w:bookmarkEnd w:id="3"/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95-R1-Pirjolteni-Cabaiesti, km 0+900-1+600 (700 m.l.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Amenajarea trotuarelo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681116002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si innoro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16-31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31.5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100x30x15 cm, pe fundatie de beton C16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...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2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ordura beton pentru trotuare dimensiuni 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si innoro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16-31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31.5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(bordure mici B4 100x20x8 pe fundatia de beton B7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...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3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a beton pentru trotuare dimensiuni  B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si innoro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16-31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31.5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pavaj h=0.0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0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12800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ci din beton, pentru trotu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4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1116002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si innoro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16-31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iatra sparta pentru pt.drumuri r.magmatice  31.5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7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5,0 cm, cu asternere manua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i (BAD2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 (sol ferti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6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odetelor tubulare cu diametrul 1,0 m, inaltimea rambleului pina la 3 m pentru edificii artificiale la drum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7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uri din beton a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ctiilor rigolei, 0,5x1,0 m pentru edificii artificiale la drumuri (Rigole L4-8, 2985x780x530mm) 93 buc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1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gole L4-8, 2985x780x53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undatii monolite din beton C16/20 la edificiile artificiale (pinteni din beton monolit C16/20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e utilaje=1,0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cilor din beton armat la rigole 0,5x1,0 m pentru edificii artificiale la drumuri (Placi P5-8 2990x780x70mm) 35buc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i P5-8 2990x780x70mm - 22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G95-R1-Pirjolteni-Cabaiesti, km13+320-18+050 (4730 m.l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artea carosabi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3,2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paratia drumurilor impetruite: cu adaos de material Hmed=10 cm (fara utilizarea compactorului, cisternei, apa) K=2 pentru materia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териалам=2,0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3,2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LA30 fr. 8-1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iatra sparta 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3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14227-1:2015), (S=29326m.p.: h=0.20 m: V=m.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8,6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CEM 32,5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5865.2 m.c.*0.177 m.c. de ap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038,1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3,2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8,6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7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8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 22,4 (conform SM EN 13108-1 si CP D.02.25.2021), executata la cald, in grosime de Hmed=5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 3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xtura asfaltica preparata la cald cu agregate mari (BAD2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5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 16 (conform SM EN 13108-1 si CP D.02.25.2021), executata la cald, in grosime de 4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 3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Acostament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3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, cu compactor pe pneuri de 25 t , 8 parcursuri pe o ur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579,8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ucrari la descarcarea pamintului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Amestec de agregate LA 30 fr.0/32 coform SM SR EN 13242+A1:201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 7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de agregate LA 30 fr. 0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Siguran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9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Accese 21 buca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si innoiroire h=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16-31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31.5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a bituminoasa C60B2; 0,7 l/m.p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8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(BAD22,4, conform SM EN 13108-1 si CP D.02.25.2021), executata la cald, in grosime medie de 5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6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xtura asfaltica preparata la cald cu agregate mari (BAD2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a bituminoasa C60B2; 0,3 l/m.p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7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(BA16, conform SM EN 13108-1 si CP D.02.25.2021), executata la cald, in grosime de 4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6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Podete intrare in accese(d=0,6, 21 buc. x 7,5 m.l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3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undarea si curatirea camerelor de cadere si albia sub pode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9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7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93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1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odetelor tubulare cu diametrul 1,0 m, inaltimea rambleului pina la 3 m pentru edificii artificiale la drumuri (tuburi TS60*25*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1TS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uri din beton armat (TS60*25*3; 1 buc/0,6 m.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sectiilor rigolei, 0,5x1,0 m pentru edificii artificiale la drumuri (portal ST8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4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ctiile rigolei 0,5 x 1,0 m (portal ST8, 1 buc/0,63 m.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la edificiile artificiale (intrare/iesi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pina la 65-8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  <w:bookmarkStart w:id="4" w:name="_Hlk176509088"/>
      <w:bookmarkStart w:id="5" w:name="_Hlk176509088"/>
      <w:bookmarkEnd w:id="5"/>
    </w:p>
    <w:p>
      <w:pPr>
        <w:pStyle w:val="Normal"/>
        <w:ind w:left="142" w:hanging="0"/>
        <w:rPr/>
      </w:pPr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right="-284" w:hanging="0"/>
        <w:rPr/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6" w:name="_Hlk176509088"/>
      <w:bookmarkStart w:id="7" w:name="_Hlk176509088"/>
      <w:bookmarkEnd w:id="7"/>
    </w:p>
    <w:sectPr>
      <w:type w:val="nextPage"/>
      <w:pgSz w:w="11906" w:h="16838"/>
      <w:pgMar w:left="1134" w:right="99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0:29:00Z</dcterms:created>
  <dc:creator>Chiriac Andrei</dc:creator>
  <dc:description/>
  <cp:keywords/>
  <dc:language>en-US</dc:language>
  <cp:lastModifiedBy>Cristian Drăgălin</cp:lastModifiedBy>
  <cp:lastPrinted>2024-09-06T13:19:00Z</cp:lastPrinted>
  <dcterms:modified xsi:type="dcterms:W3CDTF">2024-09-06T13:28:00Z</dcterms:modified>
  <cp:revision>7</cp:revision>
  <dc:subject/>
  <dc:title/>
</cp:coreProperties>
</file>