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250075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7844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403218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6DDA9C-15C6-4BFE-B4BB-E957FE1EAF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315</Words>
  <Characters>121502</Characters>
  <CharactersWithSpaces>14253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30:00Z</dcterms:created>
  <dc:creator>student001 student001</dc:creator>
  <dc:description/>
  <dc:language>en-US</dc:language>
  <cp:lastModifiedBy>Acer</cp:lastModifiedBy>
  <cp:lastPrinted>2023-09-07T05:25:00Z</cp:lastPrinted>
  <dcterms:modified xsi:type="dcterms:W3CDTF">2023-09-27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