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 atribuire a contractului de achiziții publice   </w:t>
      </w:r>
      <w:r>
        <w:rPr>
          <w:rFonts w:eastAsia="Times New Roman" w:cs="Times New Roman" w:ascii="Times New Roman" w:hAnsi="Times New Roman"/>
          <w:b/>
          <w:sz w:val="24"/>
          <w:szCs w:val="24"/>
          <w:shd w:fill="000000" w:val="clear"/>
          <w:lang w:eastAsia="ro-RO"/>
        </w:rPr>
        <w:t>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 anulare a procedurii de atribuire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□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mbria" w:cs="Times New Roman"/>
          <w:color w:val="FFFFFF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r.__ din ______2023 </w:t>
      </w:r>
      <w:r>
        <w:rPr>
          <w:rFonts w:eastAsia="Cambria"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eastAsia="Cambria" w:cs="Times New Roman" w:ascii="Times New Roman" w:hAnsi="Times New Roman"/>
          <w:color w:val="FFFFFF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4680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autorității contracta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P Compania </w:t>
            </w: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Teleradio-Moldova”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calitate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un. Chișinău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D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04600050558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res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r. Miorița 1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telef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22721047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fax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22723352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E-mail oficial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m@trm.md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resa de intern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.trm.md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udmila Todercan, 022406396, 069820933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u w:val="single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liudmila.todercan@trm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4680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Bunur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o-RO" w:bidi="ar-SA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 Servicii □  Lucrăr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Obiectul achiziție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Lucrări de executare a stratului de beton în jurul clădirii bloc „M” (studioul 2), șos. Hîncești 64, mun. Chișinău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odul CP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5260000-7</w:t>
            </w:r>
          </w:p>
        </w:tc>
      </w:tr>
      <w:tr>
        <w:trPr>
          <w:trHeight w:val="255" w:hRule="atLeast"/>
        </w:trPr>
        <w:tc>
          <w:tcPr>
            <w:tcW w:w="4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o-RO" w:eastAsia="ro-RO" w:bidi="ar-SA"/>
                </w:rPr>
                <w:t>www.mtender.gov.m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.</w:t>
            </w:r>
            <w:r>
              <w:rPr>
                <w:rFonts w:eastAsia="Cambria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: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Calibri" w:cs="Times New Roman" w:ascii="Times New Roman" w:hAnsi="Times New Roman" w:eastAsiaTheme="minorHAnsi"/>
                  <w:i/>
                  <w:color w:val="224ABE"/>
                  <w:kern w:val="0"/>
                  <w:sz w:val="20"/>
                  <w:szCs w:val="20"/>
                  <w:u w:val="single"/>
                  <w:bdr w:val="single" w:sz="2" w:space="0" w:color="E5E7EB"/>
                  <w:shd w:fill="FFFFFF" w:val="clear"/>
                  <w:lang w:val="en-US" w:eastAsia="en-US" w:bidi="ar-SA"/>
                </w:rPr>
                <w:t>ocds-b3wdp1-MD-1689772362503</w:t>
              </w:r>
            </w:hyperlink>
          </w:p>
        </w:tc>
      </w:tr>
      <w:tr>
        <w:trPr>
          <w:trHeight w:val="255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nkul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https://mtender.gov.md/tenders/ocds-b3wdp1-MD-1689772362503?tab=contract-notice</w:t>
            </w:r>
          </w:p>
        </w:tc>
      </w:tr>
      <w:tr>
        <w:trPr>
          <w:trHeight w:val="255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publicării: 19.07.2023</w:t>
            </w:r>
          </w:p>
        </w:tc>
      </w:tr>
      <w:tr>
        <w:trPr>
          <w:trHeight w:val="283" w:hRule="atLeast"/>
        </w:trPr>
        <w:tc>
          <w:tcPr>
            <w:tcW w:w="4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a  □ Nu</w:t>
            </w:r>
            <w:bookmarkStart w:id="0" w:name="_GoBack"/>
            <w:bookmarkEnd w:id="0"/>
          </w:p>
        </w:tc>
      </w:tr>
      <w:tr>
        <w:trPr>
          <w:trHeight w:val="118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Linkul către planul de achiziții publice publicat:</w:t>
            </w:r>
          </w:p>
        </w:tc>
      </w:tr>
      <w:tr>
        <w:trPr>
          <w:trHeight w:val="281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Sursa de finanța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Valoare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estimată (lei, fără TV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11364,1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uto" w:line="240" w:before="240" w:after="0"/>
        <w:ind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ână la termenul-limită (data 25.07.2023, ora14:00), au depus oferta 04 ofertanți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911"/>
        <w:gridCol w:w="2211"/>
        <w:gridCol w:w="2467"/>
      </w:tblGrid>
      <w:tr>
        <w:trPr>
          <w:trHeight w:val="18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rt.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DN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dministratorii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 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Elinatco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” SR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05600012588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gor Lilicu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C „Multiconstruct GRUP„ SR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05600042994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aleriu Foca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Repconsam-B.D.” SR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1660001955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umitru Bunduchi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76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RL "Muntean-Confinis"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0360004459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onstantin Muntean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lineRule="auto" w:line="240" w:before="240" w:after="0"/>
        <w:ind w:left="-993" w:firstLine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Ofertanții respinși/descalificați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4289"/>
      </w:tblGrid>
      <w:tr>
        <w:trPr>
          <w:trHeight w:val="248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ivul respingerii/descalificării</w:t>
            </w:r>
          </w:p>
        </w:tc>
      </w:tr>
      <w:tr>
        <w:trPr>
          <w:trHeight w:val="248" w:hRule="atLeast"/>
        </w:trPr>
        <w:tc>
          <w:tcPr>
            <w:tcW w:w="4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C „Multiconstruct GRUP„ SRL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ferta depășește suma ofertantului cîștigăto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4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Repconsam-B.D.” SRL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ferta depășește suma ofertantului cîștigăto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4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both"/>
              <w:rPr>
                <w:bCs/>
                <w:color w:val="32323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SRL "Muntean-Confinis"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7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ferta depășește suma ofertantului cîștigăto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-42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odalitatea de evaluare a ofertelor: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fiecare lot </w:t>
      </w:r>
      <w:r>
        <w:rPr>
          <w:rFonts w:eastAsia="Times New Roman" w:cs="Times New Roman" w:ascii="Times New Roman" w:hAnsi="Times New Roman"/>
          <w:sz w:val="24"/>
          <w:szCs w:val="24"/>
          <w:shd w:fill="000000" w:val="clear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(indicați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426" w:hanging="283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 Criteriul de atribuire aplicat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ţul cel mai scăzut  </w:t>
      </w:r>
      <w:r>
        <w:rPr>
          <w:rFonts w:eastAsia="Times New Roman" w:cs="Times New Roman" w:ascii="Times New Roman" w:hAnsi="Times New Roman"/>
          <w:sz w:val="24"/>
          <w:szCs w:val="24"/>
          <w:shd w:fill="000000" w:val="clear"/>
          <w:lang w:val="ro-RO"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stul cel mai scăzut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l mai bun raport calitate-preţ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l mai bun raport calitate-cost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827"/>
        <w:gridCol w:w="1387"/>
        <w:gridCol w:w="1243"/>
        <w:gridCol w:w="1242"/>
        <w:gridCol w:w="1297"/>
      </w:tblGrid>
      <w:tr>
        <w:trPr>
          <w:trHeight w:val="576" w:hRule="atLeast"/>
        </w:trPr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lot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 și unitatea de măsură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inclusiv TVA)</w:t>
            </w:r>
          </w:p>
        </w:tc>
      </w:tr>
      <w:tr>
        <w:trPr>
          <w:trHeight w:val="191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5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  <w:lang w:val="ro-RO" w:eastAsia="ru-RU" w:bidi="ar-SA"/>
              </w:rPr>
              <w:t>Lucrări de executare a stratului de beton în jurul clădirii bloc „M” (studioul 2), șos. Hîncești 64, mun. Chișinău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36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C 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Elinatcon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” SR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en-US" w:bidi="ar-SA"/>
              </w:rPr>
              <w:t>lucrări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1182,9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1182,9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9419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mponența grupului de lucru: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112"/>
        <w:gridCol w:w="2265"/>
        <w:gridCol w:w="3020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ele, prenumel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ncția în cadrul grupului de lucr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Ion Stratula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reședint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Țeberneac Andrian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upașcu Tatian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Concediu de odihnă anual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aru Galin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on Chiorpec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Ernu Vasil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Concediu de odihnă anual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Rață Grigor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Covali Vitali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Todercan Liudmil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cretar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43" w:right="964" w:gutter="0" w:header="426" w:top="483" w:footer="851" w:bottom="908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345d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345d9"/>
    <w:rPr/>
  </w:style>
  <w:style w:type="character" w:styleId="InternetLink">
    <w:name w:val="Hyperlink"/>
    <w:basedOn w:val="DefaultParagraphFont"/>
    <w:uiPriority w:val="99"/>
    <w:semiHidden/>
    <w:unhideWhenUsed/>
    <w:rsid w:val="006345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34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34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345d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634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897723625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549</Words>
  <Characters>3131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8:00Z</dcterms:created>
  <dc:creator>Admin</dc:creator>
  <dc:description/>
  <dc:language>en-US</dc:language>
  <cp:lastModifiedBy>Admin</cp:lastModifiedBy>
  <dcterms:modified xsi:type="dcterms:W3CDTF">2023-07-26T1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