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istemul de iluminat public stradal in satul Parcani raionul Soroc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ti de lucrari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Sistemul de iluminat public stradal in satul Parcani raionul Soroca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276"/>
        <w:gridCol w:w="3544"/>
        <w:gridCol w:w="850"/>
        <w:gridCol w:w="3970"/>
      </w:tblGrid>
      <w:tr>
        <w:trPr>
          <w:trHeight w:val="31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276"/>
        <w:gridCol w:w="5953"/>
        <w:gridCol w:w="709"/>
        <w:gridCol w:w="86"/>
        <w:gridCol w:w="65"/>
        <w:gridCol w:w="933"/>
        <w:gridCol w:w="617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Iluminat public PT-8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Lucrari de construc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1B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5,6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5,6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83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6-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tinerilor LEA 0,38-10 kV pe magistrala: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tinerilor din beton armat cu un singur pici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7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88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20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morci de tractor, 2 t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48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41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48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4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acara la lucrari in alte domenii de constructii (cu exceptia conductelor principale), 10 t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4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6-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tinerilor LEA 0,38-10 kV pe magistrala: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elor echipamentului sustinerilor cu u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gur pici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7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7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20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morci de tractor, 2 t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78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41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7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3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tilpilor din beton armat LEA 0,38, 6-10 kV cu traverse fara adaosuri, cu un singur pici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7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,6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40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ini de foraj-macara pe automobil, adincime de foraj 3,5 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0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camion de bord, tonaj pina la 5 t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1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 din beton armat CB - 9,5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195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ilp din beton armat CB - 9,5-2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 din beton armat CB - 10,5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1105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ilp din beton armat CB - 10,5-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piloni ancora УКП (analog У26.0085-32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102-008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uport piloni ancora УКП (analog У26.0085-32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Lucrari de mont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5-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100 A (Separator de sarcina pentru sigurante NH 160A 3P (gab.00) vertical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81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ctrozi Э42А, diametru 4 mm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7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3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ini de gaurit electric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61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iguranta (Siguranta fuzibila PPNI-33, gabaritul 00, 40А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7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i pentru instalatii electrice in curti, gradini sau platforme, gata confectionati : metalici, sub 5 m inaltime, inclusiv gropile si umplutura (Teava 80*80*3 4 m) pentru BZUM DDE 1 tip 1 (25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ician in constructii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7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2048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ilp pentru montarea instalatiilor sau lampilor exterioare (Teava 80*80*3 4 m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ment metalurgic cu adaosuri M 30 saci S15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64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ip sortat spalat de riu si lacuri 3,0-7,0 m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16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etris ciuruit spalat de riu 7-30 m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8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a pentru mortare si betoane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8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ie din otel 40*4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3-3101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sie din otel 40*4 m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96-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 constructii, console, pe ferme si coloane, lungime 3 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0,01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75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ctrozi Э42А, diametru 4 mm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2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7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foratoare electric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gheab metalic 50x50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2-7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gheab metalic 50x50m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х600 (Panou de evidenta BZUM DDE 1 tip 1 (25A)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ctrozi Э42А, diametru 4 mm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e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5-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100 A (Separator de sarcina VN-32 2P 40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81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ctrozi Э42А, diametru 4 mm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7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3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ini de gaurit electric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A (VA 47-29-C25 1P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ctrozi Э42А, diametru 4 mm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7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e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ini de gaurit electric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66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atrasnet, tensiune pina la 10 kV (ОПС1-C 1Р In=20kA Un=400B Im=40k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00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monofaza (1F BAYLAN BM-31 85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х600 (LADA Metalica 400*300*200 IP65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ctrozi Э42А, diametru 4 mm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e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5-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100 A (Separator de sarcina VN-32 1P 40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81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ctrozi Э42А, diametru 4 mm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7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3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ini de gaurit electric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1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comanda tip (Timer AHC15A LCD 16A/20A, 230V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9-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or de curent alternativ pe constructii, curent pina la КМИ 225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9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ctrozi Э42А, diametru 4 mm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7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6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ini de gaurit electric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A (VA 47-29-C10 1P,VA 47-29-B13 1P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68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ctrozi Э42А, diametru 4 mm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1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ini de gaurit electric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a PEN 8*1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0172-1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ra PEN 8*1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8-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darea cu ajutorul mecanismelor a conductorilor izolati LEA  0,38 k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km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4,57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,667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0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hidroascensoare, capacitate de ridicare 12 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823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41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797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camion de bord, tonaj pina la 5 t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6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SIP 5 2x25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4 57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8-225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ductor SIP 5 2x25 mm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575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,33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89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АПВБбшп 2x16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5-2251-2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АПВБбшп 2x16 mm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VG 3x4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23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5-310325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AVVG 3x4 mm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3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VG 2x10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5-31015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AVVG 2x10 mm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63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 terminal cu manusi termocontractabile din polietilena pentru cablu cu 3-4 conductori cu izolatie din hirtie, tensiune pina la 1 kV, sectiunea unui conductor, pina la: 35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7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004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pan-butan, amestec tehnic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retractabil 12-3 (1m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44-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b retractabil 12-3 (1m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usa termoretractabila 2P D1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44-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nusa termoretractabila 2P D1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1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25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0,1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47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ctrozi Э42А, diametru 4 mm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79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foratoare electric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4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 gofrat cu izolatie PVC D-25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3-2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rtun metalic gofrat cu izolatie PVC D-25 m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ancora PA - 2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0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9-1525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 de ancora PA - 2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AL CA-15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0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-15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ort AL CA-15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AL CS-15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2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1-15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ort AL CS-15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suport RA2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2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2-25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 de suport RA2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INOX F200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91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3-2007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da de INOX F200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5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me A2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91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4-2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ame A2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5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conexiune FIDOS (PC )4-35/6-15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47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5-43515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 de conexiune FIDOS (PC )4-35/6-15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ramificare KWEP 1.5-16/16-9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447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5-257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 de ramificare KWEP 1.5-16/16-9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7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PS-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5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7-1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 PS-1-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are Forbox d-6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447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5-257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ectoare Forbox d-6 m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7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9-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 de iluminat tip LE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49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2,67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9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5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rle telescopice, 25 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,6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O02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uportului cu un bra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49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omon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metalica p/u felinar stradal KP-4M L= 0.5 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49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3-41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ola metalica p/u felinar stradal KP-4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61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iguranta (Adaptor izolat p/u linii aeriene a sig. fuz.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49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,3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fisie, sectiune 160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0,1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99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ctrozi Э42А, diametru 4 mm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75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legatura din otel 40x4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404-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da de legatura din otel 40x4 m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1-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20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5,3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,937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ctrozi Э42А, diametru 4 mm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13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46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gea din otel D20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59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404-20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gea din otel D20 m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10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3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,3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ctrozi Э42А, diametru 4 mm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1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e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7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gea din otel D10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35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404-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gea din otel D10 m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Utilaj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pentru sigurante NH 160A 3P (gab.00) vertica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6-1501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parator de sarcina pentru sigurante NH 160A 3P (gab.00) vertical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PPNI-33, gabaritul 00, 40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6-14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guranta fuzibila PPNI-33, gabaritul 00, 40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evidenta BZUM DDE 1 tip 1 (25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49-125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nou de evidenta BZUM DDE 1 tip 1 (25A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VN-32 2P 4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4-6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parator de sarcina VN-32 2P 40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VA 47-29-C25 1P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6-25110-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ator automat VA 47-29-C25 1P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itatoare ale tensiunilor de impusl Un - ОПС1-C 1Р In=20kA Un=400B Im=40k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3-111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mitatoare ale tensiunilor de impusl Un - ОПС1-C 1Р In=20kA Un=400B Im=40k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electronic 1F BAYLAN BM-31 8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1-11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or electronic 1F BAYLAN BM-31 85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DA Metalica 400*300*200 IP6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0-2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Metalica 400*300*200 IP6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VN-32 1P 4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4-631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parator de sarcina VN-32 1P 40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er AHC15A LCD 16A/20A, 230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2-1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mer AHC15A LCD 16A/20A, 230V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or KMI-22510 25А 230V/ AC3 1N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3-2251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actor KMI-22510 25А 230V/ AC3 1ND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VA 47-29 C101P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7-216-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ator automat VA 47-29 C101P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VA 47-29-B13 1P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7-216-3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ator automat VA 47-29-B13 1P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stradal VITALUM 1 5424 10,6W sau analogi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5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243-33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p de iluminat stradal VITALUM 1 5424 10,6W sau analogic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stradal VITALUM 1 5424 19,6W sau analogi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9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243-3320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p de iluminat stradal VITALUM 1 5424 19,6W sau analogic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aptor izolat pu linii aerien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49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7-72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aptor izolat pu linii aerien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pu adaptor izolat pu linii aeriene 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49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7-72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guranta fuzibila pu adaptor izolat pu linii aeriene 2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,000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Iluminat public PT-8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Lucrari de mont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5-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100 A (Separator de sarcina pentru sigurante NH 160A 3P (gab.00) vertical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81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ctrozi Э42А, diametru 4 mm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7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3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ini de gaurit electric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61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iguranta (Siguranta fuzibila PPNI-33, gabaritul 00, 40А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7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i pentru instalatii electrice in curti, gradini sau platforme, gata confectionati : metalici, sub 5 m inaltime, inclusiv gropile si umplutura (Teava 80*80*3 4 m) pentru BZUM DDE 1 tip 1 (25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ician in constructii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7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2048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ilp pentru montarea instalatiilor sau lampilor exterioare (Teava 80*80*3 4 m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ment metalurgic cu adaosuri M 30 saci S15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64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ip sortat spalat de riu si lacuri 3,0-7,0 m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16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etris ciuruit spalat de riu 7-30 m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8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a pentru mortare si betoane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8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ie din otel 40*4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3-3101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sie din otel 40*4 m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96-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 constructii, console, pe ferme si coloane, lungime 3 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0,01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75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ctrozi Э42А, diametru 4 mm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2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7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foratoare electric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gheab metalic 50x50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2-7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gheab metalic 50x50m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х600 (Panou de evidenta BZUM DDE 1 tip 1 (25A)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ctrozi Э42А, diametru 4 mm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e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5-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100 A (Separator de sarcina VN-32 2P 40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81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ctrozi Э42А, diametru 4 mm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7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3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ini de gaurit electric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A (VA 47-29-C25 1P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ctrozi Э42А, diametru 4 mm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7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ini de gaurit electric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66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atrasnet, tensiune pina la 10 kV (ОПС1-C 1Р In=20kA Un=400B Im=40k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00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monofaza (1F BAYLAN BM-31 85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х600 (LADA Metalica 400*300*200 IP65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ctrozi Э42А, diametru 4 mm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e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5-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100 A (Separator de sarcina VN-32 1P 40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81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ctrozi Э42А, diametru 4 mm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7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3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ini de gaurit electric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1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comanda tip (Timer AHC15A LCD 16A/20A, 230V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9-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or de curent alternativ pe constructii, curent pina la КМИ 225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9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ctrozi Э42А, diametru 4 mm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7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6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ini de gaurit electric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A (VA 47-29-C10 1P,VA 47-29-B13 1P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68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ctrozi Э42А, diametru 4 mm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1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ini de gaurit electric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a PEN 8*1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0172-1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ra PEN 8*1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8-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darea cu ajutorul mecanismelor a conductorilor izolati LEA  0,38 k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km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0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4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0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hidroascensoare, capacitate de ridicare 12 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41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8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camion de bord, tonaj pina la 5 t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7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SIP 5 2x25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50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8-225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ductor SIP 5 2x25 mm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0,3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96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АПВБбшп 2x16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5-2251-2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АПВБбшп 2x16 mm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VG 3x4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2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5-310325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AVVG 3x4 mm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VG 2x10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5-31015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AVVG 2x10 mm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63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 terminal cu manusi termocontractabile din polietilena pentru cablu cu 3-4 conductori cu izolatie din hirtie, tensiune pina la 1 kV, sectiunea unui conductor, pina la: 35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7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004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pan-butan, amestec tehnic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retractabil 12-3 (1m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44-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b retractabil 12-3 (1m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usa termoretractabila 2P D1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44-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nusa termoretractabila 2P D1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1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25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0,1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47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ctrozi Э42А, diametru 4 mm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79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foratoare electric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4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 gofrat cu izolatie PVC D-25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3-2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rtun metalic gofrat cu izolatie PVC D-25 m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ancora PA - 2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9-1525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 de ancora PA - 2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AL CA-15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-15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ort AL CA-15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AL CS-15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1-15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ort AL CS-15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suport RA2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2-25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 de suport RA2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INOX F200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9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3-2007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da de INOX F200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me A2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9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4-2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ame A2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conexiune FIDOS (PC )4-35/6-15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9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5-43515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 de conexiune FIDOS (PC )4-35/6-15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ramificare KWEP 1.5-16/16-9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4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5-257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 de ramificare KWEP 1.5-16/16-9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PS-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7-1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 PS-1-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are Forbox d-6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4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5-257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ectoare Forbox d-6 m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9-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 de iluminat tip LE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4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5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rle telescopice, 25 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O02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uportului cu un bra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omon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metalica p/u felinar stradal KP-4M L= 0.5 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3-41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ola metalica p/u felinar stradal KP-4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61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iguranta (Adaptor izolat p/u linii aeriene a sig. fuz.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9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fisie, sectiune 160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0,1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99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ctrozi Э42А, diametru 4 mm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75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legatura din otel 40x4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404-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da de legatura din otel 40x4 m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1-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20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0,9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461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ctrozi Э42А, diametru 4 mm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0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28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gea din otel D20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7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404-20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gea din otel D20 m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10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0,4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44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ctrozi Э42А, diametru 4 mm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7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e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1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gea din otel D10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4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404-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gea din otel D10 m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00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Utilaj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pentru sigurante NH 160A 3P (gab.00) vertica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6-1501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parator de sarcina pentru sigurante NH 160A 3P (gab.00) vertical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PPNI-33, gabaritul 00, 40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6-14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guranta fuzibila PPNI-33, gabaritul 00, 40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evidenta BZUM DDE 1 tip 1 (25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49-125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nou de evidenta BZUM DDE 1 tip 1 (25A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VN-32 2P 4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4-6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parator de sarcina VN-32 2P 40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VA 47-29-C25 1P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6-25110-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ator automat VA 47-29-C25 1P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itatoare ale tensiunilor de impusl Un - ОПС1-C 1Р In=20kA Un=400B Im=40k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3-111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mitatoare ale tensiunilor de impusl Un - ОПС1-C 1Р In=20kA Un=400B Im=40k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electronic 1F BAYLAN BM-31 8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1-11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or electronic 1F BAYLAN BM-31 85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DA Metalica 400*300*200 IP6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0-2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Metalica 400*300*200 IP6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VN-32 1P 4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4-631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parator de sarcina VN-32 1P 40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er AHC15A LCD 16A/20A, 230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2-1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mer AHC15A LCD 16A/20A, 230V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or KMI-22510 25А 230V/ AC3 1N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3-2251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actor KMI-22510 25А 230V/ AC3 1ND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VA 47-29 C101P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7-216-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ator automat VA 47-29 C101P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VA 47-29-B13 1P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7-216-3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ator automat VA 47-29-B13 1P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stradal VITALUM 1 5424 19,6W sau analogi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243-3320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p de iluminat stradal VITALUM 1 5424 19,6W sau analogic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aptor izolat pu linii aerien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7-72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aptor izolat pu linii aerien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pu adaptor izolat pu linii aeriene 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7-72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guranta fuzibila pu adaptor izolat pu linii aeriene 2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0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header" w:locked="1" w:uiPriority="0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Body Text" w:locked="1" w:uiPriority="0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Body Text 2" w:locked="1" w:uiPriority="0"/>
    <w:lsdException w:name="Strong" w:locked="1" w:uiPriority="0" w:qFormat="1"/>
    <w:lsdException w:name="Emphasis" w:locked="1" w:uiPriority="0" w:qFormat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4</Pages>
  <Words>4173</Words>
  <Characters>23790</Characters>
  <CharactersWithSpaces>27908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4:44:00Z</dcterms:created>
  <dc:creator>Mihail</dc:creator>
  <dc:description/>
  <dc:language>en-US</dc:language>
  <cp:lastModifiedBy>Lucia_ST14</cp:lastModifiedBy>
  <cp:lastPrinted>2024-12-06T14:43:00Z</cp:lastPrinted>
  <dcterms:modified xsi:type="dcterms:W3CDTF">2024-12-06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