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Produse lactate pentru semestrul II 2024</w:t>
            </w:r>
          </w:p>
          <w:p>
            <w:pPr>
              <w:pStyle w:val="Normal"/>
              <w:widowControl w:val="false"/>
              <w:ind w:left="1883" w:hanging="1883"/>
              <w:jc w:val="both"/>
              <w:rPr>
                <w:i/>
                <w:i/>
              </w:rPr>
            </w:pPr>
            <w:r>
              <w:rPr>
                <w:i/>
              </w:rPr>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Produse lactate pentru semestrul II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şi mostrelor prezentate la deschiderea ofertelor. Comenzile se vor emite conform necesităților reale. Costurile de livrare la depozitul beneficiarului, vor fi suportate de către furnizor (DDP, INCOTERMS 2013). Termenul de înlocuire al produselor: 48 ore de la notificarea achizitorului. Perioada  01.01.2024-30.06.2024</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7.2024</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822</Words>
  <Characters>16090</Characters>
  <CharactersWithSpaces>188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5-16T07: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