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95"/>
        <w:gridCol w:w="1416"/>
        <w:gridCol w:w="1285"/>
        <w:gridCol w:w="1275"/>
        <w:gridCol w:w="4812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LBP 6000 Original (Cartridge 725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artridge Canon LBP 6000 Original (Cartridge 725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MF4410 Original (Cartridge 728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artridge Canon MF4410 Original (Cartridge 728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LBP 151dw Original (Cartridge 737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artridge Canon LBP 151dw Original (Cartridge 737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LBP 2900 Original (Cartridge 703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artridge Canon LBP 2900 Original (Cartridge 703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pentru Samsung 1660  (Cartridge 104s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artridge pentru Samsung 1660  (Cartridge 104s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MF 443 Original (Cartridge 057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artridge Canon MF 443 Original (Cartridge 057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Canon 0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Canon 05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HP 100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HP 10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HP 10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HP 10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pentru Samsung ML-16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pentru Samsung ML-166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Canon IR22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Canon IR22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um Cleaning Blade Canon IR2202 (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Ракель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um Cleaning Blade Canon IR2202 (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Ракель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user Film Canon IR2204 (термопленка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user Film Canon IR2204 (термопленк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Bushing, Face-Down Roller for copiers iR2xxx ser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shing, Face-Down Roller for copiers iR2xxx seri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oner HP 1005 (100g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oner HP 1005 (100g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oner HP 1010 (100g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oner HP 1010 (100g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Toner pentru Samsung  Universal (100g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Toner pentru Samsung  Universal (100g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Toner pentru Canon Original IR220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Toner pentru Canon Original IR22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Ink Cartridge Epson L312(Bl/C/Y/M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Ink Cartridge Epson L312(Bl/C/Y/M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Ink Canon(Bl/C/Y/M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Ink Canon(Bl/C/Y/M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ponentele și consumabile tehnicii de calcul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DD SATA 3,5 1TB (7200rpm, 64MB, SATAIII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DD SATA 3,5 min. 1TB (7200rpm, 64MB, SATAIII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ouse Optic, US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ouse Optic, USB (Echivalent Logitech B100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US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USB (Echivalent Logitech Keyboard K120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USB Flash Card 32g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USB Flash Card min. 32gb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ttery (AA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ttery 1,5V (AA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ttery (AAA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ttery 1,5V (AAA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Discuri CD-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Discuri CD-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urse de alimentare - PSU, min 550W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Surse de alimentare - PSU, min 550W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se de alimentare 12V/5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se de alimentare 12V/5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GB DDR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in. 8GB DDR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B 2.0 Printer Cable AM - BM 1,8M (Premium qualit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B 2.0 Printer Cable AM - BM 1,8M (Premium quality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J45 Modular Plug, Cat.5E, Long Type, 3u" Gold plated, 100pcs ba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J45 Modular Plug, Cat.5E, Long Type, 3u" Gold plated, 100pcs bag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odular coupler RJ45-RJ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odular coupler RJ45-RJ4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6-port 10/100M Desktop Switc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in. 16-port 10/100M Desktop Switch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reless Router,  300 Mbps on 2.4GHz,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reless Router, min. 300 Mbps on 2.4GHz,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Imprimant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Laser Printer A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aser Printer A4, up to 20 ppm, 8.3s first page, 1200 dpi, 64MB, Up to 10 000 pages/month, USB 2.0 (Echivalent HP Laser 107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ul -39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Laser MFP Print/Copy/S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Laser MFP Print/Copy/Scan cu alimentator automat de documente(ADF)  Up to 10 000 pages/month, USB 2.0 (Echivalent HP Laser MFP 137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22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LBP 6000 Original (Cartridge 725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MF4410 Original (Cartridge 728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LBP 151dw Original (Cartridge 737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LBP 2900 Original (Cartridge 703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pentru Samsung 1660  (Cartridge 104s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artridge Canon MF 443 Original (Cartridge 057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Canon 05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HP 1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HP 10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pentru Samsung ML-166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Canon IR22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um Cleaning Blade Canon IR2202 (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Ракель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user Film Canon IR2204 (термопленка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Bushing, Face-Down Roller for copiers iR2xxx seri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oner HP 1005 (100g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oner HP 1010 (100g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Toner pentru Samsung  Universal (100g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Toner pentru Canon Original IR220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Ink Cartridge Epson L312(Bl/C/Y/M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Ink Canon(Bl/C/Y/M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ponentele și consumabile tehnicii de calcul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DD SATA 3,5 1TB (7200rpm, 64MB, SATAIII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ouse Optic, USB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USB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USB Flash Card 32gb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ttery (AA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ttery (AAA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Discuri CD-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urse de alimentare - PSU, min 550W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se de alimentare 12V/5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GB DDR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B 2.0 Printer Cable AM - BM 1,8M (Premium quality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J45 Modular Plug, Cat.5E, Long Type, 3u" Gold plated, 100pcs ba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odular coupler RJ45-RJ4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6-port 10/100M Desktop Switc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reless Router,  300 Mbps on 2.4GHz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Imprimante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Laser Printer A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ul -39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Laser MFP Print/Copy/Sc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fertantul: _______________________ </w:t>
      </w:r>
      <w:bookmarkStart w:id="4" w:name="_GoBack"/>
      <w:bookmarkEnd w:id="4"/>
      <w:r>
        <w:rPr>
          <w:rFonts w:cs="Times New Roman" w:ascii="Times New Roman" w:hAnsi="Times New Roman"/>
          <w:bCs/>
          <w:iCs/>
          <w:sz w:val="24"/>
          <w:szCs w:val="24"/>
        </w:rPr>
        <w:t>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378</Words>
  <Characters>7858</Characters>
  <CharactersWithSpaces>921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3-03-24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