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Insign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 820 196, 820 20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8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1866"/>
        <w:gridCol w:w="4818"/>
        <w:gridCol w:w="1276"/>
        <w:gridCol w:w="1277"/>
      </w:tblGrid>
      <w:tr>
        <w:trPr>
          <w:trHeight w:val="936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lotulu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obiectului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tat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Prețul de unitate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 xml:space="preserve">TVA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.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signa deputat în Parlamen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publicii Mold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711200" cy="504190"/>
                  <wp:effectExtent l="0" t="0" r="0" b="0"/>
                  <wp:docPr id="1" name="Рисунок 1" descr="Picture_7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Picture_7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Insigna de deputat în Parlamentul Republicii Moldova reprezintă stilizat imaginea Drapelului de Stat al Republicii Moldova. Corpul insignei este confecţionat din alamă argintată, a cărui suprafaţă se acoperă cu  email fierbinte de culoare albastră (azurie), galbenă şi roşie. Marginile insignei, hampă și  liniile ce indică limitele cromatice, precum şi inscripţia sânt auri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Pe partea inferioară a insignei, este executată, în două rânduri, inscripți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pacing w:val="20"/>
                <w:kern w:val="0"/>
                <w:sz w:val="24"/>
                <w:szCs w:val="24"/>
                <w:lang w:val="ro-MD" w:bidi="ar-SA"/>
              </w:rPr>
              <w:t>DEPUTAT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 xml:space="preserve"> ÎN PARLAMENT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REPUBLICII MOLDO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 xml:space="preserve">Pe reversul insignei se indică, prin fracţie, anul şi numărul insigne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imensiunile insign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înălţimea – 1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lăţimea – în stânga, lingă hampă – 16 mm, în dreapta – 1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lungimea hampei – 1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lungimea părţii interioare a hampei – 1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 xml:space="preserve">Lacătul pentru fixare – din alam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Cu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65</w:t>
            </w: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.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 xml:space="preserve">Insigna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Stema de Stat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005840" cy="10058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Insigna Parlamentului Republicii Moldova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reprezintă stilizat imaginea  Stemei de Stat a  Republicii Moldov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rpul este confecţionat din alamă argintată de grosimea 0,8 mm – 1,0 mm, pârțile conexe sânt poleite cu aur, titlul 999, grosimea acoperirii este de aproximativ 2 microni, iar părţile stemei (insignei) concave sânt acoperite cu email special de culorile respectiv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urul în diametru al insignei – 10 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reutatea insignei – aproximativ 2,5 – 3,0 g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cătul pentru fixare – din alam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u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65</w:t>
            </w: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Suma total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fără TV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143</w:t>
            </w:r>
            <w:bookmarkStart w:id="0" w:name="_GoBack"/>
            <w:bookmarkEnd w:id="0"/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00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ermenul limită de livrare - 23 iulie 2021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 xml:space="preserve">prin transfer, timp de 30 zile de la livrarea mărfii și prezentarea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9.06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____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L.Ș.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2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213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21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721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721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721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721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721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10612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20</Words>
  <Characters>4759</Characters>
  <CharactersWithSpaces>55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7:00Z</dcterms:created>
  <dc:creator>Valentina Ursu</dc:creator>
  <dc:description/>
  <dc:language>en-US</dc:language>
  <cp:lastModifiedBy>Valentina Ursu</cp:lastModifiedBy>
  <dcterms:modified xsi:type="dcterms:W3CDTF">2021-06-2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