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Lotul nr. 17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uă de gaină extra proaspăt, categoria 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2920</w:t>
            </w:r>
            <w:bookmarkStart w:id="0" w:name="_GoBack"/>
            <w:bookmarkEnd w:id="0"/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uă de găină extra proaspăt Categoria A cu greutatea nu mai puţin de 53gr. H.G.nr.1208 din 27.10.2008 “Norme sanitar veterinare privind comercializarea ouălor pentru consum uman “ grafic 1dată pe săptămînă ziua de miercuri conform comezilor, de la ora 8.00 pînă la 17.00, la depozit instituției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13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8:00Z</dcterms:created>
  <dc:creator>user</dc:creator>
  <dc:description/>
  <dc:language>en-US</dc:language>
  <cp:lastModifiedBy>Пользователь</cp:lastModifiedBy>
  <dcterms:modified xsi:type="dcterms:W3CDTF">2019-06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