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2440"/>
        <w:gridCol w:w="4961"/>
        <w:gridCol w:w="4960"/>
        <w:gridCol w:w="1135"/>
      </w:tblGrid>
      <w:tr>
        <w:trPr/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4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4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1,2,3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Servicii de proiectare agent termic »</w:t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bunurilor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tehnicădeplinăsolicitată de cătreautoritateacontractantă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tehnicădeplinăpropusă de cătreofertant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71321200-6</w:t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proiectare pentru schimbarea și reamplasarea comunicațiilor de agent termic, Bloc Operator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9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49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>Specificaţii de preț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procedurii de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 Servicii de proiectare agent termic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71321200-6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proiectare pentru schimbarea și reamplasarea comunicațiilor de agent termic, Bloc Operat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La comandă,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893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e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232</Words>
  <Characters>1323</Characters>
  <CharactersWithSpaces>155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1-03-12T13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