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3"/>
        <w:gridCol w:w="429"/>
      </w:tblGrid>
      <w:tr>
        <w:trPr>
          <w:trHeight w:val="697" w:hRule="atLeast"/>
        </w:trPr>
        <w:tc>
          <w:tcPr>
            <w:tcW w:w="101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b/>
              </w:rPr>
              <w:t>GRAFIC DE  EXECUTARE A DOCUMENTAȚIEI DE PROIECT (</w:t>
            </w:r>
            <w:r>
              <w:rPr>
                <w:b/>
                <w:lang w:eastAsia="zh-CN"/>
              </w:rPr>
              <w:t>F3.4</w:t>
            </w:r>
            <w:r>
              <w:rPr>
                <w:b/>
              </w:rPr>
              <w:t>)</w:t>
            </w:r>
          </w:p>
        </w:tc>
      </w:tr>
      <w:tr>
        <w:trPr>
          <w:trHeight w:val="697" w:hRule="atLeast"/>
        </w:trPr>
        <w:tc>
          <w:tcPr>
            <w:tcW w:w="9743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Cs w:val="24"/>
              </w:rPr>
              <w:t>_____________________________________________________________________________ (denumirea serviciilor)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3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tbl>
            <w:tblPr>
              <w:tblW w:w="90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09"/>
              <w:gridCol w:w="2824"/>
              <w:gridCol w:w="1035"/>
              <w:gridCol w:w="1216"/>
              <w:gridCol w:w="875"/>
              <w:gridCol w:w="129"/>
              <w:gridCol w:w="915"/>
              <w:gridCol w:w="75"/>
              <w:gridCol w:w="1245"/>
            </w:tblGrid>
            <w:tr>
              <w:trPr>
                <w:trHeight w:val="300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Nr.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d/o</w:t>
                  </w:r>
                </w:p>
              </w:tc>
              <w:tc>
                <w:tcPr>
                  <w:tcW w:w="2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Grupa de obiecte/denumirea obiectului</w:t>
                  </w:r>
                </w:p>
              </w:tc>
              <w:tc>
                <w:tcPr>
                  <w:tcW w:w="3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Anul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…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Anul (n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4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Luna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…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N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1.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Faza 1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Studii, foto fixarea, releveu, investigații inginerești etc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372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2.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Faza 2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Schiță de proiect __________________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412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3.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Faza 3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Proiect de execuție (desene și deviz):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__________________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__________________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__________________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593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…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Faza 4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: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__________________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__________________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Semnat: 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Nume: 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Funcţia în cadrul firmei: 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Denumirea firmei  __________________________</w:t>
            </w:r>
          </w:p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="280" w:after="120"/>
              <w:ind w:left="0" w:hanging="0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f8e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87f8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187f8e"/>
    <w:rPr>
      <w:rFonts w:ascii="Baltica RR" w:hAnsi="Baltica RR" w:eastAsia="Calibri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187f8e"/>
    <w:rPr>
      <w:rFonts w:eastAsia="Calibri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87f8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87f8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187f8e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4:00Z</dcterms:created>
  <dc:creator>GHEORGHITA ANDREI</dc:creator>
  <dc:description/>
  <dc:language>en-US</dc:language>
  <cp:lastModifiedBy>GHEORGHITA ANDREI</cp:lastModifiedBy>
  <dcterms:modified xsi:type="dcterms:W3CDTF">2021-03-31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