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Lotul nr.1 (materiale pentru întreținerea rețelelor electrice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1"/>
        <w:gridCol w:w="4763"/>
        <w:gridCol w:w="2268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r.o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numirea bunur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nitatea de ma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ntita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ecuri LED 25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ec LED 15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ec LED 1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Lămpi TL LED 18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oiector LED 10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rojector LED 5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ojector LED cu sensor 3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ub fluoriscent 18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5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tarter 4-22W 110-12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iluminat 4x18W R-acril incastra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stradal cu LED 10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4*18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utii de distribuție exterioare 150*15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Întrerupător exterior  ordi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iză electrică exterioară ordinar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iză electrică exterioară dub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iză electrică interior ordinar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iza electrică interioară dub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3*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ablu  PVS 2*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ablu electric VVG 2*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Costul materialelor fără TV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</w:rPr>
              <w:t>78 697,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it-IT"/>
        </w:rPr>
      </w:pPr>
      <w:r>
        <w:rPr>
          <w:rFonts w:ascii="Times New Roman" w:hAnsi="Times New Roman"/>
          <w:b/>
          <w:color w:val="000000"/>
          <w:sz w:val="28"/>
          <w:szCs w:val="28"/>
          <w:lang w:val="it-IT"/>
        </w:rPr>
        <w:t>Lotul nr.2 (materiale pentru întreținerea utilaj sanitar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1"/>
        <w:gridCol w:w="4763"/>
        <w:gridCol w:w="2268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Nr.o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Denumirea bunur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Unitatea de ma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antita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mestecător  pentru bucătă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mestecător pentru duș set (furtun,stropito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tropitoare pentru ba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Furtun flexibil pentru baie l - 2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mestecător p/u lavu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mestecător  pentru cadă ba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rmatura rezervor de apă a vasului de W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Gofră pentru WC d-11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15 F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15 F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15 M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20 F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20 F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20 M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25 F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25 F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Costul materialelor fără TV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</w:rPr>
              <w:t>19 683,65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Lotul nr.3 (material de construc</w:t>
      </w:r>
      <w:r>
        <w:rPr>
          <w:rFonts w:ascii="Times New Roman" w:hAnsi="Times New Roman"/>
          <w:b/>
          <w:sz w:val="28"/>
          <w:szCs w:val="28"/>
          <w:lang w:val="ro-RO"/>
        </w:rPr>
        <w:t>ții pentru întreținerea edificiilor</w:t>
      </w:r>
      <w:r>
        <w:rPr>
          <w:rFonts w:ascii="Times New Roman" w:hAnsi="Times New Roman"/>
          <w:b/>
          <w:sz w:val="28"/>
          <w:szCs w:val="28"/>
          <w:lang w:val="pt-BR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"/>
        <w:gridCol w:w="4860"/>
        <w:gridCol w:w="2254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Nr.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Denumirea bunuril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Unitatea de ma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ant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Grindă 50*150*6 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Grinda 100*100*6 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herestea 30*100*6 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Grindă 100*150 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herestea  50*50 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Electrozi nr.3.5 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Foi de ardez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Țeava patrată (profil) 40*40*2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Țeavă patrată (profil) 25*40*2 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uie pentru ardez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uie 100 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uie 200 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ui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70 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ar st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s hidratant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 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20 kg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iment M400 , 40 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mestec uscat  30 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lei pentru faianța (interior), 25 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pt-BR"/>
              </w:rPr>
              <w:t>Clei de teracota (exterior), 25 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Vopsea lavabilă p/u lucrări exterioare (14kg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Lenolium grosime 3mm, lățime 4m, lungime 10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îrma ghimp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isc p/u metal  150mm</w:t>
            </w:r>
            <w:bookmarkStart w:id="0" w:name="_GoBack"/>
            <w:bookmarkEnd w:id="0"/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Lacăt suspendat 90 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Lacăt suspendat  70 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roasca pentru ușă 70 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roasca  pentru ușă 80 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lasă din metal tip panou EU 1,5*2,5 (3,3mm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lasă din metal tip panou EU 2*2,5 (3,3mm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Costul materialelor fără TV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38 291,66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Total loturi – </w:t>
      </w:r>
      <w:r>
        <w:rPr>
          <w:rFonts w:ascii="Times New Roman" w:hAnsi="Times New Roman"/>
          <w:b/>
          <w:sz w:val="28"/>
          <w:szCs w:val="28"/>
        </w:rPr>
        <w:t>236 672,81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lei fără T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2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locked/>
    <w:rsid w:val="00f21b2e"/>
    <w:rPr>
      <w:rFonts w:cs="Times New Roman"/>
    </w:rPr>
  </w:style>
  <w:style w:type="character" w:styleId="SubsolCaracter" w:customStyle="1">
    <w:name w:val="Subsol Caracter"/>
    <w:link w:val="Footer"/>
    <w:uiPriority w:val="99"/>
    <w:qFormat/>
    <w:locked/>
    <w:rsid w:val="00f21b2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f21b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rsid w:val="00f21b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99"/>
    <w:rsid w:val="00596c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Pages>2</Pages>
  <Words>480</Words>
  <Characters>2789</Characters>
  <CharactersWithSpaces>326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0:00Z</dcterms:created>
  <dc:creator>Igor Ceban</dc:creator>
  <dc:description/>
  <dc:language>en-US</dc:language>
  <cp:lastModifiedBy>Sergiu Iovu</cp:lastModifiedBy>
  <cp:lastPrinted>2020-05-25T11:22:00Z</cp:lastPrinted>
  <dcterms:modified xsi:type="dcterms:W3CDTF">2020-06-15T09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