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apitală a sediului Procuraturii raionului Vulcănești</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apital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apitală a sediului </w:t>
                  </w:r>
                  <w:r>
                    <w:rPr>
                      <w:sz w:val="22"/>
                      <w:szCs w:val="22"/>
                      <w:lang w:val="ro-MD"/>
                    </w:rPr>
                    <w:t>Procuraturii raionului Vulcănești</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apit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apitală a sediului </w:t>
            </w:r>
            <w:r>
              <w:rPr>
                <w:lang w:val="ro-MD"/>
              </w:rPr>
              <w:t>Procuraturii raionului Vulcăneș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ap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apitală a sediului </w:t>
                  </w:r>
                  <w:r>
                    <w:rPr>
                      <w:lang w:val="ro-MD"/>
                    </w:rPr>
                    <w:t>Procuraturii raionului Vulc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25TRPBAA31112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274007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94471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apitală a sediului Procuraturii raionului Vulcăneșt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11388</Words>
  <Characters>66057</Characters>
  <CharactersWithSpaces>7729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3: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