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Servicii de  asigurare obligatorie RCA</w:t>
      </w:r>
      <w:r>
        <w:rPr>
          <w:b/>
          <w:sz w:val="24"/>
          <w:szCs w:val="24"/>
          <w:lang w:val="ro-MD"/>
        </w:rPr>
        <w:br/>
      </w:r>
      <w:r>
        <w:rPr>
          <w:szCs w:val="24"/>
          <w:lang w:val="ro-MD"/>
        </w:rPr>
        <w:t>(se indică obiectul achiziției)</w:t>
      </w:r>
      <w:r>
        <w:rPr>
          <w:b/>
          <w:sz w:val="24"/>
          <w:szCs w:val="24"/>
          <w:lang w:val="ro-MD"/>
        </w:rPr>
        <w:br/>
        <w:t>prin procedura de achiziție</w:t>
      </w:r>
      <w:r>
        <w:rPr>
          <w:rFonts w:eastAsia="SimSun"/>
          <w:b/>
          <w:sz w:val="24"/>
          <w:szCs w:val="24"/>
          <w:lang w:val="ro-RO"/>
        </w:rPr>
        <w:t xml:space="preserve"> </w:t>
      </w:r>
      <w:r>
        <w:rPr>
          <w:b/>
          <w:sz w:val="24"/>
          <w:szCs w:val="24"/>
          <w:lang w:val="ro-RO"/>
        </w:rPr>
        <w:t>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t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317"/>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 automobile</w:t>
            </w:r>
          </w:p>
        </w:tc>
        <w:tc>
          <w:tcPr>
            <w:tcW w:w="1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en-US"/>
              </w:rPr>
              <w:t>Servicii de asigurare obligatorie R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onform tabel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23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235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ctul care atestă dreptul de a livra bunuri/lucrări/servicii</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Obligatoriu </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2.</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ovada înregistrării persoanei juridice, în conformitate cu prevederile legale din ţara în care ofertantul este stabilit</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3.</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bidi="ar-SA"/>
              </w:rPr>
              <w:t>Informații generale despre ofertant</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ab/>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4.</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b/>
              <w:t>Certificat de efectuare sistematică a plăţii impozitelor, contribuţiilor</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bookmarkStart w:id="0" w:name="_GoBack"/>
      <w:bookmarkEnd w:id="0"/>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avantajos din punct de vedere economic</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uma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Rata sovabilității asiguratorulu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eficientul de lichiditate pentru asigurăt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t xml:space="preserve">Conducătorul grupului de lucru:  ______________________________    Livii BAZIUC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8348C-F8BE-49DB-9088-D3B84CC3C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Pages>
  <Words>1166</Words>
  <Characters>6650</Characters>
  <CharactersWithSpaces>7801</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9-01-29T11:25:00Z</cp:lastPrinted>
  <dcterms:modified xsi:type="dcterms:W3CDTF">2019-01-29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