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i/>
          <w:sz w:val="24"/>
          <w:szCs w:val="24"/>
          <w:lang w:val="en-US"/>
        </w:rPr>
        <w:t>Echipamentelor și consumabilelor electrice, iluminat și cabluri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Veaceslav Pancioha: 0685778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78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191"/>
        <w:gridCol w:w="3119"/>
        <w:gridCol w:w="1275"/>
        <w:gridCol w:w="1134"/>
        <w:gridCol w:w="1843"/>
        <w:gridCol w:w="1418"/>
        <w:gridCol w:w="1416"/>
        <w:gridCol w:w="1418"/>
        <w:gridCol w:w="1416"/>
        <w:gridCol w:w="1418"/>
        <w:gridCol w:w="1416"/>
      </w:tblGrid>
      <w:tr>
        <w:trPr>
          <w:trHeight w:val="1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orp de iluminat LPO 2x18 , lumina cu startere, ov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orp de iluminat LPO 2x36+E57, lumina cu startere, ov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orp de iluminat cu o lampă, LD-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rp de iluminat LED (LT-1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rp de iluminat LED (LT-3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ec econom 11 W L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ec econom 20 W L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ec econom 25 W  L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Bec 100 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ampă de masă LED: Puterea (W)≈  10w                                           Material: Plastic/Met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ampă LT-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ampă LT-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ămpi LED , LT-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ămpi LED , LD-3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Întrerupător cu 1 clapă în perete, inte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Întrerupător cu 1 clapă pe perete, exte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Întrerupător cu 2 clape în perete, inte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trerupător cu 2 clape pe perete, exter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deferential (automate) 16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                             (3 faze, B 63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                             (3 faze, B 40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                             (3 faze, B 32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                             (3 faze, B 25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Întrerupătoare automate                              (3 faze, B 16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Priză cu 1 cuib în perete e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Priză cu 1 cuib pe perete euro,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iză cu 2 cuiburi în perete eur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riză cu 2 cuiburi pe perete eur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iburi pu priza adancimea 70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uiburi pu priza adancimea 50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r box nr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ar box nr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acsis 2,5 (наконечни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acsis 1,5 (наконечник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utie pentru întrerupător  (automate) cu 1 cuibur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tie pentru întrerupător  (automate) cu 2 cuibur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tie pentru întrerupător  (automate) cu 3-4 cuibur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tie pentru întrerupător  (automate) cu 6 cuibur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şă euro lungă, 16 A, 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tartere 127 V 22W  (demarori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tartere 220 V 65W  (demarori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Prelungitor electric cu 3-4 cuiburi (euro)/ 5 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elungitor electric cu 3-4 cuiburi (euro)/ 10 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Fir electric APPV 3x2,5 (aluminiu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blu PVS 3x 2,5 (cupru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blu PVS 3x 1,5 (cupru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blu PVS 5x 2,5 (cupru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r electric 2*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andă de izolat din PVC (15x20 negru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stol electric pentru lipit cu clei silicon + cite 10 lipici de rezer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nternă cu fixare pe frunte  cu bloc de alimentar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nternă Horo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al Cablu 16*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al cablu 60*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nal cablu 60*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t interior p-u canal cablu (câte 20 buc pentru fiecare dimensiunepozitiile 56,57,5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t exterior p-u canal cablu (câte 20 buc pentru fiecare dimensiune pozitiile 56,57,5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mificatie T p-u canal cablu (câte 20 buc pentru fiecare dimensiune pozitiile 56,57,5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t plan p-u canal cablu (câte 20 buc pentru fiecare dimensiune pozitiile 56,57,58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gofrat (plastic ) sur 20-25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electric metalic cu izolatie , 20-30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de metal pentru incorporarea automatelor de la 12 pina la 24 de automate (800*650*17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iere pentru cablu (5*400, cut- 100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iere pentru cablu (3*200, cut- 100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zor de miscare (unghi de detectie 180 grade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3*20 (1000 buc- cut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3*25 (1000 buc- cut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3*35 (500 buc- cut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3*45 (500 buc- cut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3*55 (500 buc- cut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6*80 (cut-200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6*100 (cut-100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4*70 (cut-100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8*60 (cut - 100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8*100 (cut - 100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80 (cut - 100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40 (cut - 100 buc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înzătorul se obligă să aducă marfa la destinaţie în locul convenit (Depozitul Beneficiarului)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65"/>
        <w:gridCol w:w="2248"/>
        <w:gridCol w:w="5907"/>
        <w:gridCol w:w="1494"/>
      </w:tblGrid>
      <w:tr>
        <w:trPr>
          <w:trHeight w:val="599" w:hRule="atLeast"/>
        </w:trPr>
        <w:tc>
          <w:tcPr>
            <w:tcW w:w="5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solicitare de prezentat mostre  în termen de 3 zil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5_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556D-9B66-407E-BDFB-B3611E4D4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Pages>5</Pages>
  <Words>1713</Words>
  <Characters>9937</Characters>
  <CharactersWithSpaces>1162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0-07-28T10:27:00Z</cp:lastPrinted>
  <dcterms:modified xsi:type="dcterms:W3CDTF">2021-05-20T10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