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bookmarkStart w:id="152" w:name="_GoBack"/>
            <w:bookmarkEnd w:id="152"/>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8416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90857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11620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24DCA1-1073-4B6E-AC91-FD5E31F22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1</Pages>
  <Words>21609</Words>
  <Characters>123175</Characters>
  <CharactersWithSpaces>144496</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user</cp:lastModifiedBy>
  <cp:lastPrinted>2021-03-10T08:12:00Z</cp:lastPrinted>
  <dcterms:modified xsi:type="dcterms:W3CDTF">2024-02-06T09: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