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1701"/>
        <w:gridCol w:w="2268"/>
        <w:gridCol w:w="1701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pul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. înma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Nissan Pa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tu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5103</w:t>
            </w:r>
            <w:r>
              <w:rPr>
                <w:color w:val="FF0000"/>
                <w:sz w:val="20"/>
                <w:szCs w:val="20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girus Deut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AU 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24,6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rcedes Benz 310 CD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pecial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I 9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27,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IL 133 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m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L 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33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YR 7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mor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9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42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Z 5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AD 3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3912,3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N TG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special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9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59,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itroen Jump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AI 9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97,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ssan Pathfind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turis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93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4592,7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EY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mor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22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7824,6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AN TG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special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9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59,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RD RA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94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4592,7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 269,33</w:t>
            </w:r>
          </w:p>
        </w:tc>
      </w:tr>
    </w:tbl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nr.1</w:t>
      </w:r>
    </w:p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 servicii de asigur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mijloacelor de transport a DSE mun. Chișinău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necesită asigurate.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90" w:after="0"/>
        <w:rPr/>
      </w:pPr>
      <w:r>
        <w:rPr/>
        <w:t>Șef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ecției</w:t>
      </w:r>
      <w:r>
        <w:rPr>
          <w:spacing w:val="-2"/>
        </w:rPr>
        <w:t xml:space="preserve"> </w:t>
      </w:r>
      <w:r>
        <w:rPr/>
        <w:t>Situații</w:t>
      </w:r>
      <w:r>
        <w:rPr>
          <w:spacing w:val="-1"/>
        </w:rPr>
        <w:t xml:space="preserve"> </w:t>
      </w:r>
      <w:r>
        <w:rPr/>
        <w:t>Excepționale</w:t>
      </w:r>
      <w:r>
        <w:rPr>
          <w:spacing w:val="-5"/>
        </w:rPr>
        <w:t xml:space="preserve"> </w:t>
      </w:r>
      <w:r>
        <w:rPr/>
        <w:t>mun.Chișină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GS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AI</w:t>
      </w:r>
    </w:p>
    <w:p>
      <w:pPr>
        <w:pStyle w:val="TextBody"/>
        <w:tabs>
          <w:tab w:val="clear" w:pos="708"/>
          <w:tab w:val="left" w:pos="7306" w:leader="none"/>
        </w:tabs>
        <w:spacing w:before="21" w:after="0"/>
        <w:rPr/>
      </w:pPr>
      <w:r>
        <w:rPr/>
        <w:t>colonel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/intern</w:t>
        <w:tab/>
        <w:t xml:space="preserve">      Aleco SANDU</w:t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dc-10</dc:creator>
  <dc:description/>
  <cp:keywords/>
  <dc:language>en-US</dc:language>
  <cp:lastModifiedBy>DL_Chisinau</cp:lastModifiedBy>
  <cp:lastPrinted>2023-01-26T09:00:00Z</cp:lastPrinted>
  <dcterms:modified xsi:type="dcterms:W3CDTF">2023-11-17T07:50:00Z</dcterms:modified>
  <cp:revision>6</cp:revision>
  <dc:subject/>
  <dc:title>Domnului Alexei Roibu</dc:title>
</cp:coreProperties>
</file>