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8844C03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enumire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operatorulu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ț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63/1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Vopsea și diluanți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ț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ț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201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267"/>
        <w:gridCol w:w="568"/>
        <w:gridCol w:w="567"/>
        <w:gridCol w:w="1560"/>
        <w:gridCol w:w="1134"/>
        <w:gridCol w:w="1133"/>
        <w:gridCol w:w="1135"/>
        <w:gridCol w:w="1416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N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anti</w:t>
            </w:r>
          </w:p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Denumirea produsului conform producă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Preț unitar, 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1: Grund alchidic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lang w:val="en-US" w:eastAsia="zh-CN" w:bidi="ar-SA"/>
              </w:rPr>
              <w:t xml:space="preserve">Grund Alchidic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2: Vopsea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Vopsea culoare neag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Vopsea culoare g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3: Vopsea auto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lang w:val="en-US" w:eastAsia="zh-CN" w:bidi="ar-SA"/>
              </w:rPr>
              <w:t>Vopsea auto neagră 9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lang w:val="en-US" w:eastAsia="zh-CN" w:bidi="ar-SA"/>
              </w:rPr>
              <w:t>Vopsea auto hach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Lot 4: Dizolvanți și diluanți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Diluant White Spir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it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Diluant 6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it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 ofertă Lot 4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  <w:t>Total ofertă, 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6" w:right="475" w:hanging="28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a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fa3b65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12</Words>
  <Characters>1783</Characters>
  <CharactersWithSpaces>209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27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